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rPr>
      </w:pPr>
      <w:r>
        <w:rPr>
          <w:b/>
          <w:lang w:val="sq-AL"/>
        </w:rPr>
        <w:t>KOMUNA E JEGUNOVCIT</w:t>
      </w:r>
    </w:p>
    <w:p>
      <w:pPr>
        <w:pStyle w:val="Normal"/>
        <w:jc w:val="center"/>
        <w:rPr>
          <w:b/>
          <w:b/>
          <w:lang w:val="sq-AL"/>
        </w:rPr>
      </w:pPr>
      <w:r>
        <w:rPr>
          <w:b/>
          <w:lang w:val="sq-AL"/>
        </w:rPr>
      </w:r>
    </w:p>
    <w:p>
      <w:pPr>
        <w:pStyle w:val="Normal"/>
        <w:jc w:val="center"/>
        <w:rPr>
          <w:lang w:val="sq-AL"/>
        </w:rPr>
      </w:pPr>
      <w:r>
        <w:rPr>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jc w:val="center"/>
        <w:rPr>
          <w:sz w:val="40"/>
          <w:szCs w:val="40"/>
          <w:lang w:val="sq-AL"/>
        </w:rPr>
      </w:pPr>
      <w:r>
        <w:rPr>
          <w:sz w:val="40"/>
          <w:szCs w:val="40"/>
          <w:lang w:val="sq-AL"/>
        </w:rPr>
        <w:t>Strategjia për zhvillimin</w:t>
      </w:r>
    </w:p>
    <w:p>
      <w:pPr>
        <w:pStyle w:val="Normal"/>
        <w:jc w:val="center"/>
        <w:rPr>
          <w:sz w:val="40"/>
          <w:szCs w:val="40"/>
          <w:lang w:val="sq-AL"/>
        </w:rPr>
      </w:pPr>
      <w:r>
        <w:rPr>
          <w:sz w:val="40"/>
          <w:szCs w:val="40"/>
          <w:lang w:val="sq-AL"/>
        </w:rPr>
        <w:t xml:space="preserve">e dialogut  shumë kulturor </w:t>
      </w:r>
    </w:p>
    <w:p>
      <w:pPr>
        <w:pStyle w:val="Normal"/>
        <w:jc w:val="center"/>
        <w:rPr>
          <w:sz w:val="32"/>
          <w:szCs w:val="32"/>
          <w:lang w:val="sq-AL"/>
        </w:rPr>
      </w:pPr>
      <w:r>
        <w:rPr>
          <w:sz w:val="40"/>
          <w:szCs w:val="40"/>
          <w:lang w:val="sq-AL"/>
        </w:rPr>
        <w:t>në Komunën e Jegunovcit</w:t>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jc w:val="center"/>
        <w:rPr>
          <w:lang w:val="sq-AL"/>
        </w:rPr>
      </w:pPr>
      <w:r>
        <w:rPr>
          <w:lang w:val="sq-AL"/>
        </w:rPr>
        <w:t>Propozim</w:t>
      </w:r>
    </w:p>
    <w:p>
      <w:pPr>
        <w:pStyle w:val="Normal"/>
        <w:jc w:val="center"/>
        <w:rPr>
          <w:lang w:val="sq-AL"/>
        </w:rPr>
      </w:pPr>
      <w:r>
        <w:rPr>
          <w:lang w:val="sq-AL"/>
        </w:rPr>
        <w:t>________________________________________________________________________</w:t>
      </w:r>
    </w:p>
    <w:p>
      <w:pPr>
        <w:pStyle w:val="Normal"/>
        <w:jc w:val="center"/>
        <w:rPr>
          <w:lang w:val="sq-AL"/>
        </w:rPr>
      </w:pPr>
      <w:r>
        <w:rPr>
          <w:lang w:val="sq-AL"/>
        </w:rPr>
        <w:t>Plani strategjik</w:t>
      </w:r>
    </w:p>
    <w:p>
      <w:pPr>
        <w:pStyle w:val="Normal"/>
        <w:rPr>
          <w:lang w:val="sq-AL"/>
        </w:rPr>
      </w:pPr>
      <w:r>
        <w:rPr>
          <w:lang w:val="sq-AL"/>
        </w:rPr>
      </w:r>
    </w:p>
    <w:p>
      <w:pPr>
        <w:pStyle w:val="Normal"/>
        <w:rPr>
          <w:lang w:val="sq-AL"/>
        </w:rPr>
      </w:pPr>
      <w:r>
        <w:rPr>
          <w:lang w:val="sq-AL"/>
        </w:rPr>
        <w:tab/>
        <w:tab/>
      </w:r>
    </w:p>
    <w:p>
      <w:pPr>
        <w:pStyle w:val="Normal"/>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jc w:val="center"/>
        <w:rPr>
          <w:sz w:val="32"/>
          <w:szCs w:val="32"/>
          <w:lang w:val="sq-AL"/>
        </w:rPr>
      </w:pPr>
      <w:r>
        <w:rPr>
          <w:sz w:val="32"/>
          <w:szCs w:val="3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tabs>
          <w:tab w:val="clear" w:pos="720"/>
          <w:tab w:val="left" w:pos="1140" w:leader="none"/>
        </w:tabs>
        <w:rPr>
          <w:lang w:val="sq-AL"/>
        </w:rPr>
      </w:pPr>
      <w:r>
        <w:rPr>
          <w:lang w:val="sq-AL"/>
        </w:rPr>
        <w:tab/>
      </w:r>
    </w:p>
    <w:p>
      <w:pPr>
        <w:pStyle w:val="Normal"/>
        <w:tabs>
          <w:tab w:val="clear" w:pos="720"/>
          <w:tab w:val="left" w:pos="1140" w:leader="none"/>
        </w:tabs>
        <w:rPr>
          <w:lang w:val="sq-AL"/>
        </w:rPr>
      </w:pPr>
      <w:r>
        <w:rPr>
          <w:lang w:val="sq-AL"/>
        </w:rPr>
      </w:r>
    </w:p>
    <w:p>
      <w:pPr>
        <w:pStyle w:val="Normal"/>
        <w:tabs>
          <w:tab w:val="clear" w:pos="720"/>
          <w:tab w:val="left" w:pos="1140" w:leader="none"/>
        </w:tabs>
        <w:rPr>
          <w:lang w:val="sq-AL"/>
        </w:rPr>
      </w:pPr>
      <w:r>
        <w:rPr>
          <w:lang w:val="sq-AL"/>
        </w:rPr>
      </w:r>
    </w:p>
    <w:p>
      <w:pPr>
        <w:pStyle w:val="Normal"/>
        <w:tabs>
          <w:tab w:val="clear" w:pos="720"/>
          <w:tab w:val="left" w:pos="1140" w:leader="none"/>
        </w:tabs>
        <w:rPr>
          <w:lang w:val="sq-AL"/>
        </w:rPr>
      </w:pPr>
      <w:r>
        <w:rPr>
          <w:lang w:val="sq-AL"/>
        </w:rPr>
      </w:r>
    </w:p>
    <w:p>
      <w:pPr>
        <w:pStyle w:val="Normal"/>
        <w:tabs>
          <w:tab w:val="clear" w:pos="720"/>
          <w:tab w:val="left" w:pos="1140" w:leader="none"/>
        </w:tabs>
        <w:rPr>
          <w:lang w:val="sq-AL"/>
        </w:rPr>
      </w:pPr>
      <w:r>
        <w:rPr>
          <w:lang w:val="sq-AL"/>
        </w:rPr>
      </w:r>
    </w:p>
    <w:p>
      <w:pPr>
        <w:pStyle w:val="Normal"/>
        <w:tabs>
          <w:tab w:val="clear" w:pos="720"/>
          <w:tab w:val="left" w:pos="1140" w:leader="none"/>
        </w:tabs>
        <w:rPr>
          <w:lang w:val="sq-AL"/>
        </w:rPr>
      </w:pPr>
      <w:r>
        <w:rPr>
          <w:lang w:val="sq-AL"/>
        </w:rPr>
      </w:r>
    </w:p>
    <w:p>
      <w:pPr>
        <w:pStyle w:val="Normal"/>
        <w:tabs>
          <w:tab w:val="clear" w:pos="720"/>
          <w:tab w:val="left" w:pos="1140" w:leader="none"/>
        </w:tabs>
        <w:rPr>
          <w:lang w:val="sq-AL"/>
        </w:rPr>
      </w:pPr>
      <w:r>
        <w:rPr>
          <w:lang w:val="sq-AL"/>
        </w:rPr>
      </w:r>
    </w:p>
    <w:p>
      <w:pPr>
        <w:pStyle w:val="Normal"/>
        <w:tabs>
          <w:tab w:val="clear" w:pos="720"/>
          <w:tab w:val="left" w:pos="1140" w:leader="none"/>
        </w:tabs>
        <w:rPr>
          <w:lang w:val="sq-AL"/>
        </w:rPr>
      </w:pPr>
      <w:r>
        <w:rPr>
          <w:lang w:val="sq-AL"/>
        </w:rPr>
      </w:r>
    </w:p>
    <w:p>
      <w:pPr>
        <w:pStyle w:val="Normal"/>
        <w:tabs>
          <w:tab w:val="clear" w:pos="720"/>
          <w:tab w:val="left" w:pos="1140" w:leader="none"/>
        </w:tabs>
        <w:jc w:val="center"/>
        <w:rPr>
          <w:lang w:val="sq-AL"/>
        </w:rPr>
      </w:pPr>
      <w:r>
        <w:rPr>
          <w:lang w:val="sq-AL"/>
        </w:rPr>
        <w:t>Komuna e Jegunovcit</w:t>
      </w:r>
    </w:p>
    <w:p>
      <w:pPr>
        <w:pStyle w:val="Normal"/>
        <w:tabs>
          <w:tab w:val="clear" w:pos="720"/>
          <w:tab w:val="left" w:pos="1140" w:leader="none"/>
        </w:tabs>
        <w:jc w:val="center"/>
        <w:rPr>
          <w:lang w:val="sq-AL"/>
        </w:rPr>
      </w:pPr>
      <w:r>
        <w:rPr>
          <w:lang w:val="sq-AL"/>
        </w:rPr>
        <w:t>Prill 2014</w:t>
      </w:r>
    </w:p>
    <w:p>
      <w:pPr>
        <w:pStyle w:val="Normal"/>
        <w:tabs>
          <w:tab w:val="clear" w:pos="720"/>
          <w:tab w:val="left" w:pos="1140" w:leader="none"/>
        </w:tabs>
        <w:rPr/>
      </w:pPr>
      <w:r>
        <w:rPr>
          <w:lang w:val="sq-AL"/>
        </w:rPr>
        <w:t>Strategjia për zhvillimin e dialogut shumë kulturor  në Komunën e Jegunovcit</w:t>
      </w:r>
    </w:p>
    <w:p>
      <w:pPr>
        <w:pStyle w:val="Normal"/>
        <w:tabs>
          <w:tab w:val="clear" w:pos="720"/>
          <w:tab w:val="left" w:pos="1140" w:leader="none"/>
        </w:tabs>
        <w:rPr>
          <w:lang w:val="sq-AL"/>
        </w:rPr>
      </w:pPr>
      <w:r>
        <w:rPr>
          <w:lang w:val="sq-AL"/>
        </w:rPr>
        <w:t>________________________________________________________________________</w:t>
      </w:r>
    </w:p>
    <w:p>
      <w:pPr>
        <w:pStyle w:val="Normal"/>
        <w:tabs>
          <w:tab w:val="clear" w:pos="720"/>
          <w:tab w:val="left" w:pos="1140" w:leader="none"/>
        </w:tabs>
        <w:rPr>
          <w:lang w:val="sq-AL"/>
        </w:rPr>
      </w:pPr>
      <w:r>
        <w:rPr>
          <w:lang w:val="sq-AL"/>
        </w:rPr>
      </w:r>
    </w:p>
    <w:p>
      <w:pPr>
        <w:pStyle w:val="Normal"/>
        <w:tabs>
          <w:tab w:val="clear" w:pos="720"/>
          <w:tab w:val="left" w:pos="1140" w:leader="none"/>
        </w:tabs>
        <w:rPr>
          <w:lang w:val="sq-AL"/>
        </w:rPr>
      </w:pPr>
      <w:r>
        <w:rPr>
          <w:lang w:val="sq-AL"/>
        </w:rPr>
      </w:r>
    </w:p>
    <w:p>
      <w:pPr>
        <w:pStyle w:val="Normal"/>
        <w:tabs>
          <w:tab w:val="clear" w:pos="720"/>
          <w:tab w:val="left" w:pos="1140" w:leader="none"/>
        </w:tabs>
        <w:jc w:val="both"/>
        <w:rPr>
          <w:lang w:val="sq-AL"/>
        </w:rPr>
      </w:pPr>
      <w:r>
        <w:rPr>
          <w:lang w:val="sq-AL"/>
        </w:rPr>
        <w:t>Përmbajtja</w:t>
      </w:r>
    </w:p>
    <w:p>
      <w:pPr>
        <w:pStyle w:val="Normal"/>
        <w:tabs>
          <w:tab w:val="clear" w:pos="720"/>
          <w:tab w:val="left" w:pos="1140" w:leader="none"/>
        </w:tabs>
        <w:jc w:val="both"/>
        <w:rPr/>
      </w:pPr>
      <w:r>
        <w:rPr>
          <w:lang w:val="sq-AL"/>
        </w:rPr>
        <w:t>Hyrja..................................................................................................................................3</w:t>
      </w:r>
    </w:p>
    <w:p>
      <w:pPr>
        <w:pStyle w:val="Normal"/>
        <w:tabs>
          <w:tab w:val="clear" w:pos="720"/>
          <w:tab w:val="left" w:pos="1140" w:leader="none"/>
        </w:tabs>
        <w:jc w:val="both"/>
        <w:rPr/>
      </w:pPr>
      <w:r>
        <w:rPr>
          <w:lang w:val="sq-AL"/>
        </w:rPr>
        <w:t>1. Komuna e Jegunovcit:analizë e gjendjes.......................................................................4</w:t>
      </w:r>
    </w:p>
    <w:p>
      <w:pPr>
        <w:pStyle w:val="Normal"/>
        <w:tabs>
          <w:tab w:val="clear" w:pos="720"/>
          <w:tab w:val="left" w:pos="1140" w:leader="none"/>
        </w:tabs>
        <w:jc w:val="both"/>
        <w:rPr/>
      </w:pPr>
      <w:r>
        <w:rPr>
          <w:lang w:val="sq-AL"/>
        </w:rPr>
        <w:t xml:space="preserve">   </w:t>
      </w:r>
      <w:r>
        <w:rPr>
          <w:lang w:val="sq-AL"/>
        </w:rPr>
        <w:t>Të dhëna themelore për Komunën e Jegunovcit ...........................................................4</w:t>
      </w:r>
    </w:p>
    <w:p>
      <w:pPr>
        <w:pStyle w:val="Normal"/>
        <w:tabs>
          <w:tab w:val="clear" w:pos="720"/>
          <w:tab w:val="left" w:pos="1140" w:leader="none"/>
        </w:tabs>
        <w:jc w:val="both"/>
        <w:rPr/>
      </w:pPr>
      <w:r>
        <w:rPr>
          <w:lang w:val="sq-AL"/>
        </w:rPr>
        <w:t>1.1 Korniza institucionale për dialog shumë etnik ...........................................................4</w:t>
      </w:r>
    </w:p>
    <w:p>
      <w:pPr>
        <w:pStyle w:val="Normal"/>
        <w:tabs>
          <w:tab w:val="clear" w:pos="720"/>
          <w:tab w:val="left" w:pos="1140" w:leader="none"/>
        </w:tabs>
        <w:jc w:val="both"/>
        <w:rPr/>
      </w:pPr>
      <w:r>
        <w:rPr>
          <w:lang w:val="sq-AL"/>
        </w:rPr>
        <w:t>1.2 Gjendja në sistemin e arsimit .....................................................................................5</w:t>
      </w:r>
    </w:p>
    <w:p>
      <w:pPr>
        <w:pStyle w:val="Normal"/>
        <w:tabs>
          <w:tab w:val="clear" w:pos="720"/>
          <w:tab w:val="left" w:pos="1140" w:leader="none"/>
        </w:tabs>
        <w:jc w:val="both"/>
        <w:rPr>
          <w:lang w:val="sq-AL"/>
        </w:rPr>
      </w:pPr>
      <w:r>
        <w:rPr>
          <w:lang w:val="sq-AL"/>
        </w:rPr>
        <w:t>1.3 Forcimi i vetëdijes për nevojën e shumë kulturave... ................................................5</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2. Qëllimi i Strategjisë ......................................................................................................6</w:t>
      </w:r>
    </w:p>
    <w:p>
      <w:pPr>
        <w:pStyle w:val="Normal"/>
        <w:tabs>
          <w:tab w:val="clear" w:pos="720"/>
          <w:tab w:val="left" w:pos="1140" w:leader="none"/>
        </w:tabs>
        <w:jc w:val="both"/>
        <w:rPr/>
      </w:pPr>
      <w:r>
        <w:rPr>
          <w:lang w:val="sq-AL"/>
        </w:rPr>
        <w:t>2.1 Qëllimi i përgjithshëm i Strategjisë ............................................................................6</w:t>
      </w:r>
    </w:p>
    <w:p>
      <w:pPr>
        <w:pStyle w:val="Normal"/>
        <w:tabs>
          <w:tab w:val="clear" w:pos="720"/>
          <w:tab w:val="left" w:pos="1140" w:leader="none"/>
        </w:tabs>
        <w:jc w:val="both"/>
        <w:rPr/>
      </w:pPr>
      <w:r>
        <w:rPr>
          <w:lang w:val="sq-AL"/>
        </w:rPr>
        <w:t>2.2 Qëllimet specifike .......................................................................................................7</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2.2.1 QS 1:Kontributi ndaj vetëqeverisjes lokale transparente e cila </w:t>
      </w:r>
    </w:p>
    <w:p>
      <w:pPr>
        <w:pStyle w:val="Normal"/>
        <w:tabs>
          <w:tab w:val="clear" w:pos="720"/>
          <w:tab w:val="left" w:pos="1140" w:leader="none"/>
        </w:tabs>
        <w:jc w:val="both"/>
        <w:rPr/>
      </w:pPr>
      <w:r>
        <w:rPr>
          <w:lang w:val="sq-AL"/>
        </w:rPr>
        <w:t>promovon bashkëjetesë dhe kontribuon bashkëpunim shumë kulturor.............................7</w:t>
      </w:r>
    </w:p>
    <w:p>
      <w:pPr>
        <w:pStyle w:val="Normal"/>
        <w:tabs>
          <w:tab w:val="clear" w:pos="720"/>
          <w:tab w:val="left" w:pos="1140" w:leader="none"/>
        </w:tabs>
        <w:jc w:val="both"/>
        <w:rPr>
          <w:lang w:val="sq-AL"/>
        </w:rPr>
      </w:pPr>
      <w:r>
        <w:rPr>
          <w:lang w:val="sq-AL"/>
        </w:rPr>
        <w:t>2.2.2. QS 2:Sistem të integruar arsimor i cili promovon dialog shumë kulturor ..............9</w:t>
      </w:r>
    </w:p>
    <w:p>
      <w:pPr>
        <w:pStyle w:val="Normal"/>
        <w:tabs>
          <w:tab w:val="clear" w:pos="720"/>
          <w:tab w:val="left" w:pos="1140" w:leader="none"/>
        </w:tabs>
        <w:jc w:val="both"/>
        <w:rPr>
          <w:lang w:val="sq-AL"/>
        </w:rPr>
      </w:pPr>
      <w:r>
        <w:rPr>
          <w:lang w:val="sq-AL"/>
        </w:rPr>
        <w:t xml:space="preserve">2.2.3  QS 3:Forcimi i vetëdijes së qytetarëve për nevojën e tolerancës dhe </w:t>
      </w:r>
    </w:p>
    <w:p>
      <w:pPr>
        <w:pStyle w:val="Normal"/>
        <w:tabs>
          <w:tab w:val="clear" w:pos="720"/>
          <w:tab w:val="left" w:pos="1140" w:leader="none"/>
        </w:tabs>
        <w:jc w:val="both"/>
        <w:rPr/>
      </w:pPr>
      <w:r>
        <w:rPr>
          <w:lang w:val="sq-AL"/>
        </w:rPr>
        <w:t>bashkëjetesës ...................................................................................................................11</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3.       Parimet ...................................................................................................................12</w:t>
      </w:r>
    </w:p>
    <w:p>
      <w:pPr>
        <w:pStyle w:val="Normal"/>
        <w:tabs>
          <w:tab w:val="clear" w:pos="720"/>
          <w:tab w:val="left" w:pos="1140" w:leader="none"/>
        </w:tabs>
        <w:jc w:val="both"/>
        <w:rPr/>
      </w:pPr>
      <w:r>
        <w:rPr>
          <w:lang w:val="sq-AL"/>
        </w:rPr>
        <w:t>4.       Grupi qëllimor ........................................................................................................12</w:t>
      </w:r>
    </w:p>
    <w:p>
      <w:pPr>
        <w:pStyle w:val="Normal"/>
        <w:tabs>
          <w:tab w:val="clear" w:pos="720"/>
          <w:tab w:val="left" w:pos="1140" w:leader="none"/>
        </w:tabs>
        <w:jc w:val="both"/>
        <w:rPr/>
      </w:pPr>
      <w:r>
        <w:rPr>
          <w:lang w:val="sq-AL"/>
        </w:rPr>
        <w:t>5.       Metodologjia:Procesi i përgatitjes ..........................................................................13</w:t>
      </w:r>
    </w:p>
    <w:p>
      <w:pPr>
        <w:pStyle w:val="Normal"/>
        <w:tabs>
          <w:tab w:val="clear" w:pos="720"/>
          <w:tab w:val="left" w:pos="1140" w:leader="none"/>
        </w:tabs>
        <w:jc w:val="both"/>
        <w:rPr/>
      </w:pPr>
      <w:r>
        <w:rPr>
          <w:lang w:val="sq-AL"/>
        </w:rPr>
        <w:t>6.       Plani aksionar dhe korniza kohore ..........................................................................13</w:t>
      </w:r>
    </w:p>
    <w:p>
      <w:pPr>
        <w:pStyle w:val="Normal"/>
        <w:tabs>
          <w:tab w:val="clear" w:pos="720"/>
          <w:tab w:val="left" w:pos="1140" w:leader="none"/>
        </w:tabs>
        <w:jc w:val="both"/>
        <w:rPr/>
      </w:pPr>
      <w:r>
        <w:rPr>
          <w:lang w:val="sq-AL"/>
        </w:rPr>
        <w:t>7.       Zbatimi,përcjellja dhe revizioni ..............................................................................14</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 </w:t>
      </w:r>
      <w:r>
        <w:rPr>
          <w:lang w:val="sq-AL"/>
        </w:rPr>
        <w:t>Hyrj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Dialogu shumë kulturor është themeli për përparimin e ardhshëm të Maqedonisë si shoqëri shumë etnike e cila tenton drejtë anëtarësimit në Bashkimin Evropian. Marrëveshja kornizë e Ohrit e vitit 2001 i vendos themelet e stabilitetit ndëretnik dhe përparimit në zbatimin e të drejtave të minoriteteve. Pjesë e rëndësishme për zbatimin e Marrëveshjes kornizë veçanërisht në drejtim të pajtimit dhe respektimit të marrëdhënieve ndëretnike,është procesi i decentralizimit. Procesi i decentralizimit i përcaktuar më qartë me Ligjin për vetëqeverisje lokale të vitit 2002 (</w:t>
      </w:r>
      <w:r>
        <w:rPr>
          <w:i/>
          <w:lang w:val="sq-AL"/>
        </w:rPr>
        <w:t>Gazeta zyrtare e RM-së,, nr. 5/2002)</w:t>
      </w:r>
      <w:r>
        <w:rPr>
          <w:lang w:val="sq-AL"/>
        </w:rPr>
        <w:t xml:space="preserve"> nënkuptonte riorganizimin e mënyrës dhe funksionimit të shoqërisë (kalimi i kompetencave nga niveli qendror në atë lokal),decentralizimi fiskal i njësive të vetëqeverisjes lokale,si edhe riorganizimi i tyre fizik dhe gjeografik.</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Po ashtu me decentralizimin bashkësive më të vogla etnike u sigurohet pjesëmarrje më kualitative në miratimin e vendimeve në nivel lokal. Me Ligjin parashihet edhe formimi i institucioneve lokale të cilat duhet të kontribuojnë drejtë marrëdhënieve më të mira ndërmjet bashkësive dhe ta promovojnë shumëllojshmërinë e kulturave në bashkësi. Komisioni për marrëdhënie ndërmjet bashkësive (KMNB) paraqet formën e vetme dhe specifike institucionale në kuadër të vetëqeverisjes lokale për promovimin dhe kyçjen e të gjitha bashkësive etnike të cilat jetojnë në territorin e komunës në procesin e vendim marrjes nga ana e organeve të vetëqeverisjes lokal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Në periudhën e kaluar janë bërë më shumë kërkime lidhur me  marrëdhëniet ndëretnike,intensiteti i të cilave është rritur konsiderueshëm pas konfliktit të vitit 2001. Në mes më të rëndësishmeve janë Analiza e kapaciteteve nacionale dhe lokale për përforcimin e dialogut shumetnik dhe bashkëpunimi (  në tri  pilot komuna e Kërçovës,Kumanovës dhe Strugës),të Kombeve të Bashkuara,mandej ,,MKE (Modeli për komunikim efikas ndërmjet Komisioneve për marrëdhënie ndër etnike dhe qytetarëve),projekt i financuar nga Bashkimi Evropian në katër pilot komuna Çair,Dibër,Gostivar dhe Tetovë, të zbatuar nga Metamorfozis, si edhe ,,Studimin e shumë kulturave dhe marrëdhënieve ndëretnike në arsim’’ të UNICEF të vitit 2009. Rezultatet nga kërkimet vërtetojnë se në Republikën e Maqedonisë ekziston strukturë për promovimin dhe përforcimin e  dialogut shumetnik dhe bashkëpunimi në nivel lokal dhe nacional. Por,çojnë edhe në mungesën e burimeve operative,financiare dhe njerëzore,si edhe nevojën e përforcimit të kapaciteteve ekzistuese,instrumenteve dhe mekanizmave për bashkëpunim ndëretnik,dhe mirëkuptim ndërkulturor në nivel nacional e posaçërisht në atë lokal.</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Duke i pasur parasysh përfitimet të cilat dalin nga procesi i decentralizimit dhe duke pasur parasysh përgjegjësinë të cilën e ka vetëqeverisja lokale në krijimin e mundësive të njëjta për të gjithë qytetarët të cilët jetojnë në territorin e tyre,dhe duke pasur parasysh dallimin etnik,fetar dhe kulturor,Komuna e Jegunovcit vendosi të përgatit dokument</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strategjik i cili drejtpërsëdrejti do të kontribuojë në ndërtimin e shoqërisë të bazuar në tolerancë dhe bashkëjetesë ndërmjet të gjitha bashkësive etnike.</w:t>
      </w:r>
    </w:p>
    <w:p>
      <w:pPr>
        <w:pStyle w:val="Normal"/>
        <w:tabs>
          <w:tab w:val="clear" w:pos="720"/>
          <w:tab w:val="left" w:pos="1140" w:leader="none"/>
        </w:tabs>
        <w:jc w:val="both"/>
        <w:rPr>
          <w:lang w:val="sq-AL"/>
        </w:rPr>
      </w:pPr>
      <w:r>
        <w:rPr>
          <w:lang w:val="sq-AL"/>
        </w:rPr>
        <w:t>Procesi i përgatitjes të këtij dokumenti strategjik është udhëhequr nga Asociacioni për iniciativa demokratike (AID) nga Gostivari si pjesë e projektit ,, Përmirësimi i mirëkuptimit ndërkulturor në komuna shumë etnike në Maqedoni ‘’ financiarisht e përkrahur nga Ambasada britanike në Shkup.</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ab/>
        <w:t xml:space="preserve">1. Komuna e Jegunovcit: analizimi i gjendjes   </w:t>
      </w:r>
    </w:p>
    <w:p>
      <w:pPr>
        <w:pStyle w:val="Normal"/>
        <w:tabs>
          <w:tab w:val="clear" w:pos="720"/>
          <w:tab w:val="left" w:pos="1140" w:leader="none"/>
        </w:tabs>
        <w:jc w:val="both"/>
        <w:rPr>
          <w:i/>
          <w:i/>
          <w:lang w:val="sq-AL"/>
        </w:rPr>
      </w:pPr>
      <w:r>
        <w:rPr>
          <w:lang w:val="sq-AL"/>
        </w:rPr>
        <w:t xml:space="preserve">         </w:t>
      </w:r>
      <w:r>
        <w:rPr>
          <w:lang w:val="sq-AL"/>
        </w:rPr>
        <w:tab/>
        <w:tab/>
      </w:r>
      <w:r>
        <w:rPr>
          <w:i/>
          <w:lang w:val="sq-AL"/>
        </w:rPr>
        <w:t>Të dhëna themelore për Komunën e Jegunovcit</w:t>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pPr>
      <w:r>
        <w:rPr>
          <w:lang w:val="sq-AL"/>
        </w:rPr>
        <w:t>Komuna e Jegunovcit përfshin sipërfaqe prej 174 km2,në të cilën janë shtrirë 17 vendbanime. Territori i komunës gjendet në pjesën verilindore të Pollogut të Poshtëm,nga ana perëndimore kufizohet me Malin gëlqeror  Zheden dhe nga ana jugore nga shpati i Malit Sharr. Sipas lokacionit të vetë ka rëndësi kryesore ekonomike për Maqedoninë Perëndimore,sepse nëpër territorin e saj kalon drejtimi  i udhës rajonale Tetovë-kalimi kufitar Jazhincë-Ferizaj dhe hekurudhës Shkup-Kërçovë si pjesë e Korridorit të 8-të.</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 xml:space="preserve"> </w:t>
      </w:r>
      <w:r>
        <w:rPr>
          <w:lang w:val="sq-AL"/>
        </w:rPr>
        <w:t xml:space="preserve">Vetë shtrirja në këtë rajon,kushtëzon zhvillimin e bujqësisë,kurse një pjesë e vogël e banorëve merren me blegtori dhe ekonomi pyjore. Komuna e Jegunovcit është e begatë edhe me burime të ujit mineral natyror. </w:t>
      </w:r>
    </w:p>
    <w:p>
      <w:pPr>
        <w:pStyle w:val="Normal"/>
        <w:tabs>
          <w:tab w:val="clear" w:pos="720"/>
          <w:tab w:val="left" w:pos="1140" w:leader="none"/>
        </w:tabs>
        <w:jc w:val="both"/>
        <w:rPr>
          <w:lang w:val="sq-AL"/>
        </w:rPr>
      </w:pPr>
      <w:r>
        <w:rPr>
          <w:lang w:val="sq-AL"/>
        </w:rPr>
        <w:t>Jegunovci është komunë rurale me banorë të përfaqësisë maqedonase,shqiptare,turke,serbe  dhe rome. Sipas të dhënave nga regjistrimi i  vitit 2002 në komunë jetojnë  gjithsej 10.790 banorë prej të cilëve  maqedonas janë 5963( 55.26%),shqiptarë janë 4652 (43.11%),Serb 109 (1%) dhe romë 41 (0.31%).</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Në administratën komunale janë të punësuar 22 persona,kurse në punën e Këshillit të Komunës së Jegunovcit janë të kyçur 15 këshilltarë.</w:t>
      </w:r>
    </w:p>
    <w:p>
      <w:pPr>
        <w:pStyle w:val="Normal"/>
        <w:tabs>
          <w:tab w:val="clear" w:pos="720"/>
          <w:tab w:val="left" w:pos="1140" w:leader="none"/>
        </w:tabs>
        <w:jc w:val="both"/>
        <w:rPr>
          <w:lang w:val="sq-AL"/>
        </w:rPr>
      </w:pPr>
      <w:r>
        <w:rPr>
          <w:lang w:val="sq-AL"/>
        </w:rPr>
      </w:r>
    </w:p>
    <w:p>
      <w:pPr>
        <w:pStyle w:val="Normal"/>
        <w:numPr>
          <w:ilvl w:val="1"/>
          <w:numId w:val="1"/>
        </w:numPr>
        <w:tabs>
          <w:tab w:val="clear" w:pos="720"/>
          <w:tab w:val="left" w:pos="1140" w:leader="none"/>
        </w:tabs>
        <w:jc w:val="both"/>
        <w:rPr>
          <w:i/>
          <w:i/>
          <w:lang w:val="sq-AL"/>
        </w:rPr>
      </w:pPr>
      <w:r>
        <w:rPr>
          <w:i/>
          <w:lang w:val="sq-AL"/>
        </w:rPr>
        <w:t>Korniza institucionale për dialog shumetnik</w:t>
      </w:r>
    </w:p>
    <w:p>
      <w:pPr>
        <w:pStyle w:val="Normal"/>
        <w:tabs>
          <w:tab w:val="clear" w:pos="720"/>
          <w:tab w:val="left" w:pos="1140" w:leader="none"/>
        </w:tabs>
        <w:jc w:val="both"/>
        <w:rPr/>
      </w:pPr>
      <w:r>
        <w:rPr>
          <w:lang w:val="sq-AL"/>
        </w:rPr>
        <w:t>Komuna nuk ka program të veçantë për promovimin e dialogut shumetnik dhe mirëkuptimit shumë kulturor,por po bëhen përpjekje për aktivitete të koordinuara me shkollat, dhe organizimin e manifestimeve,të cilët duhet të kontribuojnë drejt rritjes së tolerancës dhe përmirësimit të bashkëjetesës ndërmjet popullatës. Informacione për gjendjet në komunë,në mes tjerash merren edhe nëpërmjet takimeve të drejtpërdrejta me qytetarët dhe bashkësitë lokal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 </w:t>
      </w:r>
      <w:r>
        <w:rPr>
          <w:lang w:val="sq-AL"/>
        </w:rPr>
        <w:t>Ligji për vetëqeverisje lokale  (</w:t>
      </w:r>
      <w:r>
        <w:rPr>
          <w:i/>
          <w:lang w:val="sq-AL"/>
        </w:rPr>
        <w:t>Gazeta zyrtare e RM-së,, nr. 5/2002)</w:t>
      </w:r>
      <w:r>
        <w:rPr>
          <w:lang w:val="sq-AL"/>
        </w:rPr>
        <w:t xml:space="preserve"> parasheh formimin e Komisionit për marrëdhënie ndërmjet bashkësive (KMNB) në komunat në të cilat më së paku 20% nga banorët i përkasin bashkësisë etnike e cila nuk është shumicë në komunë. Kjo për arsye që të promovohet zhvillim i qetë dhe harmonik të shoqërisë civile dhe respektimin e identitetit etnik dhe kulturor dhe të interesave të të gjithë qytetarëve dhe respektimit të parimeve themelore të përcaktuara me Kushtetutën e Republikës së Maqedonisë. KMNB  paraqet formë të vetme specifike dhe institucionale në kuadër të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vetëqeverisjes lokale për promovimin dhe kyçjen e përfaqësuesve të të gjitha bashkësive etnike të cilat jetojnë në territorin e komunës në proceset e vendimmarrjes nga ana e organeve të vetëqeverisjes lokal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Pas zgjedhjeve të fundit lokale , KMNB-ja është formuar me Vendim të Këshillit të Komunës së Jegunovcit dhe përbëhet nga pesë anëtarë nga të cilët të gjithë janë këshilltarë në këshillin e komunës, kurse kryetari është shqiptar. KMNB nuk ka të zhvilluar program për punë, por në punën e deritanishme janë konsultuar për çështje të lidhura me  prishjen e bashkëjetesës ndëretnike dhe zgjidhjen e tyre , dhe dhënien e mendimeve dhe propozimeve për përmirësimin e marrëdhënieve ndëretnike. Harxhimet për aktivitetet operative KMNB janë siguruar nga buxheti i komunës, duke përfshirë edhe harxhime për trajnim dhe udhëtim, por komuna është e kufizuar me mundësitë e saja financiare të organizojë ngjarje për bashkëpunim ndëretnik të cilat do të ishin të iniciuara nga ana e KMNB.</w:t>
      </w:r>
    </w:p>
    <w:p>
      <w:pPr>
        <w:pStyle w:val="Normal"/>
        <w:tabs>
          <w:tab w:val="clear" w:pos="720"/>
          <w:tab w:val="left" w:pos="1140" w:leader="none"/>
        </w:tabs>
        <w:jc w:val="both"/>
        <w:rPr>
          <w:lang w:val="sq-AL"/>
        </w:rPr>
      </w:pPr>
      <w:r>
        <w:rPr>
          <w:lang w:val="sq-AL"/>
        </w:rPr>
      </w:r>
    </w:p>
    <w:p>
      <w:pPr>
        <w:pStyle w:val="Normal"/>
        <w:numPr>
          <w:ilvl w:val="1"/>
          <w:numId w:val="1"/>
        </w:numPr>
        <w:tabs>
          <w:tab w:val="clear" w:pos="720"/>
          <w:tab w:val="left" w:pos="1140" w:leader="none"/>
        </w:tabs>
        <w:jc w:val="both"/>
        <w:rPr>
          <w:i/>
          <w:i/>
          <w:lang w:val="sq-AL"/>
        </w:rPr>
      </w:pPr>
      <w:r>
        <w:rPr>
          <w:i/>
          <w:lang w:val="sq-AL"/>
        </w:rPr>
        <w:t>Gjendjet në sistemin e arsimit</w:t>
      </w:r>
    </w:p>
    <w:p>
      <w:pPr>
        <w:pStyle w:val="Normal"/>
        <w:tabs>
          <w:tab w:val="clear" w:pos="720"/>
          <w:tab w:val="left" w:pos="1140" w:leader="none"/>
        </w:tabs>
        <w:jc w:val="both"/>
        <w:rPr>
          <w:lang w:val="sq-AL"/>
        </w:rPr>
      </w:pPr>
      <w:r>
        <w:rPr>
          <w:lang w:val="sq-AL"/>
        </w:rPr>
        <w:t>Në Komunën e Jegunovcit ka tri shkolla fillore dhe shkollë të mesme të integruar (në f. Prelubishtë) në përbërje të SHMT ,,Mosha Pijade’’ –Tetovë, kurse një numër i madh i nxënësve vazhdojnë arsimin e mesëm në Tetovë dhe në komunat e tjera. Me konfliktin e vitit 2001</w:t>
      </w:r>
      <w:r>
        <w:rPr>
          <w:b/>
          <w:lang w:val="sq-AL"/>
        </w:rPr>
        <w:t>, maqedonasit nga f. Shemshovë ndërprenë të mësojnë në shkollën qendrore në Shemshovë dhe ende e ndjekin mësimin në shkollën territoriale në Zhillçë.</w:t>
      </w:r>
      <w:r>
        <w:rPr>
          <w:lang w:val="sq-AL"/>
        </w:rPr>
        <w:t xml:space="preserve"> Nxënësit nga gjuhët e ndryshme mësimore më shpesh mësojnë në ndërtesa të veçanta. Me përkrahjen e organizatave të vendit dhe ndërkombëtare në shkolla zbatohen projekte të cilët kontribuojnë drejt mësimit të integruar, por një qasje e tillë ende nuk është tërësisht e institucionalizuar. Në të tri shkollat fillore qendrore zbatohet projekti Modeli i zbatuar për arsimim të integruar të financuar nga USAID, por shembull më pozitiv është shkolla dygjuhësore për arsim të integruar SHF ,,Fridtjof Nansen’’ në Prelubishtë, të përkrahur nga Qendra Nansen Dialog    dhe Ministrisë së Arsimit dhe Shkencës. Gjenerata e parë e nxënësve të kësaj shkolle kanë mbaruar në vitin shkollor 2012/2013, kurse gjenerata e dytë mbaroi në vitin shkollor 2013/2014. Në këtë shkollë maqedonasit dhe shqiptarët kanë aktivitete të përbashkëta mësimore: vizatim, mësim i kulturave të tjera, udhëtime dhe të ndryshme, por janë të kyçura edhe aktivitete me prindërit dhe arsimtarët sipas Modelit për arsim të integruar të Qendrës Nansen.</w:t>
      </w:r>
    </w:p>
    <w:p>
      <w:pPr>
        <w:pStyle w:val="Normal"/>
        <w:tabs>
          <w:tab w:val="clear" w:pos="720"/>
          <w:tab w:val="left" w:pos="1140" w:leader="none"/>
        </w:tabs>
        <w:jc w:val="both"/>
        <w:rPr>
          <w:lang w:val="sq-AL"/>
        </w:rPr>
      </w:pPr>
      <w:r>
        <w:rPr>
          <w:lang w:val="sq-AL"/>
        </w:rPr>
        <w:tab/>
        <w:t xml:space="preserve">Por, më shpesh me mbarimin e përkrahjes financiare nga jashtë për aktivitete të përbashkëta dhe nivel të integruar arsimimi, mbaron edhe komunikimi i rregullt dhe shoqërimi mes nxënësve përfaqësimi i ndryshëm etnik. Nuk është gjetur mënyrë për mbajtjen e aktiviteteve të tilla dhe institucionalizimin e ndër etnicitetit  në arsim, edhe pse për atë rregullisht bisedohet, kurse Ministria për Arsim dhe Shkencë paralajmëron përkrahje më thelbësore të modelit të arsimit të integruar.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i/>
          <w:i/>
          <w:lang w:val="sq-AL"/>
        </w:rPr>
      </w:pPr>
      <w:r>
        <w:rPr>
          <w:i/>
          <w:lang w:val="sq-AL"/>
        </w:rPr>
        <w:tab/>
      </w:r>
    </w:p>
    <w:p>
      <w:pPr>
        <w:pStyle w:val="Normal"/>
        <w:numPr>
          <w:ilvl w:val="1"/>
          <w:numId w:val="1"/>
        </w:numPr>
        <w:tabs>
          <w:tab w:val="clear" w:pos="720"/>
          <w:tab w:val="left" w:pos="1140" w:leader="none"/>
        </w:tabs>
        <w:jc w:val="both"/>
        <w:rPr>
          <w:i/>
          <w:i/>
          <w:lang w:val="sq-AL"/>
        </w:rPr>
      </w:pPr>
      <w:r>
        <w:rPr>
          <w:i/>
          <w:lang w:val="sq-AL"/>
        </w:rPr>
        <w:t>Forcimi i arsyes për nevojën e shumë kulturave</w:t>
      </w:r>
    </w:p>
    <w:p>
      <w:pPr>
        <w:pStyle w:val="Normal"/>
        <w:tabs>
          <w:tab w:val="clear" w:pos="720"/>
          <w:tab w:val="left" w:pos="1140" w:leader="none"/>
        </w:tabs>
        <w:jc w:val="both"/>
        <w:rPr>
          <w:lang w:val="sq-AL"/>
        </w:rPr>
      </w:pPr>
      <w:r>
        <w:rPr>
          <w:lang w:val="sq-AL"/>
        </w:rPr>
        <w:t xml:space="preserve">Përgjithësisht sa i përket forcimit të vetëdijes së qytetarëve për përmirësimin e marrëdhënieve ndëretnike,intervenimet e gjertanishme para së gjithash i përkasin lëmit të arsimit. Aktivitete plotësuese të përbashkëta mungojnë. Shumë i vogël është numri i organizatave qytetare të cilat janë regjistruar dhe veprojnë në komunë. Prej vitit 2012 Komuna e Jegunovcit ka edhe Strategji për bashkëpunim dhe zhvillim të sektorit qytetar,por përparim i konsiderueshëm ende nuk është arritur.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Sporti shpesh përmendej si fushë ku me sukses bashkëpunojnë qytetarët të etnive të ndryshme. Shumica shohin potencial të madh për bashkëpunim në këtë fushë, por ballafaqohen me pengesa lidhur me mospasjen e kësi aktiviteteve,si mungesë e sallave të sportit,pajisjes dhe të ndryshm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Qasja e komunës,organizatave të qytetarëve dhe bashkësisë drejt mediumeve është pasive,përkatësisht faktorët lajmërojnë,por nuk ekziston ndonjë bashkëpunim serioz dhe as shfaqje më aktive për ndikimin e mediumeve për disa çështje kyç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lang w:val="sq-AL"/>
        </w:rPr>
        <w:tab/>
      </w:r>
      <w:r>
        <w:rPr>
          <w:i/>
          <w:lang w:val="sq-AL"/>
        </w:rPr>
        <w:t>2. Qëllimi i Strategjisë</w:t>
      </w:r>
    </w:p>
    <w:p>
      <w:pPr>
        <w:pStyle w:val="Normal"/>
        <w:tabs>
          <w:tab w:val="clear" w:pos="720"/>
          <w:tab w:val="left" w:pos="1140" w:leader="none"/>
        </w:tabs>
        <w:jc w:val="both"/>
        <w:rPr/>
      </w:pPr>
      <w:r>
        <w:rPr>
          <w:lang w:val="sq-AL"/>
        </w:rPr>
        <w:tab/>
        <w:t xml:space="preserve">2.1. </w:t>
      </w:r>
      <w:r>
        <w:rPr>
          <w:i/>
          <w:lang w:val="sq-AL"/>
        </w:rPr>
        <w:t xml:space="preserve">Qëllimi i përgjithshëm i Strategjisë </w:t>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pPr>
      <w:r>
        <w:rPr>
          <w:b/>
          <w:lang w:val="sq-AL"/>
        </w:rPr>
        <w:t>Qëllimi i përgjithshëm</w:t>
      </w:r>
      <w:r>
        <w:rPr>
          <w:lang w:val="sq-AL"/>
        </w:rPr>
        <w:t xml:space="preserve"> i Strategjisë është kontributi  ndaj shoqërisë tolerante të bazuar në respektimin e ndërsjellë të dallimeve etnike,kulturore dhe fetare në Komunën e Jegunovcit.</w:t>
      </w:r>
    </w:p>
    <w:p>
      <w:pPr>
        <w:pStyle w:val="Normal"/>
        <w:tabs>
          <w:tab w:val="clear" w:pos="720"/>
          <w:tab w:val="left" w:pos="1140" w:leader="none"/>
        </w:tabs>
        <w:jc w:val="both"/>
        <w:rPr>
          <w:lang w:val="sq-AL"/>
        </w:rPr>
      </w:pPr>
      <w:r>
        <w:rPr>
          <w:lang w:val="sq-AL"/>
        </w:rPr>
        <w:t>Miratimi i politikës lokale të strategjisë është qasje për bashkëpunim ndërkulturor në komunë do të demonstroj përkushtim të pushtetit lokal të zbatojë aktivitete për përkrahje të dialogut ndërkulturorë, dhe do të sigurojnë përmbajtje të punës së Komisionit për marrëdhënie ndërmjet bashkësive. Strategjia paraqet kornizë udhëheqëse për politikën e komunës në drejtim të zhvillimit të bashkëpunimit ndërkulturor, dhe do të shërbejë si bazë për kyçjen e ardhshme dhe të përhershme të bashkësisë vendore në përpjekjet për përmirësimin e dialogut ndëretnik.</w:t>
      </w:r>
    </w:p>
    <w:p>
      <w:pPr>
        <w:pStyle w:val="Normal"/>
        <w:tabs>
          <w:tab w:val="clear" w:pos="720"/>
          <w:tab w:val="left" w:pos="1140" w:leader="none"/>
        </w:tabs>
        <w:jc w:val="both"/>
        <w:rPr>
          <w:lang w:val="sq-AL"/>
        </w:rPr>
      </w:pPr>
      <w:r>
        <w:rPr>
          <w:lang w:val="sq-AL"/>
        </w:rPr>
        <w:t>Me implementimin e këtij dokumenti strategjik do të përmirësohen mekanizmat ekzistues institucional të cilët promovojnë dialog ndërkulturor dhe do të ndikohet në përforcimin e vetëdijes së qytetarëve për përfitimet nga jetesa e përbashkët dhe respektimi. Bashkëpunimi ndërmjet komunës, KMNB-së dhe institucioneve të tjera relevante dhe faktorëve në shoqëri do të drejtohen drejt vërtetimit të përbashkët të prioriteteve dhe krijimin e politikës lokale , kurse nëpërmjet aktiviteteve dhe intervenimeve të planifikuara në këtë Strategji do të mobilizohet publiku i gjerë.</w:t>
      </w:r>
    </w:p>
    <w:p>
      <w:pPr>
        <w:pStyle w:val="Normal"/>
        <w:tabs>
          <w:tab w:val="clear" w:pos="720"/>
          <w:tab w:val="left" w:pos="1140" w:leader="none"/>
        </w:tabs>
        <w:jc w:val="both"/>
        <w:rPr>
          <w:lang w:val="sq-AL"/>
        </w:rPr>
      </w:pPr>
      <w:r>
        <w:rPr>
          <w:lang w:val="sq-AL"/>
        </w:rPr>
        <w:t xml:space="preserve">Komuna do të synojë drejt krijimit të kushteve për zhvillimin e marrëdhënieve ndëretnike nëpërmjet: </w:t>
      </w:r>
    </w:p>
    <w:p>
      <w:pPr>
        <w:pStyle w:val="Normal"/>
        <w:numPr>
          <w:ilvl w:val="0"/>
          <w:numId w:val="2"/>
        </w:numPr>
        <w:tabs>
          <w:tab w:val="clear" w:pos="720"/>
          <w:tab w:val="left" w:pos="1140" w:leader="none"/>
        </w:tabs>
        <w:jc w:val="both"/>
        <w:rPr/>
      </w:pPr>
      <w:r>
        <w:rPr>
          <w:lang w:val="sq-AL"/>
        </w:rPr>
        <w:t>hapjes dhe transparencës së administratës komunale ndaj publikut, para së gjithash nëpërmjet Komisionit për marrëdhënie ndërmjet bashkësive më funksional dhe më aktiv;</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numPr>
          <w:ilvl w:val="0"/>
          <w:numId w:val="2"/>
        </w:numPr>
        <w:tabs>
          <w:tab w:val="clear" w:pos="720"/>
          <w:tab w:val="left" w:pos="1140" w:leader="none"/>
        </w:tabs>
        <w:jc w:val="both"/>
        <w:rPr>
          <w:lang w:val="sq-AL"/>
        </w:rPr>
      </w:pPr>
      <w:r>
        <w:rPr>
          <w:lang w:val="sq-AL"/>
        </w:rPr>
        <w:t>Sistem të integruar të arsimit i cili promovon tolerancë dhe bashkëjetesë;</w:t>
      </w:r>
    </w:p>
    <w:p>
      <w:pPr>
        <w:pStyle w:val="Normal"/>
        <w:numPr>
          <w:ilvl w:val="0"/>
          <w:numId w:val="2"/>
        </w:numPr>
        <w:tabs>
          <w:tab w:val="clear" w:pos="720"/>
          <w:tab w:val="left" w:pos="1140" w:leader="none"/>
        </w:tabs>
        <w:jc w:val="both"/>
        <w:rPr/>
      </w:pPr>
      <w:r>
        <w:rPr>
          <w:lang w:val="sq-AL"/>
        </w:rPr>
        <w:t>Qasje të organizuar për përforcimin e vetëdijes të bashkësisë së gjerë për rëndësinë dhe nevojën e dialogut ndëretnik.</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Angazhim kyç i Komunës së Jegunovcit është nëpërmjet kësaj kornize strategjike që ti përkrah dhe ti forcojë institucionet, para së gjithash KMNB-në dhe shkollave në zbatimin e rolit të tyre parësor si kreatorë të vlerave themelore për bashkëjetesë dhe tolerancë</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i/>
          <w:lang w:val="sq-AL"/>
        </w:rPr>
        <w:tab/>
        <w:t>2.2. Qëllimet specifike</w:t>
      </w:r>
    </w:p>
    <w:p>
      <w:pPr>
        <w:pStyle w:val="Normal"/>
        <w:tabs>
          <w:tab w:val="clear" w:pos="720"/>
          <w:tab w:val="left" w:pos="1140" w:leader="none"/>
        </w:tabs>
        <w:jc w:val="both"/>
        <w:rPr/>
      </w:pPr>
      <w:r>
        <w:rPr>
          <w:lang w:val="sq-AL"/>
        </w:rPr>
        <w:t xml:space="preserve">Komuna e Jegunovcit ka për qëllim që t’i përparojë bashkëjetesën dhe tolerancën ndërmjet popullatës dhe të jep kontribut drejt respektimit të dallimeve etnike, kulturore dhe fetare në bashkësi. Drejt këtij qëllimi të përgjithshëm do të kontribuojë me disa masa dhe aktivitete të cilët janë paraparë në këtë strategji. Me këtë do të kontribuohet drejt intensifikimit të bashkëpunimit të ndërsjellë të komunës me të gjitha institucionet relevante dhe do të ndikohet  në më së paku tre lëmi specifike. Të tre drejtimet e veprimit i përkasin administratës së vetëqeverisjes lokale dhe para së gjithash KMNB-së, mandej në sistemin arsimor në tërësi dhe nevojën për qasje të integruar në arsim dhe së treti, në përforcimin e vetëdijes së publikut për përfitimet nga mirëkuptimi i ndërsjellë dhe dialogu. </w:t>
      </w:r>
    </w:p>
    <w:p>
      <w:pPr>
        <w:pStyle w:val="Normal"/>
        <w:tabs>
          <w:tab w:val="clear" w:pos="720"/>
          <w:tab w:val="left" w:pos="1140" w:leader="none"/>
        </w:tabs>
        <w:jc w:val="both"/>
        <w:rPr/>
      </w:pPr>
      <w:r>
        <w:rPr>
          <w:lang w:val="sq-AL"/>
        </w:rPr>
        <w:t xml:space="preserve">Për atë , arritja e qëllimeve të përgjithshme të strategjisë do të realizohet nëpërmjet tre </w:t>
      </w:r>
      <w:r>
        <w:rPr>
          <w:b/>
          <w:lang w:val="sq-AL"/>
        </w:rPr>
        <w:t>qëllimeve specifike</w:t>
      </w:r>
      <w:r>
        <w:rPr>
          <w:lang w:val="sq-AL"/>
        </w:rPr>
        <w:t xml:space="preserve"> të lidhura ndërmjet tyre: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b/>
          <w:lang w:val="sq-AL"/>
        </w:rPr>
        <w:tab/>
        <w:t xml:space="preserve">QS 1 </w:t>
        <w:tab/>
      </w:r>
      <w:r>
        <w:rPr>
          <w:lang w:val="sq-AL"/>
        </w:rPr>
        <w:t>Kontributi drejt transparencës së vetëqeverisjes lokale e cila promovon bashkëjetesë dhe kontribuon për bashkëpunim ndërkulturor;</w:t>
      </w:r>
    </w:p>
    <w:p>
      <w:pPr>
        <w:pStyle w:val="Normal"/>
        <w:tabs>
          <w:tab w:val="clear" w:pos="720"/>
          <w:tab w:val="left" w:pos="1140" w:leader="none"/>
        </w:tabs>
        <w:jc w:val="both"/>
        <w:rPr/>
      </w:pPr>
      <w:r>
        <w:rPr>
          <w:lang w:val="sq-AL"/>
        </w:rPr>
        <w:tab/>
      </w:r>
      <w:r>
        <w:rPr>
          <w:b/>
          <w:lang w:val="sq-AL"/>
        </w:rPr>
        <w:t>QS 2</w:t>
      </w:r>
      <w:r>
        <w:rPr>
          <w:lang w:val="sq-AL"/>
        </w:rPr>
        <w:t xml:space="preserve"> </w:t>
        <w:tab/>
        <w:t>Sistem të integruar të arsimit i cili promovon dialog ndërkulturor;</w:t>
      </w:r>
    </w:p>
    <w:p>
      <w:pPr>
        <w:pStyle w:val="Normal"/>
        <w:tabs>
          <w:tab w:val="clear" w:pos="720"/>
          <w:tab w:val="left" w:pos="1140" w:leader="none"/>
        </w:tabs>
        <w:jc w:val="both"/>
        <w:rPr/>
      </w:pPr>
      <w:r>
        <w:rPr>
          <w:lang w:val="sq-AL"/>
        </w:rPr>
        <w:tab/>
      </w:r>
      <w:r>
        <w:rPr>
          <w:b/>
          <w:lang w:val="sq-AL"/>
        </w:rPr>
        <w:t>QS 3</w:t>
      </w:r>
      <w:r>
        <w:rPr>
          <w:lang w:val="sq-AL"/>
        </w:rPr>
        <w:tab/>
        <w:t>Përforcimi i vetëdijes së qytetarëve për nevojën e tolerancës dhe bashkëjetesës.</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i/>
          <w:lang w:val="sq-AL"/>
        </w:rPr>
        <w:t xml:space="preserve">2.2.1. </w:t>
      </w:r>
      <w:r>
        <w:rPr>
          <w:b/>
          <w:i/>
          <w:lang w:val="sq-AL"/>
        </w:rPr>
        <w:t xml:space="preserve">QS 1 </w:t>
        <w:tab/>
      </w:r>
      <w:r>
        <w:rPr>
          <w:i/>
          <w:lang w:val="sq-AL"/>
        </w:rPr>
        <w:t>Kontributi drejt transparencës së vetëqeverisjes lokale e cila promovon bashkëjetesë dhe kontribuon për bashkëpunim ndërkulturor;</w:t>
      </w:r>
    </w:p>
    <w:p>
      <w:pPr>
        <w:pStyle w:val="Normal"/>
        <w:tabs>
          <w:tab w:val="clear" w:pos="720"/>
          <w:tab w:val="left" w:pos="1140" w:leader="none"/>
        </w:tabs>
        <w:jc w:val="both"/>
        <w:rPr>
          <w:lang w:val="sq-AL"/>
        </w:rPr>
      </w:pPr>
      <w:r>
        <w:rPr>
          <w:lang w:val="sq-AL"/>
        </w:rPr>
        <w:t xml:space="preserve">Procesi i decentralizimit i cili e ndjek konceptin e Marrëveshjes Kornizë të Ohrit dhe i përcjellë  me Ligjin për vetëqeverisjen lokale të vitit 2002 është vegla  themelore për theksimin e të drejtave të qytetarëve që të jenë pjesë gjatë miratimit të vendimeve dhe krijimit të politikave në nivel lokal. Duke pasur parasysh konceptin e vendosur kështu për decentralizim vetëqeverisës,përfitimet nga zbatimi konsekuent më shumë janë të nevojshëm në mjediset e vogla me përbërje të përzier etnike. Komuna e Jegunovcit është një mjedis i tillë,në të cilën vetëqeverisja lokale duhet ta ketë rolin kyç në mundësimin e të gjithë qytetarëve që të jenë pjesë e realizimit të pushtetit dhe të kontribuojnë së bashku drejt përparimit të shoqërisë.Jetesa në mjedise të përziera etnike është nxitje për pushtetin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lokal dhe  grupeve që të bëhen interes i njohur për të tjerët,për tërë bashkësinë. Që të mundësohet kjo, është e nevojshme që administrata lokale e cila është e hapur për publikun dhe e cila drejtpërdrejt kontribuon dhe e bën promovimin e bashkëjetesës në komunë.</w:t>
      </w:r>
    </w:p>
    <w:p>
      <w:pPr>
        <w:pStyle w:val="Normal"/>
        <w:tabs>
          <w:tab w:val="clear" w:pos="720"/>
          <w:tab w:val="left" w:pos="1140" w:leader="none"/>
        </w:tabs>
        <w:jc w:val="both"/>
        <w:rPr/>
      </w:pPr>
      <w:r>
        <w:rPr>
          <w:lang w:val="sq-AL"/>
        </w:rPr>
        <w:t>Ky qëllim specifik do të arrihet nëpërmjet këtyre rezultateve të pritura:</w:t>
      </w:r>
    </w:p>
    <w:p>
      <w:pPr>
        <w:pStyle w:val="Normal"/>
        <w:numPr>
          <w:ilvl w:val="0"/>
          <w:numId w:val="2"/>
        </w:numPr>
        <w:tabs>
          <w:tab w:val="clear" w:pos="720"/>
          <w:tab w:val="left" w:pos="1140" w:leader="none"/>
        </w:tabs>
        <w:jc w:val="both"/>
        <w:rPr/>
      </w:pPr>
      <w:r>
        <w:rPr>
          <w:lang w:val="sq-AL"/>
        </w:rPr>
        <w:t>Vendosja e KMNB-së më funksionale, më aktive dhe gjithë përfshirëse;</w:t>
      </w:r>
    </w:p>
    <w:p>
      <w:pPr>
        <w:pStyle w:val="Normal"/>
        <w:numPr>
          <w:ilvl w:val="0"/>
          <w:numId w:val="2"/>
        </w:numPr>
        <w:tabs>
          <w:tab w:val="clear" w:pos="720"/>
          <w:tab w:val="left" w:pos="1140" w:leader="none"/>
        </w:tabs>
        <w:jc w:val="both"/>
        <w:rPr/>
      </w:pPr>
      <w:r>
        <w:rPr>
          <w:lang w:val="sq-AL"/>
        </w:rPr>
        <w:t>Përforcimi i kapaciteteve të administratës lokale dhe KMNB-së për përmirësimin e dialogut ndërkulturorë në komunë;</w:t>
      </w:r>
    </w:p>
    <w:p>
      <w:pPr>
        <w:pStyle w:val="Normal"/>
        <w:numPr>
          <w:ilvl w:val="0"/>
          <w:numId w:val="2"/>
        </w:numPr>
        <w:tabs>
          <w:tab w:val="clear" w:pos="720"/>
          <w:tab w:val="left" w:pos="1140" w:leader="none"/>
        </w:tabs>
        <w:jc w:val="both"/>
        <w:rPr>
          <w:lang w:val="sq-AL"/>
        </w:rPr>
      </w:pPr>
      <w:r>
        <w:rPr>
          <w:lang w:val="sq-AL"/>
        </w:rPr>
        <w:t xml:space="preserve">Vendosja e mekanizmit për dëgjimin e ,,Zërit të populli’’. </w:t>
      </w:r>
    </w:p>
    <w:p>
      <w:pPr>
        <w:pStyle w:val="Normal"/>
        <w:tabs>
          <w:tab w:val="clear" w:pos="720"/>
          <w:tab w:val="left" w:pos="1140" w:leader="none"/>
        </w:tabs>
        <w:jc w:val="both"/>
        <w:rPr/>
      </w:pPr>
      <w:r>
        <w:rPr>
          <w:lang w:val="sq-AL"/>
        </w:rPr>
        <w:t xml:space="preserve">Komisioni për marrëdhënie ndërmjet bashkësive është trup kyç i cili mund dhe duhet të kontribuojë drejt përparimit të marrëdhënieve ndëretnike dhe dialogut në komunë. Përbërja e tanishme e cila përbëhet vetëm nga anëtarët e Këshillit të Komunës së Jegunovcit duhet të zgjerohet me persona nga jashtë. Kyçja e anëtarëve të bashkësisë në punën e Komisionit mund të kontribuojë drejt zgjerimit të perspektivave dhe drejtpërdrejt njohjen e nevojave urgjente dhe të vërteta të bashkësisë. Për këtë qëllim ka nevojë për hapjen e procedurës për zgjedhjen e anëtarëve të jashtëm dhe vendim nga ana e këshillit për përbërjen e zgjeruar. </w:t>
      </w:r>
    </w:p>
    <w:p>
      <w:pPr>
        <w:pStyle w:val="Normal"/>
        <w:tabs>
          <w:tab w:val="clear" w:pos="720"/>
          <w:tab w:val="left" w:pos="1140" w:leader="none"/>
        </w:tabs>
        <w:jc w:val="both"/>
        <w:rPr>
          <w:lang w:val="sq-AL"/>
        </w:rPr>
      </w:pPr>
      <w:r>
        <w:rPr>
          <w:lang w:val="sq-AL"/>
        </w:rPr>
        <w:t>Roli i KMNB-së do të rritet  me përgatitjen e programit për punën e saj. Programi afatgjatë i cili do t’i definojë aktivitetet minimale të cilët do t’i ndërmerr KMNB-ja ka nevojë të përgatitet në afat sa më të shkurtër. Sigurimi i mjeteve minimale për aktivitetet programore të KMNB-së nga ana e buxhetit të komunës janë imediate për pavarësinë e saj dhe të jetë më aktive për çështje të rëndësishme për dialogun ndëretnik dhe bashkëpunimin në komunë.</w:t>
      </w:r>
    </w:p>
    <w:p>
      <w:pPr>
        <w:pStyle w:val="Normal"/>
        <w:tabs>
          <w:tab w:val="clear" w:pos="720"/>
          <w:tab w:val="left" w:pos="1140" w:leader="none"/>
        </w:tabs>
        <w:jc w:val="both"/>
        <w:rPr/>
      </w:pPr>
      <w:r>
        <w:rPr>
          <w:lang w:val="sq-AL"/>
        </w:rPr>
        <w:t>Po ashtu, e një rëndësie të veçantë është edhe koordinimi i anëtarëve të KMNB-së me kryetarin e komunës dhe kryetarin e këshillit. Anëtarët e KMNB-së nëpërmjet këtyre takimeve do të kenë mundësi direkt që së bashku me kryetarin e komunës dhe kryetarin e këshillit t’i krijojnë politikat e patjetërsueshme për përmirësimin e marrëdhënieve ndëretnike në komunë. Rekomandohet që të mbahen mbledhje një herë në tre muaj, kurse sipas nevojës edhe më shpesh.</w:t>
      </w:r>
    </w:p>
    <w:p>
      <w:pPr>
        <w:pStyle w:val="Normal"/>
        <w:tabs>
          <w:tab w:val="clear" w:pos="720"/>
          <w:tab w:val="left" w:pos="1140" w:leader="none"/>
        </w:tabs>
        <w:jc w:val="both"/>
        <w:rPr>
          <w:lang w:val="sq-AL"/>
        </w:rPr>
      </w:pPr>
      <w:r>
        <w:rPr>
          <w:lang w:val="sq-AL"/>
        </w:rPr>
        <w:t>Krahas vendosjes së mbindërtimit institucional dhe mbindërtimit të politikave për KMNB më funksional dhe më aktiv, është e nevojshme edhe përforcimi i kapaciteteve të anëtarëve KMNB-së, por gjithashtu edhe të përfaqësuesve të tjerë të administratës komunale. Ka nevojë që të bëhen vlerësime për nevoja për trajnim dhe lloje të tjera të forcimit të kapaciteteve. Në bazë të vlerësimit do të përgatitet plan për përforcimin e kapaciteteve i cili duhet të zbatohet në periudhën e zbatimit të kësaj strategjie. Trajnimet do të jenë me tema të ndryshme kurse në fokus do të jetë mbindërtimi i më shumë aftësive dhe diturive për dialogun ndërkulturor të KMNB-së dhe të nëpunësve tjerë relevant në administratën komunale. Një pjesë e trajnimeve do të jenë direkt të drejtuara për nevojat e KMNB-së dhe do të financohen nga buxhetin i komunës.</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Po ashtu, do të gjenden mundësi për pjesëmarrje në trajnime të cilat do ti organizojnë institucione të tjera të shtetit,të cilat janë të lidhura me temat për marrëdhëniet ndëretnike, ndërkulturore dhe ndër fetare. Në mënyrë plotësuese, për këmbimin e përvojave do të organizohen takime me anëtarët KMNB-së nga komunat tjera,por do të marrin pjesë edhe në vizita studimore të cilat do të organizohen dhe nxiten nga organizata qytetare, institucione shtetërore dhe donatorë ndërkombëtarë. </w:t>
      </w:r>
    </w:p>
    <w:p>
      <w:pPr>
        <w:pStyle w:val="Normal"/>
        <w:tabs>
          <w:tab w:val="clear" w:pos="720"/>
          <w:tab w:val="left" w:pos="1140" w:leader="none"/>
        </w:tabs>
        <w:jc w:val="both"/>
        <w:rPr/>
      </w:pPr>
      <w:r>
        <w:rPr>
          <w:lang w:val="sq-AL"/>
        </w:rPr>
        <w:t>Hapja e komunës për të gjitha çështjet të cilat i mundojnë qytetarët dhe që janë me rëndësi të veçantë, por prapë hapja për çështje të lidhura me marrëdhënie ndëretnike mbetet kyçe për bashkëjetesën e qytetarëve. Për këtë qëllim, do të shfrytëzohen të gjitha veglat të cilat i ofron teknologjia bashkëkohore e internetit për komunikim me qytetarët. Të dhënat dhe informatat në faqen zyrtare të komunës rregullisht të përditësohen. Në mënyrë plotësuese në faqen zyrtare do të krijohet ,,Kënd informativ për shumë kultura’’ ku do të vendosen përmbajtje informuese dhe arsimore të lidhura me marrëdhëniet ndëretnike. Hapja e komunës drejt publikut do të plotësohet dhe me organizimin e takimeve të hapura të rregullta të anëtarëve të KMNB-së me qytetarët. KMNB do të vërtetojë termin dy orësh një herë në javë ku qytetarët do të mund të vijnë në lokalet e komunës dhe t’i tregojnë problemet e veta,nxitjet dhe propozimet të lidhura me marrëdhëniet ndërmjet bashkësive. Po ashtu, anëtarët e KMNB-së individualisht ose në grupe do të vizitojnë nga një vendbanim me qëllim që ta tregojnë pro aktivitetin e vet në identifikimin e gjendjeve në bashkësi.</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i/>
          <w:lang w:val="sq-AL"/>
        </w:rPr>
        <w:t xml:space="preserve">2.2.2. </w:t>
      </w:r>
      <w:r>
        <w:rPr>
          <w:lang w:val="sq-AL"/>
        </w:rPr>
        <w:t xml:space="preserve"> </w:t>
      </w:r>
      <w:r>
        <w:rPr>
          <w:i/>
          <w:lang w:val="sq-AL"/>
        </w:rPr>
        <w:t xml:space="preserve">QS 2 </w:t>
        <w:tab/>
        <w:t>Sistem të integruar të arsimit i cili promovon dialog ndërkulturor;</w:t>
      </w:r>
    </w:p>
    <w:p>
      <w:pPr>
        <w:pStyle w:val="Normal"/>
        <w:tabs>
          <w:tab w:val="clear" w:pos="720"/>
          <w:tab w:val="left" w:pos="1140" w:leader="none"/>
        </w:tabs>
        <w:jc w:val="both"/>
        <w:rPr/>
      </w:pPr>
      <w:r>
        <w:rPr>
          <w:lang w:val="sq-AL"/>
        </w:rPr>
        <w:t xml:space="preserve">  </w:t>
      </w:r>
      <w:r>
        <w:rPr>
          <w:lang w:val="sq-AL"/>
        </w:rPr>
        <w:t xml:space="preserve">shtetërore, arsimi i integruar është model i ri i arsimimit i cili paraqet shembull për arsimimin e fëmijëve dhe të rinjve nga të gjitha bashkësitë etnike në mjedise shumetnike për përgatitjen e tyre për jetesë në shoqëri shumetnike. Ky model arsimor i kultivon, i nxit dhe i integron në vete vlerat shumetnike dhe shumë kulturore, arsimimin dhe mbindërtimin si të nxënësve , arsimtarëve dhe të punësuarve në shkolla, po ashtu edhe të prindërve dhe bashkësisë, nëpërmjet kultivimit të marrëdhënieve harmonike të cilat bazohen në respektimin e dallimeve ,    duke ndërtuar një shoqëri shumë etnike. Intenca për arsimim kualitativ të integruar dhe ndërtimin e institucioneve bashkëkohore, të suksesshme arsimore edukative dhe efektive, të cilat do ti promovojnë vlerat shumetnike, qasja individualizuese ndaj nxënësve, klima pozitive emocionale dhe komunikim konstruktiv në shumë drejtime në ambient të qetë shkollor nxitës. </w:t>
      </w:r>
    </w:p>
    <w:p>
      <w:pPr>
        <w:pStyle w:val="Normal"/>
        <w:tabs>
          <w:tab w:val="clear" w:pos="720"/>
          <w:tab w:val="left" w:pos="1140" w:leader="none"/>
        </w:tabs>
        <w:jc w:val="both"/>
        <w:rPr>
          <w:lang w:val="sq-AL"/>
        </w:rPr>
      </w:pPr>
      <w:r>
        <w:rPr>
          <w:lang w:val="sq-AL"/>
        </w:rPr>
        <w:t>Në këtë Strategji propozohet zhvillimi i sistemit të integruar të arsimit në tri drejtime:</w:t>
      </w:r>
    </w:p>
    <w:p>
      <w:pPr>
        <w:pStyle w:val="Normal"/>
        <w:tabs>
          <w:tab w:val="clear" w:pos="720"/>
          <w:tab w:val="left" w:pos="1140" w:leader="none"/>
        </w:tabs>
        <w:jc w:val="both"/>
        <w:rPr>
          <w:lang w:val="sq-AL"/>
        </w:rPr>
      </w:pPr>
      <w:r>
        <w:rPr>
          <w:lang w:val="sq-AL"/>
        </w:rPr>
        <w:t>- Janë zhvilluar dhe praktikuar aktivitete të përbashkëta shkollore;</w:t>
      </w:r>
    </w:p>
    <w:p>
      <w:pPr>
        <w:pStyle w:val="Normal"/>
        <w:tabs>
          <w:tab w:val="clear" w:pos="720"/>
          <w:tab w:val="left" w:pos="1140" w:leader="none"/>
        </w:tabs>
        <w:jc w:val="both"/>
        <w:rPr>
          <w:lang w:val="sq-AL"/>
        </w:rPr>
      </w:pPr>
      <w:r>
        <w:rPr>
          <w:lang w:val="sq-AL"/>
        </w:rPr>
        <w:t>- Janë zhvilluar dhe praktikuar aktivitete të përbashkëta jashtë shkollore</w:t>
      </w:r>
    </w:p>
    <w:p>
      <w:pPr>
        <w:pStyle w:val="Normal"/>
        <w:tabs>
          <w:tab w:val="clear" w:pos="720"/>
          <w:tab w:val="left" w:pos="1140" w:leader="none"/>
        </w:tabs>
        <w:jc w:val="both"/>
        <w:rPr/>
      </w:pPr>
      <w:r>
        <w:rPr>
          <w:lang w:val="sq-AL"/>
        </w:rPr>
        <w:t>-  Përkrahet sistemi i arsimimit të integruar nga bashkësia e gjerë.</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Zhvillimi i aktiviteteve të përbashkëta shkollore para së gjithash do t’i përcjellë programet të cilat janë zbatuar në kuadër të projektit për zbatimin e arsimit të integruar nga USAID. Qëllimi do të jetë që të sigurohet institucionalizimi i tyre edhe pas mbarimit të  përkrahjes së dhënë nga USAID. Për këtë në kuadër të kësaj Strategjie komuna dhe shkollat do të ndërmarrin disa aktivitete dhe iniciativa.</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Mësimi i gjuhës së bashkësisë tjetër,para së gjithash mësimi i gjuhës shqipe nga ana e nxënësve maqedonas është shumë e rëndësishme për përmirësimin e komunikimit të ndërsjellë dhe shoqërimin e nxënësve. Për këtë do të nxiten dhe përkrahen iniciativa të shkollave  që t’i ndërmarrin të gjitha formalitetet e duhura për sigurimin e mësimit zgjedhor ose fakultativ për mësimin e gjuhës shqipe. Sektori për arsim në komunë do të ketë rol kyç gjatë përcjelljes së procesit të tërësishëm.</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Drejtoret dhe arsimtarët nëpër shkolla do të jenë po ashtu të nxitur që të dhe të përkrahur në kërkimin e lejeve nga Ministria e Arsimit dhe të Shkencës dhe Byrosë për zhvillimin e arsimit për futjen e elementeve të shumë kulturave në lëndët:edukimi muzikor,edukimi vizatimor,letërsi dhe histori. Njëherë do të iniciojnë edhe të mbajnë orë të përkohshme për nxënësit shqiptarë dhe maqedonas për këto lëndë.</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Krahas iniciativave për aktivitete të përbashkëta shkollore,me këtë Strategji do të nxiten edhe aktivitete jashtë shkollore. Në fokus do jenë formimi i shoqërive të përbashkëta sportive dhe kulturore dhe klube të përbërë nga nxënës maqedonas dhe shqiptarë. Qëllimi është që në çdo shkollë të ketë së paku nga një klub të përzier sporti dhe nga një shoqëri të përzier kulturore dhe artistike ose seksion. Nëpërmjet trajnimeve të rregullta dhe ushtrimeve do të sigurohet afrim më i madh ndërmjet fëmijëve. Po ashtu,do të organizohen edhe turnirë ndërmjet shkollav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Përforcimi i vetëdijes së nxënësve për nevojat e komunikimit të ndërsjellë do të promovohet edhe nëpërmjet punëtorive të përbashkëta mujore në të cilat do të marrin pjesë arsimtarët dhe nxënësit. Temat do të jenë të ndryshme,por në parim të lidhura me marrëdhëniet ndër etnike,mirëkuptimit ndër kulturor,ngjashmërive ndërfetare dhe dallimeve.,traditës,riteve, etj. Përgjegjës për organizimin e punëtorive do të jenë drejtorët  e shkollave,sipas planit paraprak të dërguar te Njësia për punë juridike dhe veprimtari publike prej nga edhe do të siguroheshin mjete minimale për mbajtjen e tyre. Si pjesë përbërëse e punëtorive mund të jetë edhe organizimi i shfaqjeve me karakter garues siç janë kuzet e diturive dhe të ndryshm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Si vlerë e shtuar e modelit të integrimit në arsim do të jenë edhe ekskursionet e përbashkëta dhe vizitat historike,kulturore dhe institucioneve natyrore e shkencor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Suksesi i sistemit të integruar të arsimit i cili përkrahet me këtë Strategji,varet edhe nga përkrahja të cilën e jep bashkësia e tërë për realizimin e saj. Kjo nënkupton biseda të vazhdueshme e të gjithë palëve të prekura. Pra edhe shkollat,por edhe komuna do të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organizojë më së paku dy takime gjatë vitit në të cilat do të shqyrtohen çështjet kyçe për përmirësimin e qasjes integruese në arsim. Përveç takimeve,do të organizohen edhe punëtori dhe shfaqje të tjera për bashkëpunim shumë kulturor,të cilat do të jenë me karakter arsimimi dhe argëtues për anëtarët e këshillave shkollore,këshillave të prindërve dhe arsimtarëve.</w:t>
      </w:r>
    </w:p>
    <w:p>
      <w:pPr>
        <w:pStyle w:val="Normal"/>
        <w:tabs>
          <w:tab w:val="clear" w:pos="720"/>
          <w:tab w:val="left" w:pos="1140" w:leader="none"/>
        </w:tabs>
        <w:jc w:val="both"/>
        <w:rPr>
          <w:lang w:val="sq-AL"/>
        </w:rPr>
      </w:pPr>
      <w:r>
        <w:rPr>
          <w:lang w:val="sq-AL"/>
        </w:rPr>
      </w:r>
    </w:p>
    <w:p>
      <w:pPr>
        <w:pStyle w:val="Normal"/>
        <w:numPr>
          <w:ilvl w:val="2"/>
          <w:numId w:val="3"/>
        </w:numPr>
        <w:tabs>
          <w:tab w:val="clear" w:pos="720"/>
          <w:tab w:val="left" w:pos="1140" w:leader="none"/>
        </w:tabs>
        <w:jc w:val="both"/>
        <w:rPr>
          <w:i/>
          <w:i/>
          <w:lang w:val="sq-AL"/>
        </w:rPr>
      </w:pPr>
      <w:r>
        <w:rPr>
          <w:lang w:val="sq-AL"/>
        </w:rPr>
        <w:t xml:space="preserve">QS 3 </w:t>
      </w:r>
      <w:r>
        <w:rPr>
          <w:i/>
          <w:lang w:val="sq-AL"/>
        </w:rPr>
        <w:t>Përforcimi i vetëdijes së qytetarëve për nevojën e tolerancës dhe bashkëjetesës.</w:t>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lang w:val="sq-AL"/>
        </w:rPr>
      </w:pPr>
      <w:r>
        <w:rPr>
          <w:lang w:val="sq-AL"/>
        </w:rPr>
        <w:t>Qëllimi i tretë strategjik i përket përforcimit të vetëdijes së qytetarëve për dialog ndër etnik dhe përgjithësisht për promovimin e zhvillimit të shumë kulturave në komunë. Për realizimin e këtij qëllimi janë të regjistruar disa rezultate të pritshme:</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Qytetarët janë të njoftuar me gjuhën,kulturës dhe traditave të bashkësive të tjera etnike; </w:t>
      </w:r>
    </w:p>
    <w:p>
      <w:pPr>
        <w:pStyle w:val="Normal"/>
        <w:tabs>
          <w:tab w:val="clear" w:pos="720"/>
          <w:tab w:val="left" w:pos="1140" w:leader="none"/>
        </w:tabs>
        <w:jc w:val="both"/>
        <w:rPr>
          <w:lang w:val="sq-AL"/>
        </w:rPr>
      </w:pPr>
      <w:r>
        <w:rPr>
          <w:lang w:val="sq-AL"/>
        </w:rPr>
        <w:t>- Bashkëjetesa përmirësohet nëpërmjet shoqërimeve të përbashkëta dhe manifestimeve;</w:t>
      </w:r>
    </w:p>
    <w:p>
      <w:pPr>
        <w:pStyle w:val="Normal"/>
        <w:tabs>
          <w:tab w:val="clear" w:pos="720"/>
          <w:tab w:val="left" w:pos="1140" w:leader="none"/>
        </w:tabs>
        <w:jc w:val="both"/>
        <w:rPr>
          <w:lang w:val="sq-AL"/>
        </w:rPr>
      </w:pPr>
      <w:r>
        <w:rPr>
          <w:lang w:val="sq-AL"/>
        </w:rPr>
        <w:t>- Sektori qytetar i përforcuar i cili promovon shumë kultura në komunë.</w:t>
      </w:r>
    </w:p>
    <w:p>
      <w:pPr>
        <w:pStyle w:val="Normal"/>
        <w:tabs>
          <w:tab w:val="clear" w:pos="720"/>
          <w:tab w:val="left" w:pos="1140" w:leader="none"/>
        </w:tabs>
        <w:jc w:val="both"/>
        <w:rPr/>
      </w:pPr>
      <w:r>
        <w:rPr>
          <w:lang w:val="sq-AL"/>
        </w:rPr>
        <w:t>Komuna në bashkëpunim me organizatat qytetare do të organizojë manifestime vjetore për prezantimin e traditës dhe riteve tek bashkësitë të cilat jetojnë në Komunën e Jegunovcit. Do të organizohen më shumë shfaqe dhe ekspozita me karakter garues, siç janë panair për punë dore dhe gara në aftësi të ndryshme. Mandej gara të ndryshme dhe prezantime të ushqimit tradicional shtëpiak, revy të veshjeve etj. ndodhi të cilat do ti caktojmë së bashku organizatat qytetare dhe komuna.</w:t>
      </w:r>
    </w:p>
    <w:p>
      <w:pPr>
        <w:pStyle w:val="Normal"/>
        <w:tabs>
          <w:tab w:val="clear" w:pos="720"/>
          <w:tab w:val="left" w:pos="1140" w:leader="none"/>
        </w:tabs>
        <w:jc w:val="both"/>
        <w:rPr/>
      </w:pPr>
      <w:r>
        <w:rPr>
          <w:lang w:val="sq-AL"/>
        </w:rPr>
        <w:t>Rëndësia e njohjes së gjuhës së bashkësisë tjetër u theksua si përfitim i modelit të integruar të arsimit, por gjithashtu do të bëhen tentime për sigurimin e kurseve për mësimin e gjuhëve të cilat i flasin qytetarët e komunës. Para së gjithash do të nxiten qytetarët e përkatësisë etnike maqedonase që ta mësojnë gjuhën shqipe, por edhe anasjelltas për banorët shqiptar do të ketë qasje në kurse për mësimin e gjuhës maqedonase. Në periudhën kohore për zbatimin e kësaj Strategjie do të sigurohen mjete që të ,,pilotohet ‘’ ky aktivitet varësisht nga interesi do të bëhen tentime për zbatimin më afatgjatë të këtij aktiviteti.</w:t>
      </w:r>
    </w:p>
    <w:p>
      <w:pPr>
        <w:pStyle w:val="Normal"/>
        <w:tabs>
          <w:tab w:val="clear" w:pos="720"/>
          <w:tab w:val="left" w:pos="1140" w:leader="none"/>
        </w:tabs>
        <w:jc w:val="both"/>
        <w:rPr/>
      </w:pPr>
      <w:r>
        <w:rPr>
          <w:lang w:val="sq-AL"/>
        </w:rPr>
        <w:t xml:space="preserve">Përforcimi i vetëdijes së qytetarëve dhe përmirësimi i bashkëjetesës do të ndërtohet edhe nëpërmjet klubeve të përziera të përbashkëta sportive dhe shoqërive kulturo artistike në nivel të komunës. Format e këtilla ekzistuese do të motivohen që ta ndryshojnë përbërjen e pastër etnike në përbërje të përzier, kurse një herë do të nxiten edhe lloje të reja të shoqërimit në sport dhe kulturë të përzier. Do të vendoset praktikë e organizimit të garave sportive ( turnirëve) në sporte të ndryshme për ekipe të cilët përbëhen nga përfaqësues të bashkësive të ndryshme etnike. </w:t>
      </w:r>
    </w:p>
    <w:p>
      <w:pPr>
        <w:pStyle w:val="Normal"/>
        <w:tabs>
          <w:tab w:val="clear" w:pos="720"/>
          <w:tab w:val="left" w:pos="1140" w:leader="none"/>
        </w:tabs>
        <w:jc w:val="both"/>
        <w:rPr/>
      </w:pPr>
      <w:r>
        <w:rPr>
          <w:lang w:val="sq-AL"/>
        </w:rPr>
        <w:t xml:space="preserve">Në kuadër të këtij qëllimi strategjik do të përkrahen edhe aktivitete të organizatave të qytetarëve. Pra , Komuna e Jegunovcit në vitin 2011 miratoi Strategjinë për bashkëpunim të sektorit qytetar për periudhën 2012-2015. Mundësimi i kushteve për zhvillimin e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sektorit qytetarë të paraparë me Strategjinë do të shfrytëzohen edhe gjatë zbatimit të aktiviteteve lidhur me shumë kulturat. Një nga përparësitë për përkrahjen e projektit  të organizatave të qytetarëve nga ana e komunës do të jetë përmirësimi i marrëdhënieve ndëretnike dhe projekte të cilët kontribuojnë drejt bashkëjetesës dhe tolerancës në bashkësi .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lang w:val="sq-AL"/>
        </w:rPr>
        <w:tab/>
      </w:r>
      <w:r>
        <w:rPr>
          <w:i/>
          <w:lang w:val="sq-AL"/>
        </w:rPr>
        <w:t>3. Parimet</w:t>
      </w:r>
    </w:p>
    <w:p>
      <w:pPr>
        <w:pStyle w:val="Normal"/>
        <w:tabs>
          <w:tab w:val="clear" w:pos="720"/>
          <w:tab w:val="left" w:pos="1140" w:leader="none"/>
        </w:tabs>
        <w:jc w:val="both"/>
        <w:rPr>
          <w:lang w:val="sq-AL"/>
        </w:rPr>
      </w:pPr>
      <w:r>
        <w:rPr>
          <w:b/>
          <w:i/>
          <w:lang w:val="sq-AL"/>
        </w:rPr>
        <w:t>Partneriteti.</w:t>
      </w:r>
      <w:r>
        <w:rPr>
          <w:lang w:val="sq-AL"/>
        </w:rPr>
        <w:t xml:space="preserve"> Komuna e Jegunovcit dhe faktorët tjerë relevant në komunë për përparimin e marrëdhënieve ndëretnike dhe promovimin e dialogut ndërkulturorë do ta ndërtojnë partneritetin e vet duke u nisur nga nevojat dhe interesat e gjithë qytetarëve në komunë. Bashkëpunimi do të bazohet në baza të njëjta ndërmjet të gjithë palëve me qëllim që të respektohen mendimet e ndryshme gjatë përshkrimit të qëllimeve të përbashkëta. Kompletimi  për zbatimin e aktiviteteve do të respektohet nga të gjitha palët me qëllim që t’i dilet në ndihmë me tërë kapacitetin dhe dijen.</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pPr>
      <w:r>
        <w:rPr>
          <w:b/>
          <w:lang w:val="sq-AL"/>
        </w:rPr>
        <w:t xml:space="preserve">Përkrahje e përbashkët. </w:t>
      </w:r>
      <w:r>
        <w:rPr>
          <w:lang w:val="sq-AL"/>
        </w:rPr>
        <w:t xml:space="preserve">Përkrahja e përbashkët është veçanërisht e rëndësishme për komunën për shkak të plotësimit të resurseve dhe kapaciteteve për zhvillimin e  vetë më dinamik. Përmirësimi i kualitetit të jetës mund të arrihet me veprime të përbashkëta dhe të koordinuara të të gjitha palëve të interesuara. Komuna, KMNB , shkollat, organizatat qytetare, bashkësitë lokale nëpërmjet dialogut dhe marrëveshjeve  do t’i ndërtojnë vlerat dhe interesat e ndryshme  në politikat lokale dhe veprimin e përditshëm të cilat do të përkrahen nga ana e të gjitha qytetarët e komunës së Jegunovcit. </w:t>
      </w:r>
    </w:p>
    <w:p>
      <w:pPr>
        <w:pStyle w:val="Normal"/>
        <w:tabs>
          <w:tab w:val="clear" w:pos="720"/>
          <w:tab w:val="left" w:pos="1140" w:leader="none"/>
        </w:tabs>
        <w:jc w:val="both"/>
        <w:rPr/>
      </w:pPr>
      <w:r>
        <w:rPr>
          <w:b/>
          <w:lang w:val="sq-AL"/>
        </w:rPr>
        <w:t xml:space="preserve">Mundësi të njëjta për të gjithë. </w:t>
      </w:r>
      <w:r>
        <w:rPr>
          <w:lang w:val="sq-AL"/>
        </w:rPr>
        <w:t xml:space="preserve">Komuna do të angazhohet për respektimin e mundësive të njëjta dhe mos diskriminimin e të gjithë njerëzve në procesin e praktikumit të drejtave të tyre themelore dhe lirisë. Komuna dhe faktorët e tjerë së bashku do të punojnë në promovimin e barazisë dhe të drejta të barabarta , kyçjen dhe sigurimin e mundësive të njëjta për të gjitha qytetarëve. Me rëndësi të veçantë është respektimi i këtij parimi e zbatimit të Strategjisë duke pasur parasysh se qëllimet e saja themelor i përkasin bashkëjetesës dhe tolerancës për të gjitha qytetarët pa dallim.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i/>
          <w:lang w:val="sq-AL"/>
        </w:rPr>
        <w:t>4. Grupi qëllimor</w:t>
      </w:r>
    </w:p>
    <w:p>
      <w:pPr>
        <w:pStyle w:val="Normal"/>
        <w:tabs>
          <w:tab w:val="clear" w:pos="720"/>
          <w:tab w:val="left" w:pos="1140" w:leader="none"/>
        </w:tabs>
        <w:jc w:val="both"/>
        <w:rPr>
          <w:lang w:val="sq-AL"/>
        </w:rPr>
      </w:pPr>
      <w:r>
        <w:rPr>
          <w:lang w:val="sq-AL"/>
        </w:rPr>
        <w:t>Grupi qëllimor të cilave u përkasin masat nga kjo strategji për të gjitha qytetarët e Komunës së Jegunovcit. Shfrytëzues direkt janë anëtarët e KMNB, administrata komunale, nxënësit dhe arsimtarët e shkollave fillore, anëtarë të organizatave të qytetarëve.</w:t>
      </w:r>
    </w:p>
    <w:p>
      <w:pPr>
        <w:pStyle w:val="Normal"/>
        <w:tabs>
          <w:tab w:val="clear" w:pos="720"/>
          <w:tab w:val="left" w:pos="1140" w:leader="none"/>
        </w:tabs>
        <w:jc w:val="both"/>
        <w:rPr>
          <w:lang w:val="sq-AL"/>
        </w:rPr>
      </w:pPr>
      <w:r>
        <w:rPr>
          <w:lang w:val="sq-AL"/>
        </w:rPr>
        <w:t xml:space="preserve">Që të tejkalohen një pjesë e provokimeve me të cilat përballet Komuna e Jegunovcit është i nevojshëm intervenimi më së paku në tri drejtime( të definuara më lartë si qëllime specifike), drejt tri grupeve qëllimore.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E para, është i nevojshëm përforcimi i kapaciteteve të administratës komunale por edhe korniza për veprim i KMNB. Për atë një pjesë e aktiviteteve duhet të drejtohen drejt këtij grupi qëllimor.</w:t>
      </w:r>
    </w:p>
    <w:p>
      <w:pPr>
        <w:pStyle w:val="Normal"/>
        <w:tabs>
          <w:tab w:val="clear" w:pos="720"/>
          <w:tab w:val="left" w:pos="1140" w:leader="none"/>
        </w:tabs>
        <w:jc w:val="both"/>
        <w:rPr>
          <w:lang w:val="sq-AL"/>
        </w:rPr>
      </w:pPr>
      <w:r>
        <w:rPr>
          <w:lang w:val="sq-AL"/>
        </w:rPr>
        <w:t>Provokimi i dytë është sistemi arsimor,që nënkupton kyçje direkt të të gjithë pjesëmarrësve në procesin e arsimit e para së gjithash të nxënësve dhe arsimtarëve.</w:t>
      </w:r>
    </w:p>
    <w:p>
      <w:pPr>
        <w:pStyle w:val="Normal"/>
        <w:tabs>
          <w:tab w:val="clear" w:pos="720"/>
          <w:tab w:val="left" w:pos="1140" w:leader="none"/>
        </w:tabs>
        <w:jc w:val="both"/>
        <w:rPr/>
      </w:pPr>
      <w:r>
        <w:rPr>
          <w:lang w:val="sq-AL"/>
        </w:rPr>
        <w:t>E treta,provokimi i cili i përket përforcimit të vetëdijes për nevojën e tolerancës,bashkëjetesës dhe përparimit të përgjithshëm të marrëdhënieve ndër etnike i përfshin të gjithë qytetarët e komunës. Në këtë segment pritet nisma dhe pro aktiviteti nga ana e organizatave të qytetarëve dhe bashkëpunimin e tyre me komunën dhe institucionet e tjera ( siç janë shkollat,bashkësitë lokale etj.).</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  </w:t>
      </w:r>
      <w:r>
        <w:rPr>
          <w:i/>
          <w:lang w:val="sq-AL"/>
        </w:rPr>
        <w:t xml:space="preserve">5. Metodologjia: </w:t>
      </w:r>
      <w:r>
        <w:rPr>
          <w:lang w:val="sq-AL"/>
        </w:rPr>
        <w:t xml:space="preserve">Procesi i përgatitjes </w:t>
      </w:r>
    </w:p>
    <w:p>
      <w:pPr>
        <w:pStyle w:val="Normal"/>
        <w:tabs>
          <w:tab w:val="clear" w:pos="720"/>
          <w:tab w:val="left" w:pos="1140" w:leader="none"/>
        </w:tabs>
        <w:jc w:val="both"/>
        <w:rPr/>
      </w:pPr>
      <w:r>
        <w:rPr>
          <w:lang w:val="sq-AL"/>
        </w:rPr>
        <w:t xml:space="preserve">Strategjia është përgatitur në mënyrë konsultuese me kyçje të[ shumtë të palëve të prekura në komunë në periudhën prej nëntorit 2013 deri në mars të vitit 2014. Në procesin e përgatitjes ishin të kyçur përfaqësues të këshillit të komunës, të Komisionit për marrëdhënie ndërmjet bashkësive, të administratës komunale, të shkollave , të këshillave shkollore dhe këshillave të prindërve dhe përfaqësues të organizatave qytetare. Në fazën e parë u zbatua analiza nga ana e AID për vërtetimin e gjendjes aktuale të jetesës shumetnike në komunë. Nëpërmjet analizës pjesëmarrëse (me fokus grupet dhe intervistat) e gjendjeve në nivel lokal akumuloheshin të dhëna kualitative dhe kuantitative. E gjithë kjo në fund u përmblodh në Analizën e politikave shumë kulturave dhe praktikave. Palët e prekura u kyçën edhe në trajnime për dialog shumë kulturor  të mbajtur në nëntor të vitit 2014 në Mavrovë. </w:t>
      </w:r>
    </w:p>
    <w:p>
      <w:pPr>
        <w:pStyle w:val="Normal"/>
        <w:tabs>
          <w:tab w:val="clear" w:pos="720"/>
          <w:tab w:val="left" w:pos="1140" w:leader="none"/>
        </w:tabs>
        <w:jc w:val="both"/>
        <w:rPr>
          <w:lang w:val="sq-AL"/>
        </w:rPr>
      </w:pPr>
      <w:r>
        <w:rPr>
          <w:lang w:val="sq-AL"/>
        </w:rPr>
        <w:t>Në fazën e dytë është mbajtur punëtori strategjike për definimin e përparësive për zhvillimin e dialogut ndërkulturor në komunë të mbajtur me 14 shkurt 2014. Pjesëmarrës në këtë punëtori ishin po ashtu edhe anëtarët e Këshillit të Komunës, anëtarë të KMNB, drejtorë dhe arsimtarë të shkollave fillore , përfaqësues të organizatave të qytetarëve etj. Në punëtori është definuar qëllimi i përgjithshëm i strategjisë, qëllimet specifike, rezultatet dhe aktivitetet.</w:t>
      </w:r>
    </w:p>
    <w:p>
      <w:pPr>
        <w:pStyle w:val="Normal"/>
        <w:tabs>
          <w:tab w:val="clear" w:pos="720"/>
          <w:tab w:val="left" w:pos="1140" w:leader="none"/>
        </w:tabs>
        <w:jc w:val="both"/>
        <w:rPr>
          <w:lang w:val="sq-AL"/>
        </w:rPr>
      </w:pPr>
      <w:r>
        <w:rPr>
          <w:lang w:val="sq-AL"/>
        </w:rPr>
        <w:t>Propozim Versioni i strategjisë ishte dërguar për konsultim me një pjesë të palëve të prekura: anëtarë të administratës komunale dhe anëtarë të KMNB.</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i/>
          <w:lang w:val="sq-AL"/>
        </w:rPr>
        <w:t>6. Plani aksionar dhe korniza kohore</w:t>
      </w:r>
    </w:p>
    <w:p>
      <w:pPr>
        <w:pStyle w:val="Normal"/>
        <w:tabs>
          <w:tab w:val="clear" w:pos="720"/>
          <w:tab w:val="left" w:pos="1140" w:leader="none"/>
        </w:tabs>
        <w:jc w:val="both"/>
        <w:rPr>
          <w:lang w:val="sq-AL"/>
        </w:rPr>
      </w:pPr>
      <w:r>
        <w:rPr>
          <w:lang w:val="sq-AL"/>
        </w:rPr>
        <w:t xml:space="preserve">Korniza kohore për zbatimin e strategjisë është tre vjet dhe ajo do të zbatohen në periudhën prej 1 korrikut 2014 deri më 31 dhjetor 2019. </w:t>
      </w:r>
    </w:p>
    <w:p>
      <w:pPr>
        <w:pStyle w:val="Normal"/>
        <w:tabs>
          <w:tab w:val="clear" w:pos="720"/>
          <w:tab w:val="left" w:pos="1140" w:leader="none"/>
        </w:tabs>
        <w:jc w:val="both"/>
        <w:rPr/>
      </w:pPr>
      <w:r>
        <w:rPr>
          <w:lang w:val="sq-AL"/>
        </w:rPr>
        <w:t>Aktivitetet konkrete për zbatimin e Strategjisë me kornizë të caktuar kohore sipas aktiviteteve , bartësit e aktiviteteve përkatësisht institucioneve përgjegjëse, indikatorët për realizimin e aktiviteteve dhe alokimi i burimit të financimit të aktiviteteve janë të përmbajtura në Planin aksionar i cili është pjesë përbërëse e kësaj Strategjie( shtesa 1).</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i/>
          <w:i/>
          <w:lang w:val="sq-AL"/>
        </w:rPr>
      </w:pPr>
      <w:r>
        <w:rPr>
          <w:i/>
          <w:lang w:val="sq-AL"/>
        </w:rPr>
        <w:t>7. Zbatimi , përcjellja dhe revizioni</w:t>
      </w:r>
    </w:p>
    <w:p>
      <w:pPr>
        <w:pStyle w:val="Normal"/>
        <w:tabs>
          <w:tab w:val="clear" w:pos="720"/>
          <w:tab w:val="left" w:pos="1140" w:leader="none"/>
        </w:tabs>
        <w:jc w:val="both"/>
        <w:rPr/>
      </w:pPr>
      <w:r>
        <w:rPr>
          <w:lang w:val="sq-AL"/>
        </w:rPr>
        <w:t>Komuna , KMNB por edhe organizatat e qytetarëve dhe faktorët e tjerë relevant do ta përcjellin procesin e zbatimit të strategjisë , si edhe efektivitetin e saj, me qëllim që ta përshtatin për nevojat momentale. Komuna, KMNB organizatat e qytetarëve edhe shkollat si bartës kryesorë të kësaj Strategjie do të përgatisin planin për përcjelljen e zbatimit të Strategjisë .</w:t>
      </w:r>
    </w:p>
    <w:p>
      <w:pPr>
        <w:pStyle w:val="Normal"/>
        <w:tabs>
          <w:tab w:val="clear" w:pos="720"/>
          <w:tab w:val="left" w:pos="1140" w:leader="none"/>
        </w:tabs>
        <w:jc w:val="both"/>
        <w:rPr>
          <w:lang w:val="sq-AL"/>
        </w:rPr>
      </w:pPr>
      <w:r>
        <w:rPr>
          <w:lang w:val="sq-AL"/>
        </w:rPr>
        <w:t xml:space="preserve">KMNB dhe Njësia për punë juridike , punë të përgjithshme dhe veprimtari publike do të jenë përgjegjës parësor për zbatimin e planit aksionar. Zbatimi i Strategjisë do të përcjellë nëpërmjet përgatitjes së raporteve vjetore nga ana e KMNB dhe nëpunësit përgjegjës të Njësisë për punë juridike , punë të përgjithshme dhe veprimtari publike, të cilët në muajin e fundit të vitit do të dërgohen për miratim te këshilli i komunës. Raporti do të jetë prerje e të arriturave dhe indikatorëve të caktuara në planin aksionar të Strategjisë, si edhe rekomandimeve për realizimin e tyre të mëtutjeshme. </w:t>
      </w:r>
    </w:p>
    <w:p>
      <w:pPr>
        <w:pStyle w:val="Normal"/>
        <w:tabs>
          <w:tab w:val="clear" w:pos="720"/>
          <w:tab w:val="left" w:pos="1140" w:leader="none"/>
        </w:tabs>
        <w:jc w:val="both"/>
        <w:rPr>
          <w:lang w:val="sq-AL"/>
        </w:rPr>
      </w:pPr>
      <w:r>
        <w:rPr>
          <w:lang w:val="sq-AL"/>
        </w:rPr>
        <w:t>Pas vitit të dytë të zbatimit të Strategjisë , KMNB dhe nëpunësi përgjegjës në konsultime me përfaqësuesit e organizatave qytetare , me nëpunësit e tjerë relevant të komunës, përfaqësues të shkollave dhe bashkësive lokale dhe përfaqësuesve të këshillit do të përgatisin plan për vlerësimin e zbatimit të Strategjisë. Vlerësimi do të përgatitet me anë të ekspertëve të pavarur. Rezultatet e vlerësimit do të përmbajnë analiza për zbatime , informacione për qëllimet e arritura dhe rekomandime për ndryshimin dhe përshtatjen e Strategjisë dhe të Planit aksionar drejt gjendjeve dhe nevojave.</w:t>
      </w:r>
    </w:p>
    <w:p>
      <w:pPr>
        <w:pStyle w:val="Normal"/>
        <w:tabs>
          <w:tab w:val="clear" w:pos="720"/>
          <w:tab w:val="left" w:pos="1140" w:leader="none"/>
        </w:tabs>
        <w:jc w:val="both"/>
        <w:rPr>
          <w:lang w:val="sq-AL"/>
        </w:rPr>
      </w:pPr>
      <w:r>
        <w:rPr>
          <w:lang w:val="sq-AL"/>
        </w:rPr>
        <w:t>Komuna e Jegunovcit dhe KMNB e kanë rolin parësor në koordinimin dhe zbatimin e Strategjisë. Ato janë kompetent për vlerësimin e vjetorë dhe lajmërimin për mënyrën e zbatimit të Strategjisë.</w:t>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i/>
          <w:i/>
          <w:lang w:val="sq-AL"/>
        </w:rPr>
      </w:pPr>
      <w:r>
        <w:rPr>
          <w:i/>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t xml:space="preserve">                                                                                                                                                                                            </w:t>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p>
      <w:pPr>
        <w:pStyle w:val="Normal"/>
        <w:tabs>
          <w:tab w:val="clear" w:pos="720"/>
          <w:tab w:val="left" w:pos="1140" w:leader="none"/>
        </w:tabs>
        <w:jc w:val="both"/>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rPr>
    </w:lvl>
    <w:lvl w:ilvl="1">
      <w:start w:val="1"/>
      <w:numFmt w:val="decimal"/>
      <w:lvlText w:val="%1.%2."/>
      <w:lvlJc w:val="left"/>
      <w:pPr>
        <w:tabs>
          <w:tab w:val="num" w:pos="1560"/>
        </w:tabs>
        <w:ind w:left="1560" w:hanging="420"/>
      </w:pPr>
      <w:rPr>
        <w:i w:val="false"/>
      </w:rPr>
    </w:lvl>
    <w:lvl w:ilvl="2">
      <w:start w:val="1"/>
      <w:numFmt w:val="decimal"/>
      <w:lvlText w:val="%1.%2.%3."/>
      <w:lvlJc w:val="left"/>
      <w:pPr>
        <w:tabs>
          <w:tab w:val="num" w:pos="3000"/>
        </w:tabs>
        <w:ind w:left="3000" w:hanging="720"/>
      </w:pPr>
      <w:rPr>
        <w:i w:val="false"/>
      </w:rPr>
    </w:lvl>
    <w:lvl w:ilvl="3">
      <w:start w:val="1"/>
      <w:numFmt w:val="decimal"/>
      <w:lvlText w:val="%1.%2.%3.%4."/>
      <w:lvlJc w:val="left"/>
      <w:pPr>
        <w:tabs>
          <w:tab w:val="num" w:pos="4140"/>
        </w:tabs>
        <w:ind w:left="4140" w:hanging="720"/>
      </w:pPr>
      <w:rPr>
        <w:i w:val="false"/>
      </w:rPr>
    </w:lvl>
    <w:lvl w:ilvl="4">
      <w:start w:val="1"/>
      <w:numFmt w:val="decimal"/>
      <w:lvlText w:val="%1.%2.%3.%4.%5."/>
      <w:lvlJc w:val="left"/>
      <w:pPr>
        <w:tabs>
          <w:tab w:val="num" w:pos="5640"/>
        </w:tabs>
        <w:ind w:left="5640" w:hanging="1080"/>
      </w:pPr>
      <w:rPr>
        <w:i w:val="false"/>
      </w:rPr>
    </w:lvl>
    <w:lvl w:ilvl="5">
      <w:start w:val="1"/>
      <w:numFmt w:val="decimal"/>
      <w:lvlText w:val="%1.%2.%3.%4.%5.%6."/>
      <w:lvlJc w:val="left"/>
      <w:pPr>
        <w:tabs>
          <w:tab w:val="num" w:pos="6780"/>
        </w:tabs>
        <w:ind w:left="6780" w:hanging="1080"/>
      </w:pPr>
      <w:rPr>
        <w:i w:val="false"/>
      </w:rPr>
    </w:lvl>
    <w:lvl w:ilvl="6">
      <w:start w:val="1"/>
      <w:numFmt w:val="decimal"/>
      <w:lvlText w:val="%1.%2.%3.%4.%5.%6.%7."/>
      <w:lvlJc w:val="left"/>
      <w:pPr>
        <w:tabs>
          <w:tab w:val="num" w:pos="8280"/>
        </w:tabs>
        <w:ind w:left="8280" w:hanging="1440"/>
      </w:pPr>
      <w:rPr>
        <w:i w:val="false"/>
      </w:rPr>
    </w:lvl>
    <w:lvl w:ilvl="7">
      <w:start w:val="1"/>
      <w:numFmt w:val="decimal"/>
      <w:lvlText w:val="%1.%2.%3.%4.%5.%6.%7.%8."/>
      <w:lvlJc w:val="left"/>
      <w:pPr>
        <w:tabs>
          <w:tab w:val="num" w:pos="9420"/>
        </w:tabs>
        <w:ind w:left="9420" w:hanging="1440"/>
      </w:pPr>
      <w:rPr>
        <w:i w:val="false"/>
      </w:rPr>
    </w:lvl>
    <w:lvl w:ilvl="8">
      <w:start w:val="1"/>
      <w:numFmt w:val="decimal"/>
      <w:lvlText w:val="%1.%2.%3.%4.%5.%6.%7.%8.%9."/>
      <w:lvlJc w:val="left"/>
      <w:pPr>
        <w:tabs>
          <w:tab w:val="num" w:pos="10920"/>
        </w:tabs>
        <w:ind w:left="10920" w:hanging="1800"/>
      </w:pPr>
      <w:rPr>
        <w:i w:val="false"/>
      </w:r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1230"/>
        </w:tabs>
        <w:ind w:left="1230" w:hanging="660"/>
      </w:pPr>
      <w:rPr/>
    </w:lvl>
    <w:lvl w:ilvl="2">
      <w:start w:val="3"/>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0:00Z</dcterms:created>
  <dc:creator>pan</dc:creator>
  <dc:description/>
  <cp:keywords/>
  <dc:language>en-US</dc:language>
  <cp:lastModifiedBy>xxx</cp:lastModifiedBy>
  <dcterms:modified xsi:type="dcterms:W3CDTF">2014-06-13T08:07:00Z</dcterms:modified>
  <cp:revision>101</cp:revision>
  <dc:subject/>
  <dc:title>KOMUNA E JEGUNOVCIT</dc:title>
</cp:coreProperties>
</file>