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ЕДЛОГ СТРАТЕШКИ ПЛАН</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ЗА ПОДОБРУВАЊЕ НА МЕЃУКУЛТУРНОТО РАЗБИРАЊЕ</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 xml:space="preserve">ВО </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 xml:space="preserve">ОПШТИНА КИЧЕВО </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u w:val="single"/>
        </w:rPr>
      </w:pPr>
      <w:r>
        <w:rPr>
          <w:rFonts w:cs="Times New Roman" w:ascii="Times New Roman" w:hAnsi="Times New Roman"/>
          <w:sz w:val="32"/>
          <w:szCs w:val="32"/>
        </w:rPr>
        <w:t xml:space="preserve">март 2014 </w:t>
      </w:r>
    </w:p>
    <w:p>
      <w:pPr>
        <w:pStyle w:val="Normal"/>
        <w:spacing w:lineRule="auto" w:line="3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rPr>
      </w:pPr>
      <w:r>
        <w:rPr>
          <w:rFonts w:cs="Times New Roman" w:ascii="Times New Roman" w:hAnsi="Times New Roman"/>
          <w:b/>
          <w:bCs/>
          <w:sz w:val="32"/>
          <w:szCs w:val="32"/>
          <w:u w:val="single"/>
        </w:rPr>
        <w:t>1. Вовед</w:t>
      </w:r>
    </w:p>
    <w:p>
      <w:pPr>
        <w:pStyle w:val="Normal"/>
        <w:spacing w:lineRule="auto" w:line="360"/>
        <w:jc w:val="both"/>
        <w:rPr>
          <w:rFonts w:ascii="Times New Roman" w:hAnsi="Times New Roman" w:cs="Times New Roman"/>
        </w:rPr>
      </w:pPr>
      <w:r>
        <w:rPr>
          <w:rFonts w:cs="Times New Roman" w:ascii="Times New Roman" w:hAnsi="Times New Roman"/>
        </w:rPr>
        <w:t xml:space="preserve">Мултикултурализмот денес, е една од клучните карактеристики на секое модерно, демократско општество. Речиси и да не постои модерна, демократска држава во која не живеат барем најмалку две, или повеќе, различни етнички групи.  Меѓукултурното разбирање е главната претпоставка за стабилноста и просперитетот на секоја мулти-етничка држава, на нејзиниот пат кон себе-изградба во интегрална, зрела, демократија. Унапредувањето на постоечките, како и создавање на нови, институционални и човечки капацитети и механизми за зајакнување на меѓуетничкиот дијалог и разбирање, се основа за изградба на здрава мулти-етничка и мултикултурна држава на сите граѓани.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Република Македонија како држава со долга традиција на мултикултурализам и мултиетничко живеење, полека но сигурно се движи по патот на демократската консолидација, кон изградбата на една вистинска мултикултурна демократија на сите граѓани, без разлика на верската и етничката  припадност. Во таа смисла,  меѓуетничките односи се израз на мултиетничката реалност во Република Македонија, како и централен индикатор за успехот и натамошниот развој на државата, како мултиетничка, мултикултурна и европска Македонија.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Охридскиот Рамковен Договор од 2001 ги постави темелите за меѓуетничка стабилност и соработка, како и за поголемо учество на немнозинските заедници во политичкиот и општествениот живот на државата. Од особено значење, во смисла на подобрување и унапредување на меѓуетничките односи, е процесот на децентрализација, кој предвидува значително проширен мандат на локалните власти во повеќе области меѓу кои образование, социјална и детска заштита како и во однос на прашања кои се однесуваат на културниот и етничкиот идентитет на заедниците, и неговото изразување.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Паралелно со процесот на децентрализација, беше спроведен и процес на реорганизација на локалната самоуправа (на нејзината структура), со цел поадекватна репрезентација на мултиетничката реалност на Македонија, како и да се обезбеди поквалитетно учество на заедниците (особено на помалите) во процесот на донесување одлуки на локално ниво.</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Со оглед на значењето што меѓуетничките односи го имаат за стабилноста, развојот, како и успешното функционирање на државата и демократското општество, спроведувани се повеќе истражувања на оваа тема, чиј интензитет е значително зголемен по вооружениот конфликт во 2001. Меѓу позначајните се Анализата на националните и локалните капацитети за зајакнување на меѓуетничкиот дијалог и соработка (во три пилот општини Кичево, Куманово и Струга), на Обединетите Нации, потоа “МЕК (Модел за ефикасна комуникација меѓу Комисиите за меѓуетнички односи и граѓаните) Проектот финансиран од Европската Унија (во четири пилот општини Чаир, Дебар, Гостивар и Тетово), како и “Студијата на мултикултурализмот и меѓуетничките односи во образованието“ на УНИЦЕФ од 2009 година. Резултатите од истражувањата потврдуваат дека во Република Македонија постои структура за промоција и зајакнување на меѓуетничкиот дијалог и соработка на локално и национално ниво. Меѓутоа, укажуваат и на недостатоци, во смисол на оперативни, финансиски и човечки ресурси, како и на потреба од зајакнување на постоечките капацитети, инструменти и механизми за меѓуетничка соработка, и меѓукултурно разбирање, на национално, и особено на локално ниво.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Тргнувајќи од овие факти, АДИ (Асоцијација за демократски иницијативи), како дел од Проектот “Подобрување на меѓукултурното разбирање во мултиетничките општини во Македонија“, (во шест пилот општини), поддржан од Британската Амбасада во Скопје,  реши да го придонесе во процесот на унапредување на меѓуетничкиот дијалог и соработка, како и механизмите, инструментите и капацитетите за нивно постојано унапредување, на нивото кое што е најблизу до граѓаните, имено на локално ниво (општина), а со цел зајакнување и подобрување на меѓукултурното разбирање,  како и признавање и почитување на различното етничко, религиозно и културно потекло на заедниците. Конкретниот пристап на проектот се заснова на соработка со 6 општини во Република Македонија, Гостивар. Тетово, Кичево, Врапчиште, Брвеница, и Јегуновце,  за развој, усвојување, и имплементација на локални стратешки и акциони планови за промовирање на меѓу-културното разбирање.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32"/>
          <w:szCs w:val="32"/>
        </w:rPr>
        <w:t>2. Општина Кичево: Анализа на Состојбата</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rPr>
      </w:pPr>
      <w:r>
        <w:rPr>
          <w:rFonts w:cs="Times New Roman" w:ascii="Times New Roman" w:hAnsi="Times New Roman"/>
          <w:b/>
          <w:bCs/>
          <w:sz w:val="28"/>
          <w:szCs w:val="28"/>
        </w:rPr>
        <w:t>2.1 Општи Карактеристики на Општина Кичево</w:t>
      </w:r>
    </w:p>
    <w:p>
      <w:pPr>
        <w:pStyle w:val="Normal"/>
        <w:spacing w:lineRule="auto" w:line="360"/>
        <w:jc w:val="both"/>
        <w:rPr>
          <w:rFonts w:ascii="Times New Roman" w:hAnsi="Times New Roman" w:cs="Times New Roman"/>
        </w:rPr>
      </w:pPr>
      <w:r>
        <w:rPr>
          <w:rFonts w:cs="Times New Roman" w:ascii="Times New Roman" w:hAnsi="Times New Roman"/>
        </w:rPr>
        <w:t>Општина Кичево е лоцирана во западниот дел на Република Македонија сместена во Кичевската Котлина која претставува природно обликувана целина, опколена од сите страни со високи планини. Центарот на Општината, и воедно нејзино седиште е градот Кичево. Општина Кичево е урбано-рурална општина со население од околу 30 138 жители, според пописот од 2002. Според истиот попис демографската структура на општината ја сочинуваат: 53% Македонци, 30% Албанци, 8% Турци, 5% Роми и околу 4% Срби, Бошњаци, Власи и останати. На последните локални избори меѓутоа, доаѓа до значајни промени во територијалната структура на општината, имено доаѓа до реструктуирање на границите на оштина Кичево преку припојување на општините Осломеј, Зајас, Другово и Вранештица, и со тоа до менување на демографската и етничката структура на населението во општината. Според ваквата нова распределба, општината брои околу 56 739 жители, додека структурата на населението ја сочинуваат: 54% Албанци, 35% Македонци, 5% Турци, 2% Роми и 2% Срби, Власи, Бошњаци и останати. Карактеристично за Општината е што населението живее во етнички населби, што доведува и до поделени животи помеѓу граѓаните, по етничка линиј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Како еден од најстарите градови во Република Македонија, а воедно и како регион во низ кој поминале, живееле, и сеуште живеат различни култури и цивилизации кои го оставиле својот печат врз развојот на регионот, Општината изобилува со исклучително вредни споменици на материјалната култура низ вековите. Меѓу најзначајните е секако, Тврдината Китино Кале во чии бедеми се наоѓа Кичевската Саат-Кула, потоа значајни верски објекти кои сведочат за долгата традиција на верско коегзистирање во овој регион, како Црквата Свети Петар и Павле, манастирот Света Богородица Пречиста, Џума Џамија, и многу други. Покрај тоа, општина Кичево изобилува и со археолошки локалитети од најразлични периоди, кои го докажуваат вековното постоење и традиција на овој регион. Во градот Кичево, исто така се наоѓа и Музејот на западна Македонија во НОВ кој редовно врши авторска и изложбена дејност и организира ликовни изложби. Во Музејот е формирана и етнолошка збирка во која се изложени народни носии од Кичевскиот регион кои датираат од 19-ти век, заедно со предмети од покуќнина и народни ткаенини. Вреди да се спомене и излетничкото место Крушино кое се издига над градот, на падините на планината Бистра, кое во комбинација со природните убавини на регионот и на самата планина придонесува за развој на планинскиот туризам.</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Во Кичево постои и Дом на Културата “Кочо Рацин” кој е главен организатор и промотор на културно-уметничкиот и културно-забавниот живот во Општина Кичево. Во соработка со Општината, Домот има реализирано неколку проекти од областа на културата како, одржување на фолкорни фестивали, заживувањето на театарот, набавување опрема за изведба на кино претстави и многу други. Во негови рамки функционираат и работат Октетот “Рацин”, Аматерскиот театар, и Ликовниот клуб, кои даваат значителен придонес во културно-уметничките збиднувања во Општината. Покрај нив, во Домот на Културата функционираат и работат и повеќе секции и културно-уметнички организации кои ја негуваат и промовираат културата на заедниците, како Театарот на Албанската драма “Ускана”, потоа културно-уметничките друштва “Реџо Рушит” во село Зајас, “Ѕиѕа” во село Грешница кои го негуваат Албанскиот фолклор, како и многу други друштва и асоцијации кои на еден или друг начин учествуваат во културниот живот на Општината. Значајна е да се напомене и Ликовната колонија која што редовно се одржува во Кичево, во континуитет од 1994, која секоја година привлекува еминентни ликовни уметници од земјата и од странство. Конечно, во рамките на Општина Кичево се одржуваат и неколку фолклорни фестивали, меѓу кои како најзначајни се издвојуваат Меѓународниот детски фолклорен фестивал и Меѓународниот фолклорен фестивал “Д-р Владимир Полежиноски”, како и традиционалната “Ајваријада”, посветена на Македонскиот деликатес, имено македонскиот ајвар.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На територијата на Општина Кичево функционираат 9  основни училишта со вкупно  3.974 ученици, две средни училишта со вкупно 2.770 ученици како и една детска градинка.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Општината нема усвоено специфична програма посветена на промовирање на активности за унапредување и зајакнување на меѓуетничкиот дијалог и меѓукултурното разбирање, таа учествува на ова поле преку заеднички и координирани активности со организациите од граѓанскиот сектор и училиштата. Општина Кичево е во постојан и редовен контакт со граѓаните преку остварување директни средби или преку периодични истражувања на јавното мислење во форма на анкети, на кои граѓаните можат отворено да ги изразат потребите и проблемите за кои бараат Општината да ги реши. Претставници од организациите од граѓанскиот сектор се редовно присутни и учествуваат на состаноците на Советот и Комисиите. И покрај етничката поделеност помеѓу жителите во “етнички населби”, граѓаните на Општина Кичево силно ја нагласуваат вековното меѓуетничко и меѓукултурно живеење, толеранција и соработка на овие простор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На последните локални избори, на чело на градоначалничката функција застана припадник на Албанската етничка заедница, и претставува првиот Албанец градоначалник во историјата на Кичево.</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sz w:val="28"/>
          <w:szCs w:val="28"/>
        </w:rPr>
        <w:t>2.2. Комисија за односи меѓу заедниците (КОМЗ)</w:t>
      </w:r>
    </w:p>
    <w:p>
      <w:pPr>
        <w:pStyle w:val="Normal"/>
        <w:spacing w:lineRule="auto" w:line="360"/>
        <w:jc w:val="both"/>
        <w:rPr>
          <w:rFonts w:ascii="Times New Roman" w:hAnsi="Times New Roman" w:cs="Times New Roman"/>
        </w:rPr>
      </w:pPr>
      <w:r>
        <w:rPr>
          <w:rFonts w:cs="Times New Roman" w:ascii="Times New Roman" w:hAnsi="Times New Roman"/>
        </w:rPr>
        <w:t xml:space="preserve">Според Законот за локална самоуправа (ЗЛС), во секоја општина во која најмалку 20% од населението припаѓа на заедница која не е мнозинство, се предвидува формирање на Комисија за односи меѓу заедниците (КОМЗ), како специфичен институционален механизам на ниво на локалната самоуправа кој обезбедува активно вклучување на претставници на сите етнички заедници во процесот на донесување одлуки.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Мултиетничките и мултикултурните прашања и проблеми можат многу поедноставно и поефикасно да се решаваат на нивото кое најблизу до граѓаните, имено на локално ниво. Секое нивно издигнување на централно или национално ниво го обременува процесот на изнаоѓање на решенија за конкретните проблеми кои што ги засегаат граѓаните. Токму затоа, Комисиите за односи меѓу заедниците се креирани така, што вклучуваат припадници на различните етнички заедници во процесот на донесување одлуки, и им обезбедуваат на граѓаните еднаква можност да се произнесат за актуелните проблеми во секојдневното мултикултурно живеење, со кои се соочуваат. Комисиите исто така, претставуваат најефикасен институционален механизам за автентично спроведување на еден од основните принципи на Рамковниот Договор, имено чувањето и негувањето на мултиетничкиот карактер на општеството, и негово изразување во јавниот живот. Во таа смисла, КОМЗ истовремено претставува и институција на општината, но и сервис на граѓаните, преку кој барањата, прашањата и проблемите со кои што тие се соочуваат, и изнаоѓањето на решенија за истите, добиваат институционален израз.</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Во Општина Кичево КОМЗ е за првпат формирана во 2006 година и во нејзината структура влегуваат шест членови, по еден претставник од секоја заедница, и е воглавно составена од надворешни членови, но и од советници во Советот на Општината. КОМЗ во Кичево низ досегашното функционирање има остварено директни и индиректни средби со граѓаните на општина Кичево, со цел подобрување и унапредување на комуникацијата помеѓу граѓаните и Комисијата, како и нивно подобро запознавање со работата, улогата и задачите на Комисијата. Нејзините членови имаат посетувано најразлични обуки и семинари, преку проекти на ООН и други организации, за нивно дообучување и надградување, со цел да се зајакнат човечките капацитети на КОМЗ. Неколку организации и донатори имаат имплементирано програми за зајакнување и доизградба на капацитетите на општинските органи - меѓу нив и КОМЗ - за промовирање на меѓуетничкиот дијалог, како и за унапредување на нивната соработка со граѓаните и другите институции. Во нејзиниот досегашен мандат, КОМЗ во Општина Кичево е консултирана по проблематики во образовниот систем, како конфликти помеѓу младите во училиштат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Во Извештајот од Анализата спроведена од страна на АДИ (Асоцијација за Демократски Иницијативи) наведени се одредени недостатоци во работата и функционирањето на КОМЗ во Општина Кичево. Имено, самиот факт што постоечката законска регулатива со која што е регулирана работата на КОМЗ, не е докрај прецизирана, во одредена мера го оневозможува ефикасното функционирање на Комисијата во остварувањето на нејзините надлежности. Извештајот исто така ја наведува потребата од поголема вклученост на надворешни членови во составот на Комисијата, лица кои уживаат одреден авторитет и статус во Општината, но не се членови на Советот, и не се на директен начин инволвирани во политичките процеси во Општината, со што би се обезбедила независност на КОМЗ и поголема отпорност на политичките предизвици и притисоци. Извештајот ја наведува и потребата од изработување и утврдување на годишна програма на КОМЗ со која активно ќе работи на унапредување на меѓукултурната и меѓуетничката комуникација и разбирање, при што особено внимание би се посветило на соработката со претставниците на помалите етнички заедници во Општината, и нивното поактивно и подиректно вклучување во процесот на одлучувањ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Во Извештајот исто така е нагласена и потребата за поголема соработка на КОМЗ со организациите од граѓанскиот сектор кои се занимаваат со унапредување на меѓуетничкиот и меѓукултурниот дијалог, како и планирање и делување во потесна соработка со верските организации и со политичките субјекти. Конечно, Извештајот ја нагласува неопходната потреба од специјализирани обуки за членовите, за можностите и начините да придонесат за унапредувањето и подигнувањето на квалитетот и функционирањето на самата Комисија. За таа цел, потребна е експертска поддршка и особено поддршка од граѓанскиот сектор, кои преку различни обуки, семинари, работилници и тркалезни маси ќе обезбедат зајакнување на човечките капацитети на Комисијата и со тоа ќе придонесат до зголемување на квалитетот на нејзината работа при извршувањето на своите задачи, како и до подобро запознавање со работата, надлежностите и функционирањето на КОМЗ.</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sz w:val="28"/>
          <w:szCs w:val="28"/>
          <w:u w:val="single"/>
        </w:rPr>
        <w:t>2.3 Предизвици на мултикултурното живеење во O. Кичево</w:t>
      </w:r>
    </w:p>
    <w:p>
      <w:pPr>
        <w:pStyle w:val="Normal"/>
        <w:spacing w:lineRule="auto" w:line="360"/>
        <w:jc w:val="both"/>
        <w:rPr>
          <w:rFonts w:ascii="Times New Roman" w:hAnsi="Times New Roman" w:cs="Times New Roman"/>
        </w:rPr>
      </w:pPr>
      <w:r>
        <w:rPr>
          <w:rFonts w:cs="Times New Roman" w:ascii="Times New Roman" w:hAnsi="Times New Roman"/>
        </w:rPr>
        <w:t xml:space="preserve">На територијата на Општина Кичево функционираат 9 основни училишта со вкупно 3.974 ученици, две средни училишта со вкупно 2.770 ученици како и една детска градинка. Во општина Кичево, образованието и образовните институции се сметаат за едни од главните фактори за зацврстување и унапредување на меѓуетничките односи и меѓукултурното разбирање, како и за создавање на атмосфера на толеранција и соработка помеѓу различните заедници, уште од најрана возраст. Исто така, образованието и образовните институции се главните сфери во кои се спровеле, и сеуште се спроведуваат најголемиот дел од проектите кои се однесуваат на меѓуетничката интеграција.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Еден најкарактеристичен пример во Општина Кичево каде на најдоследен начин се применува моделот на интегрирано, наместо сепарирано образование, претставува ОУ “Санде Штерјовски“ во кое наставата се изведува на 3 наставни јазици (македонски, албански и турски) во заеднички простории и во иста смена. Ова училиште е дел од Проектот за меѓуетничка интеграција на УСАИД. Наставниците во ова училиште активно учествуваат и стимулираат најразлични наставни и вон-наставни активности за учениците припадници на различните заедници, како и редовно посетуваат обуки со цел дообучување и надоградба на постоечките вештини. Ваквите активности им носат поени во нивната професионална надградба, кој е еден дополнителен мотивирачки фактор за нивното учество. Слично, како позитивен пример се издвојува детската градинка „Олга Мицевска“ во општина Кичево, во која од март 2013 година, за прв пат се отвора и започнува да функционира Мозаик – билингвална (македонска и албанска) предучилишна група, која нуди можност за интегрирано образование од најрана возраст. Мозаик е модел на интегрирани, мултикултурни, билингвални групи во државните градинки во Република Македонија, каде деца на предучилишна возраст, од 3-5 год. од различни етникуми се социјализираат во една мултикултурна средина под раководство на етнички мешан тим од две воспитувачки. Ова е проект на Центарот за заедничка основа кој е подржан и од Министерството за труд и социјална политика и Министерството за образование и наука, и воедно претставува единствен пример за модел на интегрирано образование кој целосно се институционализирал во образовниот систем на Македонија. Од друга страна пак, во 2012 година мултиетничкото средно училиште “Мирко Милески“ се поделило на два дела, односно се основало второ средно училиште “Дрита“,во истата зграда, каде што наставата се изведува на албански јазик, додека пак во “Мирко Милески“ останала наставата на македонски и турски јазик, со што се врши сепарација на учениците по јазична основа, и со тоа изолација и оневозможување на учениците Албанци да остварат контакт со своите сограѓани од останатите заедниц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Во областа на културата и меѓукултурното разбирање, општината преку заеднички и координирани активности со граѓанскиот сектор во организира, одржува и поддржува културно-уметнички настани од мешан состав, како еден од најефективните начини за надминување на етничките стереотипи, и преку подобро запознавање на другиот да се промовира меѓукултурното разбирање помеѓу различните заедници. Како што беше погоре наведено, центар на културно-уметничките и културно-забавните збиднувања е Домот на Културата “Кочо Рацин” во кој се одржуваат најразлични културно-уметнички манифестации од мултиетнички карактер, кои редовно се добро посетени и добиваат позитивни критики од граѓаните. Во таа смисла, организациите од граѓанскиот сектор се сериозен партнер на Општината во унапредувањето на меѓуетничките односи и меѓукултурното разбирање. Во таа смисла, Центарот за развој на заедниците организира редовни дебатни клубови кадешто младите од различните етнички заедници учат за критичко мислење и остваруваат различни форми на комуникација и дружење. Исто така, треба да се спомене детскиот меѓународен музички фестивал кој што традиционално се одржува во Општина Кичево и кој по својот карактер е мултикултурен. Значаен пример е и најстарата граѓанска организација во Кичево, имено Здружението на Албанските жени, кои што иако примарната целна група им се жените припаднички на Албанската етничка заедница, во своето делување интегрираат и активности кои што ги вклучуваат и се однесуваат на сите жени, без разлика на нивната културна, етничка или верска припадност. Покрај нив, други организации кои што се занимаваат со оваа тематика, како Младинскиот центар за мултиетничка соработка,  кој е воспоставен со помош на УНИЦЕФ во рамките на Програмата за меѓуетнички дијалог на ООН, вклучува млади од сите етникуми во заеднички едукативни и забавни активности, а Центарот за развој на заедницата постојано имплементира најразлични проекти и активности со мултикултурен карактер, кои се поддржани од УНЕСКО и други меѓународни донатори.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Меѓутоа, Извештајот од Анализата на АДИ укажува дека сеуште постојат низа предизвици во меѓукултурното и мултиетничкото разбирање и живеење во општина Кичево. Како еден од главните предизвици, Извештајот го наведува образованието и образовниот процес, имено потребата од поквалитетно интегрирано образование кое ги зема во предвид културните и етничките разлики, и промовира меѓукултурно разбирање и критичко размислување, како и квалитетни содржини за учениците вон-училиштето, за нивното слободно време. За таа цел потребно е институционализација на ваквите интегрирани активности, при што тие би станале редовен дел од наставниот и образовниот процес, со што би се овозможило поефикасно спроведување на овие активности, и поактивно вклучување на наставниот кадар. Еден позитивен пример за оваа практика е програмата Светското наследство во рацете на младите на УНЕСКО, која Центарот за стручно образование и обука ја формализира како Слободен час за наставниците/учениците од стручните училишта. Со оваа практика би се овозможило редовно спроведување на вакви интегрирани активности, и притоа истите ќе се ослободат од постојана зависност од надворешни донатори и нивните проекти и спонзорства. Притоа, потребни се квалитетни и долгорочни проекти кои навлегуваат во суштината на проблемите во образованието и образовниот процес, и нудат конкретни и активни мерки за нивно подобрување и решавање.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sz w:val="32"/>
          <w:szCs w:val="32"/>
          <w:u w:val="single"/>
        </w:rPr>
      </w:pPr>
      <w:r>
        <w:rPr>
          <w:rFonts w:cs="Times New Roman" w:ascii="Times New Roman" w:hAnsi="Times New Roman"/>
        </w:rPr>
        <w:t>Извештајот исто така потенцира дека постојат потенцијали за пошироко и поквалитетно мултикултурно живеење во општината кои не се докрај искористени, имено младите се поделени по етнички линии и нивната комуникација е сведена на минимум, посетуваат и излегуваат на различни места каде што можноста да дојде до нивно запознавање речиси и да не постои.  Во таа смисла, се нагласува потребата од поголем број на заеднички активности, при кои припадниците од различните заедници подобро би се запознале и зближиле, притоа Извештајот особено нагласува дека е неоходно е да се инвестира во инфраструктура и во повеќе квалитетни програми за младите што ќе им овозможи да се дружат надвор од училиштата, во слободното време, и да соработуваат на конкретни, продуктивни и конструктивни активности. Тука влегуваат и активностите на организациите од граѓанскиот сектор чии програми и проекти кои  ги имплементираат во различните домени на мултиетничкото и мултикултурното живеење и во треба да се долгорочни и со висок квалитет за да навистина придонесат кон суштински промени во општеството. Конечно, нагласена е потребата од експертска поддршка во  постојаното професионално надградување и усовршување на наставниот кадар, општинските власти, КОМЗ, како и родителите преку обуки за бенефициите од меѓукултурната комуникација и соработка, како и можностите за нивно натамошно унапредување.</w:t>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3. Цели на Стратегијата </w:t>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28"/>
          <w:szCs w:val="28"/>
          <w:u w:val="single"/>
        </w:rPr>
        <w:t>3.1 Општа Цел</w:t>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jc w:val="both"/>
        <w:rPr/>
      </w:pPr>
      <w:r>
        <w:rPr>
          <w:rFonts w:cs="Times New Roman" w:ascii="Times New Roman" w:hAnsi="Times New Roman"/>
          <w:b/>
          <w:bCs/>
        </w:rPr>
        <w:t>Општа цел на Стратегијата е зајакнување и промовирање на меѓукултурното разбирање  во општина Кичево, преку унапредување на меѓукултурната комуникација и соработка помеѓу граѓаните припадници на различните заедници</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Во таа смисла, со Стратегијата примарно се цели кон зајакнување на постоечките, како и создавање на нови капацитети за активно и директно учество на граѓаните во унапредувањето на меѓукултурното разбирање помеѓу заедниците. Исто така, Стратегијата тргнува од основна премиса дека единствено преку запознавање на културата, традицијата и идентитетот на другиот, во својот полн израз, може да се надминат разликите, да се потенцираат и слават сличностите, и да се создаде една атмосфера на автентичен мултикултурен живот, каде граѓаните ќе живеат едни со други, а не едни покрај други. Успехот на локалните стратегии, подоцна може да биде употребен како позитивен пример при изработката на национални стратегии за подобрување и зајакнување на меѓуетничките однос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Оттука, општина Кичево цели досегашната постоечка практика на успешно мултиетничко живеење, да ја преточи во подолгорочни и поодржливи модели и активности, и тоа преку:</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Унапредување на меѓукултурната интеракција преку поттикнување на изучувањето на јазиците на заедниците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Организирање редовни заеднички културни манифестации и активности насочени кон унапредување на меѓукултурното разбирање помеѓу граѓаните од различните заедниц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Зајакнување на меѓуетничката и меѓукултурната комуникација помеѓу учениците од различните заедници преку интегрирани наставни и вон-наставни активност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Воспоставување на редовни, и заеднички организирани мултиетнички и мултикултурни спортски активност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Подобрување на постоечките институционални капацитети, и создавање нови, во кои директно ќе учествуваат граѓаните од различните заедници, и кои ќе поттикнуваат меѓуетничка интеракција и соработк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Заложбите на општина Кичево да го зајакнува и унапредува меѓукултурното разбирање помеѓу граѓаните, припадници на различните заедници, се резултат на фактот што една од главните претпоставки за стабилното и демократско живеење во една мултиетничка реалност, е разбирањето, почитувањето, и довербата помеѓу заедницит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sz w:val="28"/>
          <w:szCs w:val="28"/>
          <w:u w:val="single"/>
        </w:rPr>
        <w:t>3.2 Конкретни цели</w:t>
      </w:r>
    </w:p>
    <w:p>
      <w:pPr>
        <w:pStyle w:val="Normal"/>
        <w:spacing w:lineRule="auto" w:line="360"/>
        <w:jc w:val="both"/>
        <w:rPr>
          <w:rFonts w:ascii="Times New Roman" w:hAnsi="Times New Roman" w:cs="Times New Roman"/>
        </w:rPr>
      </w:pPr>
      <w:r>
        <w:rPr>
          <w:rFonts w:cs="Times New Roman" w:ascii="Times New Roman" w:hAnsi="Times New Roman"/>
        </w:rPr>
        <w:t xml:space="preserve">Стратегијата има за цел да го унапреди автентичното мултиетничко живеење во општина Кичево,  преку поттикнување и зајакнување на меѓукултурното разбирање помеѓу граѓаните припадници на различните заедници. Преку овие заложби, општина Кичево воедно претставува и позитивен пример за тоа како промоцијата на здравото и автентично меѓукултурно разбирање  може да придонесе за просперитетен и хармоничен меѓуетнички соживот. </w:t>
      </w:r>
    </w:p>
    <w:p>
      <w:pPr>
        <w:pStyle w:val="Normal"/>
        <w:spacing w:lineRule="auto" w:line="360"/>
        <w:jc w:val="both"/>
        <w:rPr>
          <w:rFonts w:ascii="Times New Roman" w:hAnsi="Times New Roman" w:cs="Times New Roman"/>
        </w:rPr>
      </w:pPr>
      <w:r>
        <w:rPr>
          <w:rFonts w:cs="Times New Roman" w:ascii="Times New Roman" w:hAnsi="Times New Roman"/>
        </w:rPr>
        <w:t xml:space="preserve">Општата цел на Стратегијата ќе биде постигната преку пет меѓусебно поврзани конкетни цели: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 xml:space="preserve">Конкретна цел </w:t>
      </w:r>
      <w:r>
        <w:rPr>
          <w:rFonts w:cs="Times New Roman" w:ascii="Times New Roman" w:hAnsi="Times New Roman"/>
        </w:rPr>
        <w:t xml:space="preserve">1. Унапредување на меѓукултурната интеракција преку поттикнување на изучувањето на јазиците на заедниците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Конкретна цел 2.</w:t>
      </w:r>
      <w:r>
        <w:rPr>
          <w:rFonts w:cs="Times New Roman" w:ascii="Times New Roman" w:hAnsi="Times New Roman"/>
        </w:rPr>
        <w:t xml:space="preserve"> Организирање редовни заеднички културни манифестации и активности насочени кон унапредување на меѓукултурното разбирање помеѓу граѓаните од различните заедниц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Конкретна цел 3.</w:t>
      </w:r>
      <w:r>
        <w:rPr>
          <w:rFonts w:cs="Times New Roman" w:ascii="Times New Roman" w:hAnsi="Times New Roman"/>
        </w:rPr>
        <w:t xml:space="preserve"> Зајакнување на меѓуетничката и меѓукултурната комуникација помеѓу учениците од различните заедници преку интегрирани наставни и вон-наставни активност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Конкретна цел 4.</w:t>
      </w:r>
      <w:r>
        <w:rPr>
          <w:rFonts w:cs="Times New Roman" w:ascii="Times New Roman" w:hAnsi="Times New Roman"/>
        </w:rPr>
        <w:t xml:space="preserve"> Воспоставување на редовни, и заеднички организирани мултиетнички и мултикултурни спортски активност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 xml:space="preserve">Конкретна цел 5. </w:t>
      </w:r>
      <w:r>
        <w:rPr>
          <w:rFonts w:cs="Times New Roman" w:ascii="Times New Roman" w:hAnsi="Times New Roman"/>
        </w:rPr>
        <w:t xml:space="preserve"> Подобрување на постоечките институционални капацитети, и создавање нови, во кои директно ќе учествуваат граѓаните од различните заедници, и кои ќе поттикнуваат меѓуетничка интеракција и соработк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Конкретна цел 1.  Воспоставување редовни, факултативни и континуирани, заеднички организирани и спроведени активности, со цел изучување на јазиците на заедниците</w:t>
      </w:r>
    </w:p>
    <w:p>
      <w:pPr>
        <w:pStyle w:val="Normal"/>
        <w:spacing w:lineRule="auto" w:line="360"/>
        <w:jc w:val="both"/>
        <w:rPr>
          <w:rFonts w:ascii="Times New Roman" w:hAnsi="Times New Roman" w:cs="Times New Roman"/>
        </w:rPr>
      </w:pPr>
      <w:r>
        <w:rPr>
          <w:rFonts w:cs="Times New Roman" w:ascii="Times New Roman" w:hAnsi="Times New Roman"/>
        </w:rPr>
        <w:t>Јазикот е основно и примарно средство за комуникација помеѓу луѓето. Како таков јазикот претставува систем на комуникација кој луѓето го користат за да ги изразат своите мисли, потреби, желби, ставови итн. Оттука, познавањето и зборувањето на одреден јазик овозможува полесно разбирање помеѓу луѓето и отвора можности за нивна соработк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Јазичната политика во Република Македонија е регулирана со Член 7 од Уставот на Република Македонија, кој гласи: “На целата територија во Република Македонија и во нејзините меѓународни односи службен јазик е македонскиот јазик и неговото кирилско писмо. Друг јазик што го зборуваат најмалку 20% од граѓаните, исто така, е службен јазик и неговото писмо, како што е определено со овој член. Личните документи на граѓаните кои зборуваат службен јазик различен од македонскиот јазик, се издаваат на македонски јазик и неговото писмо, како и на тој јазик и неговото писмо во согласност со закон. Кој било граѓанин кој живее во единиците на локалната самоуправа во која најмалку 20% од граѓаните зборуваат службен јазик различен од македонскиот јазик, во комуникацијата со подрачните единици на министерствата, може да употреби кој било од службените јазици и неговото писмо. ”</w:t>
      </w:r>
      <w:r>
        <w:rPr>
          <w:rStyle w:val="FootnoteReference"/>
          <w:rStyle w:val="FootnoteAnchor"/>
          <w:rFonts w:cs="Times New Roman" w:ascii="Times New Roman" w:hAnsi="Times New Roman"/>
        </w:rPr>
        <w:footnoteReference w:id="2"/>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Општина Кичево е свесна дека една од основните претпоставки за здрава и автентична меѓукултурна интеракција е познавањето на јазикот на другиот. Непознавањето на јазиците на заедниците, што е особено нагласено кај припадниците на Македонската етничка заедница, е сеуште еден од главните предизвици на мултикултурното живеење во Општината и покрај долгата традиција на заедничко живеење, и претставува една од основните бариери за зајакнување на меѓукултурната соработка и доверба. Имајќи го ова во предвид, Општина Кичево  има за цел да ја подобри меѓукултурната интеракција и соработка преку унапредување на изучувањето на јазиците на заедниците. Меѓу другото, Општината ќе ја оствари оваа цел преку низа активност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1) Организирање редовни, бесплатни основни и напредни курсеви за изучување на јазиците на заедниците за возрасн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Liberation Serif;MS PMincho" w:cs="Times New Roman"/>
        </w:rPr>
      </w:pPr>
      <w:r>
        <w:rPr>
          <w:rFonts w:cs="Times New Roman" w:ascii="Times New Roman" w:hAnsi="Times New Roman"/>
        </w:rPr>
        <w:t>2) Организирање редовни, бесплатни основни и напредни курсеви за изучување на јазиците на заедниците за деца</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3) Организирање редовни активности (дебати, наградни игри и квизови, мини кампањи) кои го промовираат изучувањето на јазиците на заедниците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Општината ќе се залага за постојано и континуирано усовршување и обучување на професионалниот и наставниот кадар за принципите и вредностите на мултикултурализмот, како и начините за нивна промоција. Општината ќе ги обезбеди и сите неопходни услови и капацитети за доследно и ефективно спроведување на планираните активности. Општината исто така ќе ангажира и стручна и експертска помош кои ќе помогнат во изготвувањето на анализа на актуелната состојба и можностите за организирање на факултативна настава за изучување на јазиците на заедниците. Ангажиран ќе биде и стручен и обучен кадар за работа со деца и за работа во мултиетнички средини, со цел да се обезбеди поефикасна фацилитација на меѓуетничките и меѓукултурните разлики помеѓу учениците од различните заедници. Конечно, Општината активно ќе се залага за редовно и континуирано организирање на најразлични настани преку кои ќе се промовира и ќе се поттикнува изучувањето на јазиците на заедниците, како и бенефициите од истото.</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Style w:val="FootnoteCharacters"/>
          <w:rFonts w:ascii="Times New Roman" w:hAnsi="Times New Roman" w:cs="Times New Roman"/>
          <w:position w:val="0"/>
          <w:sz w:val="24"/>
          <w:vertAlign w:val="baseline"/>
        </w:rPr>
      </w:pPr>
      <w:r>
        <w:rPr>
          <w:rStyle w:val="FootnoteCharacters"/>
          <w:rFonts w:cs="Times New Roman" w:ascii="Times New Roman" w:hAnsi="Times New Roman"/>
          <w:b/>
          <w:bCs/>
          <w:position w:val="0"/>
          <w:sz w:val="24"/>
          <w:u w:val="single"/>
          <w:vertAlign w:val="baseline"/>
        </w:rPr>
        <w:t>Конкретна цел 2</w:t>
      </w:r>
      <w:r>
        <w:rPr>
          <w:rStyle w:val="FootnoteCharacters"/>
          <w:rFonts w:cs="Times New Roman" w:ascii="Times New Roman" w:hAnsi="Times New Roman"/>
          <w:b/>
          <w:bCs/>
        </w:rPr>
        <w:t xml:space="preserve">. </w:t>
      </w:r>
      <w:r>
        <w:rPr>
          <w:rStyle w:val="FootnoteCharacters"/>
          <w:rFonts w:cs="Times New Roman" w:ascii="Times New Roman" w:hAnsi="Times New Roman"/>
          <w:b/>
          <w:bCs/>
          <w:position w:val="0"/>
          <w:sz w:val="24"/>
          <w:vertAlign w:val="baseline"/>
        </w:rPr>
        <w:t>Организирање редовни заеднички културни манифестации и активности насочени кон унапредување на меѓукултурното разбирање помеѓу граѓаните од различните заедници</w:t>
      </w:r>
    </w:p>
    <w:p>
      <w:pPr>
        <w:pStyle w:val="Normal"/>
        <w:spacing w:lineRule="auto" w:line="360"/>
        <w:jc w:val="both"/>
        <w:rPr>
          <w:rFonts w:ascii="Times New Roman" w:hAnsi="Times New Roman" w:cs="Times New Roman"/>
          <w:b/>
          <w:b/>
          <w:bCs/>
          <w:sz w:val="32"/>
          <w:szCs w:val="32"/>
        </w:rPr>
      </w:pPr>
      <w:r>
        <w:rPr>
          <w:rStyle w:val="FootnoteCharacters"/>
          <w:rFonts w:cs="Times New Roman" w:ascii="Times New Roman" w:hAnsi="Times New Roman"/>
          <w:position w:val="0"/>
          <w:sz w:val="24"/>
          <w:vertAlign w:val="baseline"/>
        </w:rPr>
        <w:t>Мултикултурализмот претставува една од највисоките вредности на демократскиот живот. Неговото негување и промовирање од страна на државата, како и неговиот автентичен израз во јавната сфера, се мерила за степенот на демократска зрелост на едно општество. Оттука, една од основните задачи на државата е да ги обезбеди сите неопходни услови и капацитети за промовирање и заштита на различните културни идентитети кој опстпјуваат на нејзината територија, и да овозможи една арена во која тие ќе се развиваат, на начин на кој тие го сметаат за соодветен, и во која ќе можат да бидат во постојан контакт со другите култури. Единствено така, преку постојана интеракција и меѓусебно влијание помеѓу културите, може да се создаде едно автентично мултикултурно општество.</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 xml:space="preserve">Република Македонија е држава со долга традиција на мултикултурализам. На нејзината територија низ историјата живееле, и живеат, и се испреплетеле многу култури кои оставиле силен печат врз она што е Република Македонија денес. Во таа смисла, мултикултурализмот во </w:t>
      </w:r>
      <w:r>
        <w:rPr>
          <w:rStyle w:val="FootnoteReference"/>
          <w:rFonts w:cs="Times New Roman" w:ascii="Times New Roman" w:hAnsi="Times New Roman"/>
          <w:position w:val="0"/>
          <w:sz w:val="24"/>
          <w:vertAlign w:val="baseline"/>
        </w:rPr>
        <w:t>Македонија е природен модел кој произлегува од историските, демографските и културните реалности. Мултикултурализмот во Република Македонија е опфатен во членот 48 од Уставот на Република Македонија кој гласи: “Припадниците на заедниците имаат право слободно да го изразуваат, негуваат и развиваат својот идентитет и особеностите на своите заедници и да ги употребуваат симболите на својата заедница. Републиката им ја гарантира заштитата на етничкиот, културниот, јазичниот и верскиот идентитет на сите заедници. Припадниците на заедниците имаат право да основаат културни, уметнички, образовни институции, како и научни и други здруженија заради изразување, негување и развивање на својот идентитет”</w:t>
      </w:r>
      <w:r>
        <w:rPr>
          <w:rStyle w:val="FootnoteReference"/>
          <w:rStyle w:val="FootnoteAnchor"/>
          <w:rFonts w:cs="Times New Roman" w:ascii="Times New Roman" w:hAnsi="Times New Roman"/>
        </w:rPr>
        <w:footnoteReference w:id="3"/>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Reference"/>
          <w:rFonts w:cs="Times New Roman" w:ascii="Times New Roman" w:hAnsi="Times New Roman"/>
          <w:position w:val="0"/>
          <w:sz w:val="24"/>
          <w:vertAlign w:val="baseline"/>
        </w:rPr>
        <w:t>Општина Кичево почитувајќи ги основните вредности на мултикултурализмот, има за цел преку низа активности кои промовираат мултикултурна и мултиетничка комуникација и интеракција, да придонесе до зајакнување и унапредување на меѓукултурното разбирање во Општината. Оваа цел ќе се постигне преку:</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Reference"/>
          <w:rFonts w:cs="Times New Roman" w:ascii="Times New Roman" w:hAnsi="Times New Roman"/>
          <w:position w:val="0"/>
          <w:sz w:val="24"/>
          <w:vertAlign w:val="baseline"/>
        </w:rPr>
        <w:t>1) Организирање редовни културно-уметнички  активности кои ја поттикнуваат соработката помеѓу заедницит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Reference"/>
          <w:rFonts w:cs="Times New Roman" w:ascii="Times New Roman" w:hAnsi="Times New Roman"/>
          <w:position w:val="0"/>
          <w:sz w:val="24"/>
          <w:vertAlign w:val="baseline"/>
        </w:rPr>
        <w:t>2)  Организирање традиционален годишен фестивал на културите и обичаите на заедницит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Reference"/>
          <w:rFonts w:cs="Times New Roman" w:ascii="Times New Roman" w:hAnsi="Times New Roman"/>
          <w:position w:val="0"/>
          <w:sz w:val="24"/>
          <w:vertAlign w:val="baseline"/>
        </w:rPr>
        <w:t>3)  Воспоставување и промовирање на локален интернет весник, на јазиците на заедниците во Кичево, кој ќе покрива теми од областа на клутурата и заедничкото живеењ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Reference"/>
          <w:rFonts w:cs="Times New Roman" w:ascii="Times New Roman" w:hAnsi="Times New Roman"/>
          <w:position w:val="0"/>
          <w:sz w:val="24"/>
          <w:vertAlign w:val="baseline"/>
        </w:rPr>
        <w:t>4) Воспоставување проектна соработка, по пат на давање мали грантови, со локални организации за промовирање на мултикултурни активности, во мешан состав</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 xml:space="preserve">Општината ќе се залага за формирање на мултиетнички организациони и уредувачки одбори, со припадници од сите заедници, кои заеднички ќе учествуваат во организирањето, спроведувањето и надзорот на разните активности. Општината исто така, ќе се залага за активно учество на претставници од организациите на граѓанскиот сектор кои се занимаваат со теми од областа на мултикултурализмот и мултикултурното живеење, како и на локалните бизниси, со цел да се обезбеди поддршка во остварувањето и спроведувањето на планираните активности, како од технички, така и од финансиски аспект. Општината ќе најми и професионална поддршка за организационите потреби за воспоставувањето на интернет весникот. Конечно, Општината ќе обезбеди и можности за проектна соработка преку давање на мали грантови за локални организации кои ќе учествуваат во спроведувањето на активностите.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Style w:val="FootnoteCharacters"/>
          <w:rFonts w:ascii="Times New Roman" w:hAnsi="Times New Roman" w:cs="Times New Roman"/>
          <w:position w:val="0"/>
          <w:sz w:val="24"/>
          <w:vertAlign w:val="baseline"/>
        </w:rPr>
      </w:pPr>
      <w:r>
        <w:rPr>
          <w:rStyle w:val="FootnoteCharacters"/>
          <w:rFonts w:cs="Times New Roman" w:ascii="Times New Roman" w:hAnsi="Times New Roman"/>
          <w:b/>
          <w:bCs/>
          <w:position w:val="0"/>
          <w:sz w:val="24"/>
          <w:u w:val="single"/>
          <w:vertAlign w:val="baseline"/>
        </w:rPr>
        <w:t>Конкретна цел 3.</w:t>
      </w:r>
      <w:r>
        <w:rPr>
          <w:rStyle w:val="FootnoteCharacters"/>
          <w:rFonts w:cs="Times New Roman" w:ascii="Times New Roman" w:hAnsi="Times New Roman"/>
          <w:b/>
          <w:bCs/>
        </w:rPr>
        <w:t xml:space="preserve"> </w:t>
      </w:r>
      <w:r>
        <w:rPr>
          <w:rStyle w:val="FootnoteCharacters"/>
          <w:rFonts w:cs="Times New Roman" w:ascii="Times New Roman" w:hAnsi="Times New Roman"/>
          <w:b/>
          <w:bCs/>
          <w:position w:val="0"/>
          <w:sz w:val="24"/>
          <w:vertAlign w:val="baseline"/>
        </w:rPr>
        <w:t>Зајакнување на меѓуетничката и меѓукултурната комуникација помеѓу учениците од различните заедници преку интегрирани наставни и вон-наставни активности</w:t>
      </w:r>
    </w:p>
    <w:p>
      <w:pPr>
        <w:pStyle w:val="Normal"/>
        <w:spacing w:lineRule="auto" w:line="360"/>
        <w:jc w:val="both"/>
        <w:rPr>
          <w:rFonts w:ascii="Times New Roman" w:hAnsi="Times New Roman" w:cs="Times New Roman"/>
          <w:b/>
          <w:b/>
          <w:bCs/>
          <w:sz w:val="32"/>
          <w:szCs w:val="32"/>
        </w:rPr>
      </w:pPr>
      <w:r>
        <w:rPr>
          <w:rStyle w:val="FootnoteCharacters"/>
          <w:rFonts w:cs="Times New Roman" w:ascii="Times New Roman" w:hAnsi="Times New Roman"/>
          <w:position w:val="0"/>
          <w:sz w:val="24"/>
          <w:vertAlign w:val="baseline"/>
        </w:rPr>
        <w:t>Образованието и образовниот процес се едни од главните двигатели на мултикултурното живеење. Изборот на модел низ кој ќе се остваруваат наставните и вон-наставните активности може да одигра голема улога во натамошниот развој на меѓуетничките односи во една држава. Во таа смисла, воведувањето на моделот на интеграција во образовниот процес, како и вклучувањето на вредностите на мултикултурализмот, може да придонесе до контакт и запознавање помеѓу различните култури, уште од најрана возраст, што ќе придонесе за зајакнување на меѓукултурното разбирање и толеранција, и за создавање на едно здраво и стабилно мултикултурно општество. Од друга страна, моделот на сепарација и изолирањето на различните култури и оневозможување на контакт помеѓу нив доведува до зголемување на недовербата помеѓу заедниците, и може да има сериозни импликации врз натамошниот развој на меѓуетничките односи</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 xml:space="preserve">Во Република Македонија образовниот процес се изведува на неколку наставни јазици. моделирањето на идните генерации во духот на мултикултурализмот, има за цел да ја зајакне мултикултурната и мултиетничката интеракција и комуникација помеѓу учениците од различните заедници, со што преку редовен и континуиран контакт би се обезбедило подобро запознавање помеѓу нив и зголемување на довербата, што е еден од основните предуслови за развој на меѓукултурното разбирање Додека примарно и секундарно образование е достапно и на јазиците на заедниците, високо образование се изведува единствено на македонски и на албански. Имајќи го ова во предвид, треба исто така да се наведе дека во образовниот систем во Република Македонија, во голема мера, иако има исклучоци, се применува модел на сепарација наместо модел на интеграција, односно училиштата во голема мера се поделени по етнички/лингвистички линии.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 xml:space="preserve">Општина Кичево, свесна од значењето на интегрираното образование и образовен процес, во моделирањето на идните генерации во духот на мултикултурализмот, има за цел да ја зајакне мултикултурната и мултиетничката интеракција и комуникација помеѓу учениците од различните заедници, со што преку редовен и континуиран контакт би се обезбедило подобро запознавање помеѓу нив и зголемување на довербата, што е еден од основните предуслови за развој на меѓукултурното разбирање.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Оваа цел ќе биде остварена преку низа активност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 xml:space="preserve">1) Организирање заеднички еднодневни и повеќе-дневни екскурзии за ученици од различните заедници.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2)  Организирање заедничка настава по одредени предмети за деца од различните заедниц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3)  Организирање меѓу-училишни натпревари по знаење помеѓу мултиетничи тимов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4)  Организирање мултиетнички вон-наставни активности, со активно учсетво на родителит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5) Организирање и медиумско промовирање на дебати на теми поврзани со интеграцијата во образованието</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 xml:space="preserve">Општина Кичево за постигнување на посакуваната цел ќе ангажира стручна и професионална помош, во форма на експертска група која ќе спроведе анализа на можностите и капацитетите за организирање и изведување заедничка настава по одредени предмети, за учениците припадници на различните заедници. Општината ќе се заложи и за формирање на мултиетнички организациони и уредувачки одбори, кои ќе бидат задолжени за планирање, спроведување и надзор на планираните активности. Дополнително, Општината активно ќе се залага за помасовно учество во вон-наставни активности на што поголем број ученици од различните заедници, но и нивните родители. Исто така, Општината активно ќе организира и промовира најразлични настани и дебати на најразлични теми поврзани со мултикултурализмот и интеграцијата во образованието. Конечно, Општината ќе се залага за активно учество на организациите од граѓанскиот сектор кои се занимаваат со оваа тематика, општинските власти, КОМЗ, претставниците од училиштата, родителите, и медиумите во изготвувањето, планирањето и спроведувањето на замислените активности.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Style w:val="FootnoteCharacters"/>
          <w:rFonts w:ascii="Times New Roman" w:hAnsi="Times New Roman" w:cs="Times New Roman"/>
          <w:position w:val="0"/>
          <w:sz w:val="24"/>
          <w:vertAlign w:val="baseline"/>
        </w:rPr>
      </w:pPr>
      <w:r>
        <w:rPr>
          <w:rStyle w:val="FootnoteCharacters"/>
          <w:rFonts w:cs="Times New Roman" w:ascii="Times New Roman" w:hAnsi="Times New Roman"/>
          <w:b/>
          <w:bCs/>
          <w:position w:val="0"/>
          <w:sz w:val="24"/>
          <w:u w:val="single"/>
          <w:vertAlign w:val="baseline"/>
        </w:rPr>
        <w:t>Конкретна цел 4.</w:t>
      </w:r>
      <w:r>
        <w:rPr>
          <w:rStyle w:val="FootnoteCharacters"/>
          <w:rFonts w:cs="Times New Roman" w:ascii="Times New Roman" w:hAnsi="Times New Roman"/>
          <w:b/>
          <w:bCs/>
          <w:position w:val="0"/>
          <w:sz w:val="24"/>
          <w:vertAlign w:val="baseline"/>
        </w:rPr>
        <w:t xml:space="preserve"> Воспоставување на редовни, и заеднички организирани мултиетнички и мултикултурни спортски активности</w:t>
      </w:r>
      <w:r>
        <w:rPr>
          <w:rStyle w:val="FootnoteCharacters"/>
          <w:rFonts w:cs="Times New Roman" w:ascii="Times New Roman" w:hAnsi="Times New Roman"/>
        </w:rPr>
        <w:t xml:space="preserve"> </w:t>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 xml:space="preserve">Во промовирањето и градењето на едно стабилно мултикултурно општество, спортот може да одигра двојна улога. Од една страна, тој има позитивна интегрирачка улога, во смисла што во најголемиот дел од клубовите и националните тимови учествуваат играчи од најразлични културни, етнички и верски позадини. Со тоа спортот ги надминува етничките, верските и културните разлики помеѓу луѓето, и носителите на националните или клупските бои, припадници на различни етнички, културни и верски заедници се обединети во остварувањето на една колективна цел - победа. Од друга страна, тој има негативна, сепарирачка улога, во смисла што навивачките групи ја манифестираат највулгарната форма на етнички национализам, преку постојани вербални, а понекогаш и физички конфронтации, на етничка или верска основа. Имајќи го ова во предвид, негувајќи ја интегрирачката улога на спортот и задушувајќи ја негативната улога, може да придонесе во развивањето на меѓукултурното разбирање преку трансцендирање на етничките и културните поделби, и воспоставување соработка, за остварување на заедничка цел.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Во Република Македонија се регистрирани околу 1500 спортски клубови, во најразлични спортови и спортски дисциплини, здружени во повеќе од 40 национални спортски сојузи. Покрај тоа, особено во последните неколку години, се остваруваат значајни спортски резултати на меѓународната сцена, и македонските клубови, како и национални тимови, се редовни учесници, и творци на успешни резултати по различни купови и лиги, како во регионот, така и пошироко. Од друга страна, Република Македонија не е имуна на негативните аспекти на спортот, па неретко се случува за време на натпреварите навивачките групи да извикуваат вербални навреди врз етничка и верска основа, а понекогаш да дојде и до физички пресметки. Ваквите манифестации имаат штетни последици по меѓуетничките односи во државата и поради тоа, спортот треба да се негува и развива во правец на трансцендирање на етничките, културните, религиозните, или било кои други бариери, со цел да дојде до израз неговата интегрирачка функциј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Општина Кичево има за цел да го зајакне и унапреди меѓукултурното разбирање и соработка помеѓу различните заедници, преку редовно и континуирано промовирање, организирање и одржување на заеднички, мултикултурни спортски настани и активности. Имено, преку:</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1)  Организирње  мултиетнички турнири во фудбал, со учество на мултиетнички тимов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 xml:space="preserve">2) Организирање мултиетнички спортски натпревари помеѓу училиштата во општината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3)  Организирање мултиетнички натпревари во трчањ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4)  Организирање мултиетнички локални акции за чистење на околинат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Општина Кичево активно ќе се залага за поширока промоција на колективните спортови во кои учество ќе земат тимови чии играчи припаѓаат на различните заедници, како метод за надминување на етничките, културните и верските разлики. Општината, исто така, активно ќе го стимулира воспоставувањето на поголем број тимови во чиј состав ќе влегуваат членови на различните заедници. Општината континуирано ќе работи на унапредување на постојните спортски капацитети, за активно вклучување на училиштата и спортските здруженија од граѓанскиот сектор, во планираните активности, со цел да се обезбеди доследно и ефективно остварување на замислената цел. Покрај тоа, Општината активно ќе се залага за создавање и зајакнување на една еколошка свест со која граѓаните, без разлика на нивната етничка припадност ќе се вклучат во остварување на една повисока цел, имено чиста, здрава и заштитена животна околина.</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Style w:val="FootnoteCharacters"/>
          <w:rFonts w:ascii="Times New Roman" w:hAnsi="Times New Roman" w:cs="Times New Roman"/>
          <w:position w:val="0"/>
          <w:sz w:val="24"/>
          <w:vertAlign w:val="baseline"/>
        </w:rPr>
      </w:pPr>
      <w:r>
        <w:rPr>
          <w:rStyle w:val="FootnoteCharacters"/>
          <w:rFonts w:cs="Times New Roman" w:ascii="Times New Roman" w:hAnsi="Times New Roman"/>
          <w:b/>
          <w:bCs/>
          <w:position w:val="0"/>
          <w:sz w:val="24"/>
          <w:u w:val="single"/>
          <w:vertAlign w:val="baseline"/>
        </w:rPr>
        <w:t>Конкретна цел 5.</w:t>
      </w:r>
      <w:r>
        <w:rPr>
          <w:rStyle w:val="FootnoteCharacters"/>
          <w:rFonts w:cs="Times New Roman" w:ascii="Times New Roman" w:hAnsi="Times New Roman"/>
          <w:b/>
          <w:bCs/>
        </w:rPr>
        <w:t xml:space="preserve">  </w:t>
      </w:r>
      <w:r>
        <w:rPr>
          <w:rStyle w:val="FootnoteCharacters"/>
          <w:rFonts w:cs="Times New Roman" w:ascii="Times New Roman" w:hAnsi="Times New Roman"/>
          <w:b/>
          <w:bCs/>
          <w:position w:val="0"/>
          <w:sz w:val="24"/>
          <w:vertAlign w:val="baseline"/>
        </w:rPr>
        <w:t>Подобрување на постоечките институционални капацитети, и создавање нови, во кои директно ќе учествуваат граѓаните од различните заедници и кои ќе поттикнуваат меѓуетничка интеракција и соработка</w:t>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Директното и ефективно учество на граѓаните во процесот на донесување одлуки е еден од главните предуслови на инклузивната и мултикултурна демократија. Нивната институционализација обезбедува отворен пристап за граѓаните до институциите, на нивото кое што ним им е најблизу, имено на локално ниво. Ефективноти учество на граѓаните во институциите и обезбедувањето на квалитетни услуги од страна на институциите се двата столба кои обезбедуваат долготрајна стабилност на едно општество. Оттука, институционалниот дизајн игра значителна улога во унапредувањето на меѓукултурното разбирање, во смисла што им овозможува еднаков третман на сите граѓани без разлика на нивната етничка, културна или верска припадност, и со тоа придонесува за развој на социјалната кохезија, која е нужен елемент за мирот и стабилноста на една држав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 xml:space="preserve">Во Република Македонија со процесот на децентрализација од 2002 година се придонесе кон подобрување на спроведувањето на јавните услуги преку обезбедување на поефикасни и поквалитетни услуги за граѓаните. Процесот исто така предвидува дека државата ќе ги создаде сите неопходни услови и механизми за ефективно учество на граѓаните припадници на различните заедници, во културниот, општествениот, социо-економскиот живот и во јавните работи кои нив ги засегаат, на ниво кое е најблиску до нив, имено на локално ниво. Во таа смисла, КОМЗ претставуваат витални механизми за информирање и посредување за прашањата од мултиетничко значење на локално ниво во рамките на општините. Оттука, зајакнувањето на КОМЗ и нивните капацитети е од суштинско значење за унапредување на меѓукултурното разбирање меѓу заедниците, и со тоа тие можат да служат како арена во која на најефикасен начин ќе се презентираат проблемите кои што ги засегаат сите граѓани во општината, без разлика на нивната етничка припадност, и ќе се работи заеднички за изнаоѓање на решенија.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Општина Кичево преку зајакнување на постоечките и создавање на нови институции и институционални механизми кои во континуитет и доследно ќе промовираат меѓуетничка и меѓукултурна толеранција, почитување и соработка, има за цел да ја зајакне меѓукултурната интеракција и комуникација, и да придонесе во унапредувањето на меѓукултурното разбирање. Оваа цел ќе биде постигната преку следните активност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1) Зајакнување на капацитетите на КОМЗ</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 xml:space="preserve">2) Зајакнување на капацитетите на клучните локални институции (општина, училишта, градинки, итн.)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3)  Формирање на фонд за поддршка на мулти-културни проекти на граѓанскиот сектор</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Општина Кичево активно ќе се вклучи во зајакнувањето на капацитетите на КОМЗ, преку експертска, финансиска и дополнителна организациона поддршка, како и ќе се залага за редовен, континуиран и конструктивен дијалог помеѓу општината и КОМЗ. Општината исто така, активно ќе се залага за постојано и континуирано зајакнување на капацитетите на останатите клучни локални институции, во форма на дообучување и надградување на професионалниот кадар, финансиска и техничка поддршка, како и експертска поддршка во изработката и  спроведувањето на програма за подобрување на меѓу-културните односи во нивниот домен на работа. Дополнително, Општината ќе го стимулира активното учество на организациите од граѓанскиот сектор кои се занимаваат со оваа тематика, преку формирање на фонд за планирање и спроведување на проекти кои го промовираат меѓукултурното разбирање помеѓу заедниците, се залагаат за активно учество на граѓаните припадници на различните заедници, и придонесуваат за подобрувањето на меѓуетничките односи во Општинат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sz w:val="32"/>
          <w:szCs w:val="32"/>
          <w:u w:val="single"/>
        </w:rPr>
        <w:t>4. Методологија</w:t>
      </w:r>
    </w:p>
    <w:p>
      <w:pPr>
        <w:pStyle w:val="Normal"/>
        <w:spacing w:lineRule="auto" w:line="360"/>
        <w:jc w:val="both"/>
        <w:rPr>
          <w:rFonts w:ascii="Times New Roman" w:hAnsi="Times New Roman" w:cs="Times New Roman"/>
        </w:rPr>
      </w:pPr>
      <w:r>
        <w:rPr>
          <w:rFonts w:cs="Times New Roman" w:ascii="Times New Roman" w:hAnsi="Times New Roman"/>
        </w:rPr>
        <w:t>Стратегијата е подготвена преку консултативна соработка, со голема партиципација на граѓанскиот сектор и сите останати клучни и релевантни чинители во периодот од декември 2013 до април 2014 година, во две фаз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Во првата фаза беше спроведена анализа од страна на АДИ за утврдување на актуелната состојба на мултиетничкото живеење во општината. Анализата се фокусираше на локални структури и активности, како општинските власти, комисиите за односи меѓу заедниците, училиштата, културните институции, граѓанските организации, медиумите, преставници на локален бизнис, верските заедници,и преставници на партиите и преку партиципативна анализа на состојбите на локално ниво се акумулираа квалитативни и квантитативни податоци. Сето тоа на крај беше сумирано во финален Извештај. Со изготвувањето на Извештајот беше заокружена првата фаза од подготовката на стратегијат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Во втората фаза беше организирана дводневна консултативна работилница со работни групи со претставници од општинската власт, комисии за односи меѓу заедниците, училиштата, културните институции, граѓанските организации, медиумите, претставници на локални бизниси и други релевантни чинители, од страна на експертска група, на која беше дискутирано за моменталните предизвици на мултиетничкото живеење во општината, постоечките досегашни позитивни практики, како и беа идентификувани недостатоците кои го отежнуваат меѓукултурното разбирање и на чие надминување треба Стратегијата да одговори.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sz w:val="32"/>
          <w:szCs w:val="32"/>
        </w:rPr>
      </w:pPr>
      <w:r>
        <w:rPr>
          <w:rStyle w:val="FootnoteCharacters"/>
          <w:rFonts w:cs="Times New Roman" w:ascii="Times New Roman" w:hAnsi="Times New Roman"/>
          <w:position w:val="0"/>
          <w:sz w:val="24"/>
          <w:vertAlign w:val="baseline"/>
        </w:rPr>
        <w:t>Финалниот продукт, Стратешкиот план е изработен во периодот од февруари до април 2014 година и во него се инкорпорирани резултатите од Анализата, како и предизвиците и препораките идентификувани на консултативните расправи преку работни групи. Ваквиот комбиниран приод овозможува директно вклучување на граѓаните од општината во процесот на подобрување и унапредување на меѓукултурното разбирање помеѓу различните заедници.</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rPr>
      </w:pPr>
      <w:r>
        <w:rPr>
          <w:rFonts w:cs="Times New Roman" w:ascii="Times New Roman" w:hAnsi="Times New Roman"/>
          <w:b/>
          <w:bCs/>
          <w:sz w:val="32"/>
          <w:szCs w:val="32"/>
          <w:u w:val="single"/>
        </w:rPr>
        <w:t>5. Временска рамка</w:t>
      </w:r>
    </w:p>
    <w:p>
      <w:pPr>
        <w:pStyle w:val="Normal"/>
        <w:spacing w:lineRule="auto" w:line="360"/>
        <w:jc w:val="both"/>
        <w:rPr>
          <w:rFonts w:ascii="Times New Roman" w:hAnsi="Times New Roman" w:cs="Times New Roman"/>
        </w:rPr>
      </w:pPr>
      <w:r>
        <w:rPr>
          <w:rFonts w:cs="Times New Roman" w:ascii="Times New Roman" w:hAnsi="Times New Roman"/>
        </w:rPr>
        <w:t>Временската рамка за спроведување на Стратегијата е 3 години, и истата ќе се спроведува во периодот од 2015 до 2018 година. Во Акциониот план кој е составен дел од Стратегијата подетално и поопширно е определена временската рамка за спроведување на планираните активност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sz w:val="32"/>
          <w:szCs w:val="32"/>
          <w:u w:val="single"/>
        </w:rPr>
        <w:t>6. Спроведување на Стратегијата, Следење и Ревизија</w:t>
      </w:r>
    </w:p>
    <w:p>
      <w:pPr>
        <w:pStyle w:val="Normal"/>
        <w:spacing w:lineRule="auto" w:line="360"/>
        <w:jc w:val="both"/>
        <w:rPr>
          <w:rFonts w:ascii="Times New Roman" w:hAnsi="Times New Roman" w:cs="Times New Roman"/>
        </w:rPr>
      </w:pPr>
      <w:r>
        <w:rPr>
          <w:rFonts w:cs="Times New Roman" w:ascii="Times New Roman" w:hAnsi="Times New Roman"/>
        </w:rPr>
        <w:t>Општина Кичево, заедно со организации од граѓанскиот сектор ќе го следат процесот на спроведување на Стратегијата, како и ефективноста и ефикасноста на спроведените акции, со цел да се утврди напредокот во нејзиното спроведување, и да се прилагоди на моменталните потреби. За таа цел, Општината ќе изработи план за следење на спроведувањето на Стратегијат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Општина Кичево ја има примарната улога во координацијата и следењето на спроведувањето на Стратегијата и предвидените активности. Имено, Општината е надлежна да извршува периодично оценување на напредокот во спроведувањето на Стратегијата, во форма на мониторинг извештај. Ваквиот извештај ќе биде достапен до Советот на општинат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По изминувањето на втората година од спроведувањето на Стратегијата, ќе се изготви и спроведе оценување на напредокот во спроведувањето на Стратегијата, во форма на Извештај за напредок. Оценувањето во Извештајот ќе биде извршено преку консултации со претставници од граѓанскиот сектор, општинските власти, КОМЗ, училиштата, културните институции и други клучни и релевантни чинители, врз основа на проверка на достигнувањето на предвидените индикатори, извршување и спроведување на активностите во предвидената временска рамка, активното учество на Општината во спроведувањето на предвидените активности, како и евентуалните измени и прилагодувања на Стратегијата и Акциониот план.</w:t>
      </w:r>
    </w:p>
    <w:p>
      <w:pPr>
        <w:pStyle w:val="Normal"/>
        <w:spacing w:lineRule="auto" w:line="360"/>
        <w:jc w:val="both"/>
        <w:rPr>
          <w:rFonts w:ascii="Times New Roman" w:hAnsi="Times New Roman" w:cs="Times New Roman"/>
        </w:rPr>
      </w:pPr>
      <w:r>
        <w:rPr>
          <w:rFonts w:cs="Times New Roman" w:ascii="Times New Roman" w:hAnsi="Times New Roman"/>
        </w:rPr>
      </w:r>
    </w:p>
    <w:p>
      <w:pPr>
        <w:sectPr>
          <w:footerReference w:type="default" r:id="rId2"/>
          <w:footnotePr>
            <w:numFmt w:val="decimal"/>
          </w:footnotePr>
          <w:type w:val="nextPage"/>
          <w:pgSz w:w="12240" w:h="15840"/>
          <w:pgMar w:left="1134" w:right="1134" w:gutter="0" w:header="0" w:top="1134" w:footer="1134" w:bottom="2452"/>
          <w:pgNumType w:fmt="decimal"/>
          <w:formProt w:val="false"/>
          <w:textDirection w:val="lrTb"/>
          <w:docGrid w:type="default" w:linePitch="360" w:charSpace="0"/>
        </w:sectPr>
        <w:pStyle w:val="Normal"/>
        <w:spacing w:lineRule="auto" w:line="360"/>
        <w:jc w:val="both"/>
        <w:rPr>
          <w:rFonts w:ascii="Times New Roman" w:hAnsi="Times New Roman" w:cs="Times New Roman"/>
          <w:b/>
          <w:b/>
          <w:bCs/>
          <w:sz w:val="32"/>
          <w:szCs w:val="32"/>
        </w:rPr>
      </w:pPr>
      <w:r>
        <w:rPr>
          <w:rFonts w:cs="Times New Roman" w:ascii="Times New Roman" w:hAnsi="Times New Roman"/>
        </w:rPr>
        <w:t>Деталните планирани активности, заедно со временските рокови за нивното спроведување, индикаторите за мерење на напредокот во нивното спроведување, носителите на активностите, како и клучните извори за нивно финансирање, се образложени во Акциониот план, којшто е составен дел на Стратегијата.</w:t>
      </w:r>
    </w:p>
    <w:p>
      <w:pPr>
        <w:pStyle w:val="Normal"/>
        <w:rPr>
          <w:rFonts w:ascii="Times New Roman" w:hAnsi="Times New Roman" w:cs="Times New Roman"/>
        </w:rPr>
      </w:pPr>
      <w:r>
        <w:rPr>
          <w:rFonts w:cs="Times New Roman" w:ascii="Times New Roman" w:hAnsi="Times New Roman"/>
          <w:b/>
          <w:bCs/>
          <w:sz w:val="32"/>
          <w:szCs w:val="32"/>
        </w:rPr>
        <w:t xml:space="preserve">7. Акционен План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Област 1. Познавање на јазиците на заедниците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Конкретна цел 1. Унапредување на меѓукултурната интеракција преку поттикнување на изучувањето на јазиците на заедниците </w:t>
      </w:r>
    </w:p>
    <w:p>
      <w:pPr>
        <w:pStyle w:val="Normal"/>
        <w:jc w:val="both"/>
        <w:rPr>
          <w:rFonts w:ascii="Times New Roman" w:hAnsi="Times New Roman" w:cs="Times New Roman"/>
        </w:rPr>
      </w:pPr>
      <w:r>
        <w:rPr>
          <w:rFonts w:cs="Times New Roman" w:ascii="Times New Roman" w:hAnsi="Times New Roman"/>
        </w:rPr>
      </w:r>
    </w:p>
    <w:tbl>
      <w:tblPr>
        <w:tblW w:w="14704" w:type="dxa"/>
        <w:jc w:val="left"/>
        <w:tblInd w:w="-1" w:type="dxa"/>
        <w:tblLayout w:type="fixed"/>
        <w:tblCellMar>
          <w:top w:w="55" w:type="dxa"/>
          <w:left w:w="55" w:type="dxa"/>
          <w:bottom w:w="55" w:type="dxa"/>
          <w:right w:w="55" w:type="dxa"/>
        </w:tblCellMar>
      </w:tblPr>
      <w:tblGrid>
        <w:gridCol w:w="4194"/>
        <w:gridCol w:w="3700"/>
        <w:gridCol w:w="1241"/>
        <w:gridCol w:w="1378"/>
        <w:gridCol w:w="2487"/>
        <w:gridCol w:w="1704"/>
      </w:tblGrid>
      <w:tr>
        <w:trPr/>
        <w:tc>
          <w:tcPr>
            <w:tcW w:w="419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Очекувани резултати</w:t>
            </w:r>
          </w:p>
        </w:tc>
        <w:tc>
          <w:tcPr>
            <w:tcW w:w="370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Активности</w:t>
            </w:r>
          </w:p>
        </w:tc>
        <w:tc>
          <w:tcPr>
            <w:tcW w:w="1241"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Носител</w:t>
            </w:r>
          </w:p>
        </w:tc>
        <w:tc>
          <w:tcPr>
            <w:tcW w:w="1378"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Временска рамка</w:t>
            </w:r>
          </w:p>
        </w:tc>
        <w:tc>
          <w:tcPr>
            <w:tcW w:w="2487"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Индикатори</w:t>
            </w:r>
          </w:p>
        </w:tc>
        <w:tc>
          <w:tcPr>
            <w:tcW w:w="1704"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 xml:space="preserve">Финансиски средства </w:t>
            </w:r>
          </w:p>
        </w:tc>
      </w:tr>
      <w:tr>
        <w:trPr/>
        <w:tc>
          <w:tcPr>
            <w:tcW w:w="419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 xml:space="preserve">Р1.1. Организирани редовни, бесплатни основни и напредни курсеви за изучување на јазиците на заедниците за возрасн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1.2. Организирани редовни, бесплатни основни и напредни курсеви за изучување на јазиците на заедниците за деца.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1.3. Организирани редовни активности (дебати, наградни игри и квизови, мини кампањи) кои го промовираат изучувањето на јазиците на заедниците.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1.3.1. Организирани мин. 4 дебати годишно.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1.3.2. Организирана мин. 1 наградна игра и 1 квиз годишно.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1.3.3. Организирана 1 мини-кампања годишно.</w:t>
            </w:r>
          </w:p>
          <w:p>
            <w:pPr>
              <w:pStyle w:val="TableContents"/>
              <w:snapToGrid w:val="false"/>
              <w:rPr>
                <w:rFonts w:ascii="Times New Roman" w:hAnsi="Times New Roman" w:cs="Times New Roman"/>
              </w:rPr>
            </w:pPr>
            <w:r>
              <w:rPr>
                <w:rFonts w:cs="Times New Roman" w:ascii="Times New Roman" w:hAnsi="Times New Roman"/>
              </w:rPr>
            </w:r>
          </w:p>
        </w:tc>
        <w:tc>
          <w:tcPr>
            <w:tcW w:w="3700" w:type="dxa"/>
            <w:tcBorders>
              <w:left w:val="single" w:sz="2" w:space="0" w:color="000000"/>
              <w:bottom w:val="single" w:sz="2" w:space="0" w:color="000000"/>
            </w:tcBorders>
          </w:tcPr>
          <w:p>
            <w:pPr>
              <w:pStyle w:val="TableContents"/>
              <w:snapToGrid w:val="false"/>
              <w:rPr/>
            </w:pPr>
            <w:r>
              <w:rPr>
                <w:rFonts w:cs="Times New Roman" w:ascii="Times New Roman" w:hAnsi="Times New Roman"/>
              </w:rPr>
              <w:t xml:space="preserve">А1.1.1 </w:t>
            </w:r>
            <w:r>
              <w:rPr>
                <w:rFonts w:eastAsia="Liberation Serif;MS PMincho" w:cs="Times New Roman" w:ascii="Times New Roman" w:hAnsi="Times New Roman"/>
              </w:rPr>
              <w:t xml:space="preserve">избор на модел на испорака на услугата (јавен, приватен, итн.),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1.1.2. избор на наставен план и програма,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1.1.3. организациони подготовк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1.1.4 промотивни активност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1.2.1. избор на модел на испорака на услугата (јавен, приватен, итн.),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1.2.2. избор на наставен план и програма,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1.2.3. организациони подготовк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1.2.4. промотивни активност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1.3.1.1. Организациони подготовк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1.3.1.2. Промотивни активност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1.3.2.1. Организациони подготовк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1.3.2.2. Промотивни активност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1.3.3.1. Изготвување на кампања</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1.3.3.2. Организациони подготовки</w:t>
            </w:r>
          </w:p>
          <w:p>
            <w:pPr>
              <w:pStyle w:val="TableContents"/>
              <w:snapToGrid w:val="false"/>
              <w:rPr>
                <w:rFonts w:ascii="Times New Roman" w:hAnsi="Times New Roman" w:cs="Times New Roman"/>
              </w:rPr>
            </w:pPr>
            <w:r>
              <w:rPr>
                <w:rFonts w:eastAsia="Liberation Serif;MS PMincho" w:cs="Times New Roman" w:ascii="Times New Roman" w:hAnsi="Times New Roman"/>
              </w:rPr>
              <w:t>А1.3.3.3. Промотивни активности</w:t>
            </w:r>
          </w:p>
        </w:tc>
        <w:tc>
          <w:tcPr>
            <w:tcW w:w="1241"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О. Кичево, организатори на курсевите</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организатори на курсевите</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училишта, други локални организаци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училишта, други локални организаци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други локални организации</w:t>
            </w:r>
          </w:p>
        </w:tc>
        <w:tc>
          <w:tcPr>
            <w:tcW w:w="137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tc>
        <w:tc>
          <w:tcPr>
            <w:tcW w:w="248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број на корисници на курсевите, број на напредни корисници (кои завршиле повеќе нивоа), број, на груп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корисници на курсевите, број на напредни корисници (кои завршиле повеќе нивоа), број, на груп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дебати, број на учесници на дебатите, степен на медиумска покриеност</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наградни игри одржани, број на квизови одржани, број на учесници, степен на медиумска покриеност</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кампањи, број на учесници во кампањите, степен на медиумска покриеност, степен на успешност на кампањите</w:t>
            </w:r>
          </w:p>
        </w:tc>
        <w:tc>
          <w:tcPr>
            <w:tcW w:w="1704"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О. Киче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донатори</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Област 2. Култура </w:t>
      </w:r>
    </w:p>
    <w:p>
      <w:pPr>
        <w:pStyle w:val="TextBody"/>
        <w:rPr>
          <w:rFonts w:ascii="Times New Roman" w:hAnsi="Times New Roman" w:cs="Times New Roman"/>
          <w:b/>
          <w:b/>
          <w:bCs/>
        </w:rPr>
      </w:pPr>
      <w:r>
        <w:rPr>
          <w:rFonts w:cs="Times New Roman" w:ascii="Times New Roman" w:hAnsi="Times New Roman"/>
          <w:b/>
          <w:bCs/>
        </w:rPr>
      </w:r>
    </w:p>
    <w:p>
      <w:pPr>
        <w:pStyle w:val="TextBody"/>
        <w:spacing w:lineRule="auto" w:line="360"/>
        <w:jc w:val="both"/>
        <w:rPr>
          <w:rFonts w:ascii="Times New Roman" w:hAnsi="Times New Roman" w:cs="Times New Roman"/>
        </w:rPr>
      </w:pPr>
      <w:r>
        <w:rPr>
          <w:rFonts w:cs="Times New Roman" w:ascii="Times New Roman" w:hAnsi="Times New Roman"/>
          <w:b/>
          <w:bCs/>
        </w:rPr>
        <w:t>Конкретна цел 2. Организирање редовни заеднички културни манифестации и активности насочени кон унапредување на меѓукултурното разбирање помеѓу граѓаните од различните заедници</w:t>
      </w:r>
    </w:p>
    <w:tbl>
      <w:tblPr>
        <w:tblW w:w="14704" w:type="dxa"/>
        <w:jc w:val="left"/>
        <w:tblInd w:w="-1" w:type="dxa"/>
        <w:tblLayout w:type="fixed"/>
        <w:tblCellMar>
          <w:top w:w="55" w:type="dxa"/>
          <w:left w:w="55" w:type="dxa"/>
          <w:bottom w:w="55" w:type="dxa"/>
          <w:right w:w="55" w:type="dxa"/>
        </w:tblCellMar>
      </w:tblPr>
      <w:tblGrid>
        <w:gridCol w:w="4194"/>
        <w:gridCol w:w="3700"/>
        <w:gridCol w:w="1241"/>
        <w:gridCol w:w="1378"/>
        <w:gridCol w:w="2487"/>
        <w:gridCol w:w="1704"/>
      </w:tblGrid>
      <w:tr>
        <w:trPr/>
        <w:tc>
          <w:tcPr>
            <w:tcW w:w="4194"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Очекувани резултати</w:t>
            </w:r>
          </w:p>
        </w:tc>
        <w:tc>
          <w:tcPr>
            <w:tcW w:w="3700"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Активности</w:t>
            </w:r>
          </w:p>
        </w:tc>
        <w:tc>
          <w:tcPr>
            <w:tcW w:w="1241"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Носител</w:t>
            </w:r>
          </w:p>
        </w:tc>
        <w:tc>
          <w:tcPr>
            <w:tcW w:w="1378"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Временска рамка</w:t>
            </w:r>
          </w:p>
        </w:tc>
        <w:tc>
          <w:tcPr>
            <w:tcW w:w="2487"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Индикатори</w:t>
            </w:r>
          </w:p>
        </w:tc>
        <w:tc>
          <w:tcPr>
            <w:tcW w:w="1704"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Финансиски средства </w:t>
            </w:r>
          </w:p>
        </w:tc>
      </w:tr>
      <w:tr>
        <w:trPr/>
        <w:tc>
          <w:tcPr>
            <w:tcW w:w="419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 xml:space="preserve">Р2.1. Организирани редовни културно-уметнички  активности кои ја поттикнуваат соработката помеѓу заедниците.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2.1.1 Организирани мулти-културни ликовни работилници за деца (мин. 1 годишно) и за млади (мин. 1 годишно)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2.1.2. Организирани редовни музички и сценски настани за деца (мин. 1 годишно) и млади (мин. 1 годишно)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2.1.3. Организирани редовни дебати за младите на теми од меѓу-културната соработка во областа на културата (мин. 2 годишно)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2.2 Организиран традиционален годишен фестивал на културите и обичаите на заедниците.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2.3. Воспоставен и промовиран локален интернет весник, на јазиците на заедниците во Кичево, кој ќе покрива теми од областа на клутурата и заедничкото живеење.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2.4.  Воспоставена проектна соработка, по пат на давање мали грантови, со локални организации за промовирање на мултикултурни активности, во мешан состав</w:t>
            </w:r>
          </w:p>
        </w:tc>
        <w:tc>
          <w:tcPr>
            <w:tcW w:w="370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2.1.1.1. Формирање одбор за организирање на работилниците од мешан состав</w:t>
            </w:r>
          </w:p>
          <w:p>
            <w:pPr>
              <w:pStyle w:val="TableContents"/>
              <w:snapToGrid w:val="false"/>
              <w:rPr>
                <w:rFonts w:ascii="Times New Roman" w:hAnsi="Times New Roman" w:cs="Times New Roman"/>
              </w:rPr>
            </w:pPr>
            <w:r>
              <w:rPr>
                <w:rFonts w:cs="Times New Roman" w:ascii="Times New Roman" w:hAnsi="Times New Roman"/>
              </w:rPr>
              <w:t>А2.1.1.2. Избор на членови на одборот</w:t>
            </w:r>
          </w:p>
          <w:p>
            <w:pPr>
              <w:pStyle w:val="TableContents"/>
              <w:snapToGrid w:val="false"/>
              <w:rPr>
                <w:rFonts w:ascii="Times New Roman" w:hAnsi="Times New Roman" w:cs="Times New Roman"/>
              </w:rPr>
            </w:pPr>
            <w:r>
              <w:rPr>
                <w:rFonts w:cs="Times New Roman" w:ascii="Times New Roman" w:hAnsi="Times New Roman"/>
              </w:rPr>
              <w:t>А2.1.1.3. Утврдување план и програма за работа</w:t>
            </w:r>
          </w:p>
          <w:p>
            <w:pPr>
              <w:pStyle w:val="TableContents"/>
              <w:snapToGrid w:val="false"/>
              <w:rPr>
                <w:rFonts w:ascii="Times New Roman" w:hAnsi="Times New Roman" w:cs="Times New Roman"/>
              </w:rPr>
            </w:pPr>
            <w:r>
              <w:rPr>
                <w:rFonts w:cs="Times New Roman" w:ascii="Times New Roman" w:hAnsi="Times New Roman"/>
              </w:rPr>
              <w:t>А2.1.1.4. Избор на локација за одржување на работилниците</w:t>
            </w:r>
          </w:p>
          <w:p>
            <w:pPr>
              <w:pStyle w:val="TableContents"/>
              <w:snapToGrid w:val="false"/>
              <w:rPr>
                <w:rFonts w:ascii="Times New Roman" w:hAnsi="Times New Roman" w:cs="Times New Roman"/>
              </w:rPr>
            </w:pPr>
            <w:r>
              <w:rPr>
                <w:rFonts w:cs="Times New Roman" w:ascii="Times New Roman" w:hAnsi="Times New Roman"/>
              </w:rPr>
              <w:t>А2.1.1.5. Избор на учесници</w:t>
            </w:r>
          </w:p>
          <w:p>
            <w:pPr>
              <w:pStyle w:val="TableContents"/>
              <w:snapToGrid w:val="false"/>
              <w:rPr>
                <w:rFonts w:ascii="Times New Roman" w:hAnsi="Times New Roman" w:cs="Times New Roman"/>
              </w:rPr>
            </w:pPr>
            <w:r>
              <w:rPr>
                <w:rFonts w:cs="Times New Roman" w:ascii="Times New Roman" w:hAnsi="Times New Roman"/>
              </w:rPr>
              <w:t>А2.1.1.6. Организациони подготовки</w:t>
            </w:r>
          </w:p>
          <w:p>
            <w:pPr>
              <w:pStyle w:val="TableContents"/>
              <w:snapToGrid w:val="false"/>
              <w:rPr>
                <w:rFonts w:ascii="Times New Roman" w:hAnsi="Times New Roman" w:cs="Times New Roman"/>
              </w:rPr>
            </w:pPr>
            <w:r>
              <w:rPr>
                <w:rFonts w:cs="Times New Roman" w:ascii="Times New Roman" w:hAnsi="Times New Roman"/>
              </w:rPr>
              <w:t>А2.1.1.7. Промотивни активност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2.1.2.1. Формирање одбор за организирање на настаните од мешан состав</w:t>
            </w:r>
          </w:p>
          <w:p>
            <w:pPr>
              <w:pStyle w:val="TableContents"/>
              <w:snapToGrid w:val="false"/>
              <w:rPr>
                <w:rFonts w:ascii="Times New Roman" w:hAnsi="Times New Roman" w:cs="Times New Roman"/>
              </w:rPr>
            </w:pPr>
            <w:r>
              <w:rPr>
                <w:rFonts w:cs="Times New Roman" w:ascii="Times New Roman" w:hAnsi="Times New Roman"/>
              </w:rPr>
              <w:t>А2.1.2.2. Избор на членови на одборoт</w:t>
            </w:r>
          </w:p>
          <w:p>
            <w:pPr>
              <w:pStyle w:val="TableContents"/>
              <w:snapToGrid w:val="false"/>
              <w:rPr>
                <w:rFonts w:ascii="Times New Roman" w:hAnsi="Times New Roman" w:cs="Times New Roman"/>
              </w:rPr>
            </w:pPr>
            <w:r>
              <w:rPr>
                <w:rFonts w:cs="Times New Roman" w:ascii="Times New Roman" w:hAnsi="Times New Roman"/>
              </w:rPr>
              <w:t>А2.1.2.3. Избор на локација за одржување на настаните</w:t>
            </w:r>
          </w:p>
          <w:p>
            <w:pPr>
              <w:pStyle w:val="TableContents"/>
              <w:snapToGrid w:val="false"/>
              <w:rPr>
                <w:rFonts w:ascii="Times New Roman" w:hAnsi="Times New Roman" w:cs="Times New Roman"/>
              </w:rPr>
            </w:pPr>
            <w:r>
              <w:rPr>
                <w:rFonts w:cs="Times New Roman" w:ascii="Times New Roman" w:hAnsi="Times New Roman"/>
              </w:rPr>
              <w:t>А2.1.2.4. Избор на учесници</w:t>
            </w:r>
          </w:p>
          <w:p>
            <w:pPr>
              <w:pStyle w:val="TableContents"/>
              <w:snapToGrid w:val="false"/>
              <w:rPr>
                <w:rFonts w:ascii="Times New Roman" w:hAnsi="Times New Roman" w:cs="Times New Roman"/>
              </w:rPr>
            </w:pPr>
            <w:r>
              <w:rPr>
                <w:rFonts w:cs="Times New Roman" w:ascii="Times New Roman" w:hAnsi="Times New Roman"/>
              </w:rPr>
              <w:t>А2.1.2.5. Организациони подготовки</w:t>
            </w:r>
          </w:p>
          <w:p>
            <w:pPr>
              <w:pStyle w:val="TableContents"/>
              <w:snapToGrid w:val="false"/>
              <w:rPr>
                <w:rFonts w:ascii="Times New Roman" w:hAnsi="Times New Roman" w:cs="Times New Roman"/>
              </w:rPr>
            </w:pPr>
            <w:r>
              <w:rPr>
                <w:rFonts w:cs="Times New Roman" w:ascii="Times New Roman" w:hAnsi="Times New Roman"/>
              </w:rPr>
              <w:t>А2.1.2.6. Промотивни активност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2.1.3.1. Организациони подготовки</w:t>
            </w:r>
          </w:p>
          <w:p>
            <w:pPr>
              <w:pStyle w:val="TableContents"/>
              <w:snapToGrid w:val="false"/>
              <w:rPr>
                <w:rFonts w:ascii="Times New Roman" w:hAnsi="Times New Roman" w:cs="Times New Roman"/>
              </w:rPr>
            </w:pPr>
            <w:r>
              <w:rPr>
                <w:rFonts w:cs="Times New Roman" w:ascii="Times New Roman" w:hAnsi="Times New Roman"/>
              </w:rPr>
              <w:t>А2.1.3.2. Промотивни активност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А2.2.1. Формирање мултиетнички организационен одбор </w:t>
            </w:r>
          </w:p>
          <w:p>
            <w:pPr>
              <w:pStyle w:val="TableContents"/>
              <w:snapToGrid w:val="false"/>
              <w:rPr>
                <w:rFonts w:ascii="Times New Roman" w:hAnsi="Times New Roman" w:cs="Times New Roman"/>
              </w:rPr>
            </w:pPr>
            <w:r>
              <w:rPr>
                <w:rFonts w:cs="Times New Roman" w:ascii="Times New Roman" w:hAnsi="Times New Roman"/>
              </w:rPr>
              <w:t>А2.2.2. Избор на членови на одборoт</w:t>
            </w:r>
          </w:p>
          <w:p>
            <w:pPr>
              <w:pStyle w:val="TableContents"/>
              <w:snapToGrid w:val="false"/>
              <w:rPr>
                <w:rFonts w:ascii="Times New Roman" w:hAnsi="Times New Roman" w:cs="Times New Roman"/>
              </w:rPr>
            </w:pPr>
            <w:r>
              <w:rPr>
                <w:rFonts w:cs="Times New Roman" w:ascii="Times New Roman" w:hAnsi="Times New Roman"/>
              </w:rPr>
              <w:t>А2.2.3. Избор на локација за одржување на фестивалот</w:t>
            </w:r>
          </w:p>
          <w:p>
            <w:pPr>
              <w:pStyle w:val="TableContents"/>
              <w:snapToGrid w:val="false"/>
              <w:rPr>
                <w:rFonts w:ascii="Times New Roman" w:hAnsi="Times New Roman" w:cs="Times New Roman"/>
              </w:rPr>
            </w:pPr>
            <w:r>
              <w:rPr>
                <w:rFonts w:cs="Times New Roman" w:ascii="Times New Roman" w:hAnsi="Times New Roman"/>
              </w:rPr>
              <w:t>А2.2.4. Избор на учесници</w:t>
            </w:r>
          </w:p>
          <w:p>
            <w:pPr>
              <w:pStyle w:val="TableContents"/>
              <w:snapToGrid w:val="false"/>
              <w:rPr>
                <w:rFonts w:ascii="Times New Roman" w:hAnsi="Times New Roman" w:cs="Times New Roman"/>
              </w:rPr>
            </w:pPr>
            <w:r>
              <w:rPr>
                <w:rFonts w:cs="Times New Roman" w:ascii="Times New Roman" w:hAnsi="Times New Roman"/>
              </w:rPr>
              <w:t>А2.2.5. Организациони подготовки</w:t>
            </w:r>
          </w:p>
          <w:p>
            <w:pPr>
              <w:pStyle w:val="TableContents"/>
              <w:snapToGrid w:val="false"/>
              <w:rPr>
                <w:rFonts w:ascii="Times New Roman" w:hAnsi="Times New Roman" w:cs="Times New Roman"/>
              </w:rPr>
            </w:pPr>
            <w:r>
              <w:rPr>
                <w:rFonts w:cs="Times New Roman" w:ascii="Times New Roman" w:hAnsi="Times New Roman"/>
              </w:rPr>
              <w:t>А2.2.6. Промотивни активност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2.3.1. Формирање мултиетнички уреднички и организационен одбор</w:t>
            </w:r>
          </w:p>
          <w:p>
            <w:pPr>
              <w:pStyle w:val="TableContents"/>
              <w:snapToGrid w:val="false"/>
              <w:rPr>
                <w:rFonts w:ascii="Times New Roman" w:hAnsi="Times New Roman" w:cs="Times New Roman"/>
              </w:rPr>
            </w:pPr>
            <w:r>
              <w:rPr>
                <w:rFonts w:cs="Times New Roman" w:ascii="Times New Roman" w:hAnsi="Times New Roman"/>
              </w:rPr>
              <w:t>А2.3.2. Избор на членови на одборот</w:t>
            </w:r>
          </w:p>
          <w:p>
            <w:pPr>
              <w:pStyle w:val="TableContents"/>
              <w:snapToGrid w:val="false"/>
              <w:rPr>
                <w:rFonts w:ascii="Times New Roman" w:hAnsi="Times New Roman" w:cs="Times New Roman"/>
              </w:rPr>
            </w:pPr>
            <w:r>
              <w:rPr>
                <w:rFonts w:cs="Times New Roman" w:ascii="Times New Roman" w:hAnsi="Times New Roman"/>
              </w:rPr>
              <w:t>А2.3.3. Организациони подготовки</w:t>
            </w:r>
          </w:p>
          <w:p>
            <w:pPr>
              <w:pStyle w:val="TableContents"/>
              <w:snapToGrid w:val="false"/>
              <w:rPr>
                <w:rFonts w:ascii="Times New Roman" w:hAnsi="Times New Roman" w:cs="Times New Roman"/>
              </w:rPr>
            </w:pPr>
            <w:r>
              <w:rPr>
                <w:rFonts w:cs="Times New Roman" w:ascii="Times New Roman" w:hAnsi="Times New Roman"/>
              </w:rPr>
              <w:t>А2.3.3.4. Промотивни активност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А.2.4.1. </w:t>
            </w:r>
            <w:r>
              <w:rPr>
                <w:rFonts w:eastAsia="Liberation Serif;MS PMincho" w:cs="Times New Roman" w:ascii="Times New Roman" w:hAnsi="Times New Roman"/>
              </w:rPr>
              <w:t>Распишување на конкурс А2.4.2. Разгледување апликации и избор на организации и проекти</w:t>
            </w:r>
          </w:p>
        </w:tc>
        <w:tc>
          <w:tcPr>
            <w:tcW w:w="124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организатори на работилниците, други локални организаци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организатори на настаните, други локални организаци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локални организаци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организатори на фестивалот, други локални организаци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локални организаци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локални организации</w:t>
            </w:r>
          </w:p>
        </w:tc>
        <w:tc>
          <w:tcPr>
            <w:tcW w:w="1378"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tc>
        <w:tc>
          <w:tcPr>
            <w:tcW w:w="2487"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членови од мешан состав во одборот, број на работилници одржани, број на учесници од различните заедници на работилниците</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членови од мешан состав во одборот, број на музички и сценски настани одржани, број на учесници од различните заедници на настаните, број на посетители на настаните, степен на медиумска покриеност</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дебати одржани, број на учесници од различните заедници на дебатите, број на посетители, број на теми покриени, степен на медиумска покриеност</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членови од мешан состав во одборот, број на фестивали одржани, број на учесници од различните заедници, број на посетители, степен на медиумска покриеност</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членови од мешан состав во одборот, број на весници издадени, број на текстови, степен на читаност на весникот</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апликации, број на одобрени проект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tc>
        <w:tc>
          <w:tcPr>
            <w:tcW w:w="170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донатори</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Област 3. Образование </w:t>
      </w:r>
    </w:p>
    <w:p>
      <w:pPr>
        <w:pStyle w:val="TextBody"/>
        <w:rPr>
          <w:rFonts w:ascii="Times New Roman" w:hAnsi="Times New Roman" w:cs="Times New Roman"/>
          <w:b/>
          <w:b/>
          <w:bCs/>
        </w:rPr>
      </w:pPr>
      <w:r>
        <w:rPr>
          <w:rFonts w:cs="Times New Roman" w:ascii="Times New Roman" w:hAnsi="Times New Roman"/>
          <w:b/>
          <w:bCs/>
        </w:rPr>
      </w:r>
    </w:p>
    <w:p>
      <w:pPr>
        <w:pStyle w:val="TextBody"/>
        <w:spacing w:lineRule="auto" w:line="360"/>
        <w:jc w:val="both"/>
        <w:rPr>
          <w:rFonts w:ascii="Times New Roman" w:hAnsi="Times New Roman" w:cs="Times New Roman"/>
        </w:rPr>
      </w:pPr>
      <w:r>
        <w:rPr>
          <w:rFonts w:cs="Times New Roman" w:ascii="Times New Roman" w:hAnsi="Times New Roman"/>
          <w:b/>
          <w:bCs/>
        </w:rPr>
        <w:t>Конкретна цел 3. Зајакнување на меѓуетничката и меѓукултурната комуникација помеѓу учениците од различните заедници преку интегрирани наставни и вон-наставни активности</w:t>
      </w:r>
    </w:p>
    <w:tbl>
      <w:tblPr>
        <w:tblW w:w="14704" w:type="dxa"/>
        <w:jc w:val="left"/>
        <w:tblInd w:w="-1" w:type="dxa"/>
        <w:tblLayout w:type="fixed"/>
        <w:tblCellMar>
          <w:top w:w="55" w:type="dxa"/>
          <w:left w:w="55" w:type="dxa"/>
          <w:bottom w:w="55" w:type="dxa"/>
          <w:right w:w="55" w:type="dxa"/>
        </w:tblCellMar>
      </w:tblPr>
      <w:tblGrid>
        <w:gridCol w:w="4194"/>
        <w:gridCol w:w="3700"/>
        <w:gridCol w:w="1241"/>
        <w:gridCol w:w="1378"/>
        <w:gridCol w:w="2487"/>
        <w:gridCol w:w="1704"/>
      </w:tblGrid>
      <w:tr>
        <w:trPr/>
        <w:tc>
          <w:tcPr>
            <w:tcW w:w="4194"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Очекувани резултати</w:t>
            </w:r>
          </w:p>
        </w:tc>
        <w:tc>
          <w:tcPr>
            <w:tcW w:w="3700"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Активности</w:t>
            </w:r>
          </w:p>
        </w:tc>
        <w:tc>
          <w:tcPr>
            <w:tcW w:w="1241"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Носител</w:t>
            </w:r>
          </w:p>
        </w:tc>
        <w:tc>
          <w:tcPr>
            <w:tcW w:w="1378"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Временска рамка</w:t>
            </w:r>
          </w:p>
        </w:tc>
        <w:tc>
          <w:tcPr>
            <w:tcW w:w="2487"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Индикатори</w:t>
            </w:r>
          </w:p>
        </w:tc>
        <w:tc>
          <w:tcPr>
            <w:tcW w:w="1704"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Финансиски средства </w:t>
            </w:r>
          </w:p>
        </w:tc>
      </w:tr>
      <w:tr>
        <w:trPr/>
        <w:tc>
          <w:tcPr>
            <w:tcW w:w="419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 xml:space="preserve">Р3.1. Организирани заеднички 1-дневни (мин. 3 годишно) и повеќе-дневни екскурзии (мин. 1 годишно) за ученици од разни заедниц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3.2. Организирана заедничка настава по одредени предмети за деца од различните заедници, согласно можностите</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3.2.1. Воспоставена експертска група и спроведена анализа за потребите и можностите за организирање на факултативна настава на јазиците на заедниците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3.2.2.  Организирана заедничка настава по одредени предмети за деца од различните заедници, согласно препораките на експертската груп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3.3 Организирани меѓу-училишни натпревари по знаење (мин. 3 годишно) помеѓу мултиетничи тимов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3.4 Организирани</w:t>
            </w:r>
          </w:p>
          <w:p>
            <w:pPr>
              <w:pStyle w:val="TableContents"/>
              <w:snapToGrid w:val="false"/>
              <w:rPr>
                <w:rFonts w:ascii="Times New Roman" w:hAnsi="Times New Roman" w:eastAsia="Liberation Serif;MS PMincho" w:cs="Times New Roman"/>
              </w:rPr>
            </w:pPr>
            <w:r>
              <w:rPr>
                <w:rFonts w:cs="Times New Roman" w:ascii="Times New Roman" w:hAnsi="Times New Roman"/>
              </w:rPr>
              <w:t xml:space="preserve">мултиетнички вон-наставни активности, со активно учсетво на родителите (мин. 2 годишно) </w:t>
            </w:r>
          </w:p>
          <w:p>
            <w:pPr>
              <w:pStyle w:val="TableContents"/>
              <w:snapToGrid w:val="false"/>
              <w:rPr>
                <w:rFonts w:eastAsia="Liberation Serif;MS PMincho"/>
              </w:rPr>
            </w:pPr>
            <w:r>
              <w:rPr>
                <w:rFonts w:eastAsia="Times New Roman" w:cs="Times New Roman" w:ascii="Times New Roman" w:hAnsi="Times New Roman"/>
              </w:rPr>
              <w:t xml:space="preserve">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3.5. Организирани и медиумски промовирани мин. 3 дебати годишно на теми поврзани со интеграцијата во образованието.</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tc>
        <w:tc>
          <w:tcPr>
            <w:tcW w:w="370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3.1.1. Подготвителни активност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3.1.2. Организациони активност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A3.2.1.1. избор на членов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3.2.1.2. утврдување на процедури и методологија за работа,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 3.2.1.3. истражување и изработка на анализа.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3.2.2.1. Подготвителна работа</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3.2.2.2. Организациони активност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3.3.1. Формирање на мултиетнички организационен одбор</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3.3.2. Избор на членови на одборот</w:t>
              <w:br/>
              <w:t>А3.3.3. Организациони подготовк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3.3.4. Промотивни активност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3.4.1. Избор на учесниц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3.4.2. Утврдување на програма и активност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3.4.3. Спроведување на активност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3.4.4. Организациони активност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3.5.1. Избор на учесници во дебат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3.5.2. Организациони подготовки</w:t>
            </w:r>
          </w:p>
          <w:p>
            <w:pPr>
              <w:pStyle w:val="TableContents"/>
              <w:snapToGrid w:val="false"/>
              <w:rPr>
                <w:rFonts w:ascii="Times New Roman" w:hAnsi="Times New Roman" w:cs="Times New Roman"/>
              </w:rPr>
            </w:pPr>
            <w:r>
              <w:rPr>
                <w:rFonts w:eastAsia="Liberation Serif;MS PMincho" w:cs="Times New Roman" w:ascii="Times New Roman" w:hAnsi="Times New Roman"/>
              </w:rPr>
              <w:t>А3.5.3. Промотивни активности</w:t>
            </w:r>
          </w:p>
        </w:tc>
        <w:tc>
          <w:tcPr>
            <w:tcW w:w="124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О. Кичево, училишт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експертска груп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училипт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училишт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училишта, други локални организаци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локални организации</w:t>
            </w:r>
          </w:p>
        </w:tc>
        <w:tc>
          <w:tcPr>
            <w:tcW w:w="1378"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 година (1 квартал)</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2-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tc>
        <w:tc>
          <w:tcPr>
            <w:tcW w:w="2487"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 xml:space="preserve">Број на екскурзии спроведени, број на ученици од различните заедниц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Функционалност и ефективност во работата на групата: број на состаноци, квалитет на методологија и анализа, квалитет на препорак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Степен на остварување на препораките од анализата, број на  ученици во заедничката настав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членови од различните заедници во одборот, број на натпревари одржани, број на тимови од мешан состав, број на ученици од различните заедници во тимовите</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клубови и секции формирани, број на вон-наставни активности одржани, број на ученици од различните заедници, број на родители вклучени во активностите</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дебати одржани, број на учесници од различните заедници на дебатите, број на теми покриени, степен на медиумска покриеност</w:t>
            </w:r>
          </w:p>
        </w:tc>
        <w:tc>
          <w:tcPr>
            <w:tcW w:w="170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О. Киче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донатори</w:t>
            </w:r>
          </w:p>
          <w:p>
            <w:pPr>
              <w:pStyle w:val="TableContents"/>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Област 4. Спорт, Животна средина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b/>
          <w:bCs/>
        </w:rPr>
        <w:t>Конкретна цел 4. Воспоставување на редовни, и заеднички организирани мултиетнички и мултикултурни спортски активности</w:t>
      </w:r>
    </w:p>
    <w:tbl>
      <w:tblPr>
        <w:tblW w:w="14704" w:type="dxa"/>
        <w:jc w:val="left"/>
        <w:tblInd w:w="-1" w:type="dxa"/>
        <w:tblLayout w:type="fixed"/>
        <w:tblCellMar>
          <w:top w:w="55" w:type="dxa"/>
          <w:left w:w="55" w:type="dxa"/>
          <w:bottom w:w="55" w:type="dxa"/>
          <w:right w:w="55" w:type="dxa"/>
        </w:tblCellMar>
      </w:tblPr>
      <w:tblGrid>
        <w:gridCol w:w="4194"/>
        <w:gridCol w:w="3700"/>
        <w:gridCol w:w="1241"/>
        <w:gridCol w:w="1378"/>
        <w:gridCol w:w="2487"/>
        <w:gridCol w:w="1704"/>
      </w:tblGrid>
      <w:tr>
        <w:trPr/>
        <w:tc>
          <w:tcPr>
            <w:tcW w:w="4194"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Очекувани резултати</w:t>
            </w:r>
          </w:p>
        </w:tc>
        <w:tc>
          <w:tcPr>
            <w:tcW w:w="3700"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Активности</w:t>
            </w:r>
          </w:p>
        </w:tc>
        <w:tc>
          <w:tcPr>
            <w:tcW w:w="1241"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Носител</w:t>
            </w:r>
          </w:p>
        </w:tc>
        <w:tc>
          <w:tcPr>
            <w:tcW w:w="1378"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Временска рамка</w:t>
            </w:r>
          </w:p>
        </w:tc>
        <w:tc>
          <w:tcPr>
            <w:tcW w:w="2487"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Индикатори</w:t>
            </w:r>
          </w:p>
        </w:tc>
        <w:tc>
          <w:tcPr>
            <w:tcW w:w="1704"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Финансиски средства </w:t>
            </w:r>
          </w:p>
        </w:tc>
      </w:tr>
      <w:tr>
        <w:trPr/>
        <w:tc>
          <w:tcPr>
            <w:tcW w:w="419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 xml:space="preserve">Р4.1. Организиран 1 мултиетнички турнир во фудбал годишно, со учество на мултиетнички тимов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4.1.1. Формиран заеднички, мултиетнички, организационен одбор задолжен за организирање на турнирот.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4.1.2 Комплетирани подготовките за одржување на турнирот</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4.2. Организирани мин. 2 мултиетнички спортски натпревари помеѓу училиштата во општината годишно.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4.3. Организиран 1 мултиетнички натпревар во трчање годишно.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4.4. Организирани мин. 2 мултиетнички локални акции за чистење на околината годишно. </w:t>
            </w:r>
          </w:p>
          <w:p>
            <w:pPr>
              <w:pStyle w:val="TableContents"/>
              <w:snapToGrid w:val="false"/>
              <w:rPr>
                <w:rFonts w:ascii="Times New Roman" w:hAnsi="Times New Roman" w:cs="Times New Roman"/>
              </w:rPr>
            </w:pPr>
            <w:r>
              <w:rPr>
                <w:rFonts w:cs="Times New Roman" w:ascii="Times New Roman" w:hAnsi="Times New Roman"/>
              </w:rPr>
            </w:r>
          </w:p>
        </w:tc>
        <w:tc>
          <w:tcPr>
            <w:tcW w:w="370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4.1.1.1. Избор на членови</w:t>
            </w:r>
          </w:p>
          <w:p>
            <w:pPr>
              <w:pStyle w:val="TableContents"/>
              <w:snapToGrid w:val="false"/>
              <w:rPr>
                <w:rFonts w:ascii="Times New Roman" w:hAnsi="Times New Roman" w:cs="Times New Roman"/>
              </w:rPr>
            </w:pPr>
            <w:r>
              <w:rPr>
                <w:rFonts w:cs="Times New Roman" w:ascii="Times New Roman" w:hAnsi="Times New Roman"/>
              </w:rPr>
              <w:t>А4.1.1.2. Осмислена програма и план за турнирите и критериуми за избор на тимов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4.1.2.1. Избор на учесници</w:t>
            </w:r>
          </w:p>
          <w:p>
            <w:pPr>
              <w:pStyle w:val="TableContents"/>
              <w:snapToGrid w:val="false"/>
              <w:rPr>
                <w:rFonts w:ascii="Times New Roman" w:hAnsi="Times New Roman" w:cs="Times New Roman"/>
              </w:rPr>
            </w:pPr>
            <w:r>
              <w:rPr>
                <w:rFonts w:cs="Times New Roman" w:ascii="Times New Roman" w:hAnsi="Times New Roman"/>
              </w:rPr>
              <w:t>А4.1.2.2. Организациони подготовки</w:t>
            </w:r>
          </w:p>
          <w:p>
            <w:pPr>
              <w:pStyle w:val="TableContents"/>
              <w:snapToGrid w:val="false"/>
              <w:rPr>
                <w:rFonts w:ascii="Times New Roman" w:hAnsi="Times New Roman" w:cs="Times New Roman"/>
              </w:rPr>
            </w:pPr>
            <w:r>
              <w:rPr>
                <w:rFonts w:cs="Times New Roman" w:ascii="Times New Roman" w:hAnsi="Times New Roman"/>
              </w:rPr>
              <w:t>А4.1.2.3. Промотивни активност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4.2.1. Организациони активности</w:t>
            </w:r>
          </w:p>
          <w:p>
            <w:pPr>
              <w:pStyle w:val="TableContents"/>
              <w:snapToGrid w:val="false"/>
              <w:rPr>
                <w:rFonts w:ascii="Times New Roman" w:hAnsi="Times New Roman" w:cs="Times New Roman"/>
              </w:rPr>
            </w:pPr>
            <w:r>
              <w:rPr>
                <w:rFonts w:cs="Times New Roman" w:ascii="Times New Roman" w:hAnsi="Times New Roman"/>
              </w:rPr>
              <w:t>А4.2.2. Промотивни активност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4.3.1. Подготвителна работа</w:t>
            </w:r>
          </w:p>
          <w:p>
            <w:pPr>
              <w:pStyle w:val="TableContents"/>
              <w:snapToGrid w:val="false"/>
              <w:rPr>
                <w:rFonts w:ascii="Times New Roman" w:hAnsi="Times New Roman" w:cs="Times New Roman"/>
              </w:rPr>
            </w:pPr>
            <w:r>
              <w:rPr>
                <w:rFonts w:cs="Times New Roman" w:ascii="Times New Roman" w:hAnsi="Times New Roman"/>
              </w:rPr>
              <w:t>А4.3.2. Организациони активности</w:t>
            </w:r>
          </w:p>
          <w:p>
            <w:pPr>
              <w:pStyle w:val="TableContents"/>
              <w:snapToGrid w:val="false"/>
              <w:rPr>
                <w:rFonts w:ascii="Times New Roman" w:hAnsi="Times New Roman" w:cs="Times New Roman"/>
              </w:rPr>
            </w:pPr>
            <w:r>
              <w:rPr>
                <w:rFonts w:cs="Times New Roman" w:ascii="Times New Roman" w:hAnsi="Times New Roman"/>
              </w:rPr>
              <w:t>А4.3.3. Промотивни активност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4.4.1. Подготвителна работа</w:t>
            </w:r>
          </w:p>
          <w:p>
            <w:pPr>
              <w:pStyle w:val="TableContents"/>
              <w:snapToGrid w:val="false"/>
              <w:rPr>
                <w:rFonts w:ascii="Times New Roman" w:hAnsi="Times New Roman" w:cs="Times New Roman"/>
              </w:rPr>
            </w:pPr>
            <w:r>
              <w:rPr>
                <w:rFonts w:cs="Times New Roman" w:ascii="Times New Roman" w:hAnsi="Times New Roman"/>
              </w:rPr>
              <w:t xml:space="preserve">А4.4.2. Организациони подготовки </w:t>
            </w:r>
          </w:p>
          <w:p>
            <w:pPr>
              <w:pStyle w:val="TableContents"/>
              <w:snapToGrid w:val="false"/>
              <w:rPr>
                <w:rFonts w:ascii="Times New Roman" w:hAnsi="Times New Roman" w:cs="Times New Roman"/>
              </w:rPr>
            </w:pPr>
            <w:r>
              <w:rPr>
                <w:rFonts w:cs="Times New Roman" w:ascii="Times New Roman" w:hAnsi="Times New Roman"/>
              </w:rPr>
              <w:t xml:space="preserve">А4.4.3. Промотивни активности </w:t>
            </w:r>
          </w:p>
        </w:tc>
        <w:tc>
          <w:tcPr>
            <w:tcW w:w="124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организатори на турнирот</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организатори на турнирот</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училишт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организатори на натпреварот</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локални организации</w:t>
            </w:r>
          </w:p>
        </w:tc>
        <w:tc>
          <w:tcPr>
            <w:tcW w:w="1378"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а</w:t>
            </w:r>
          </w:p>
          <w:p>
            <w:pPr>
              <w:pStyle w:val="TableContents"/>
              <w:snapToGrid w:val="false"/>
              <w:rPr>
                <w:rFonts w:ascii="Times New Roman" w:hAnsi="Times New Roman" w:cs="Times New Roman"/>
              </w:rPr>
            </w:pPr>
            <w:r>
              <w:rPr>
                <w:rFonts w:cs="Times New Roman" w:ascii="Times New Roman" w:hAnsi="Times New Roman"/>
              </w:rPr>
            </w:r>
          </w:p>
        </w:tc>
        <w:tc>
          <w:tcPr>
            <w:tcW w:w="2487"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членови од различните заедници во одборот</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турнири одржани, број на тимови од мешан состав, број на учесници од различните заедници во тимовите, број на натпревари одиграни, број на посетители степен на медиумска покриеност</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натпревари одржани, број на тимови од мешан состав, број на ученици од различните заедници во тимовите, број на училишта вклуче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натпревари одржани, број на учесници од различните заедници, број на посетител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акции одржани, број на учесници во акциите од различните заедници</w:t>
            </w:r>
          </w:p>
        </w:tc>
        <w:tc>
          <w:tcPr>
            <w:tcW w:w="170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донатори</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Област 5. Институционално јакнење</w:t>
      </w:r>
    </w:p>
    <w:p>
      <w:pPr>
        <w:pStyle w:val="TextBody"/>
        <w:rPr>
          <w:rFonts w:ascii="Times New Roman" w:hAnsi="Times New Roman" w:cs="Times New Roman"/>
          <w:b/>
          <w:b/>
          <w:bCs/>
        </w:rPr>
      </w:pPr>
      <w:r>
        <w:rPr>
          <w:rFonts w:cs="Times New Roman" w:ascii="Times New Roman" w:hAnsi="Times New Roman"/>
          <w:b/>
          <w:bCs/>
        </w:rPr>
      </w:r>
    </w:p>
    <w:p>
      <w:pPr>
        <w:pStyle w:val="TextBody"/>
        <w:spacing w:lineRule="auto" w:line="360"/>
        <w:jc w:val="both"/>
        <w:rPr>
          <w:rFonts w:ascii="Times New Roman" w:hAnsi="Times New Roman" w:cs="Times New Roman"/>
        </w:rPr>
      </w:pPr>
      <w:r>
        <w:rPr>
          <w:rFonts w:cs="Times New Roman" w:ascii="Times New Roman" w:hAnsi="Times New Roman"/>
          <w:b/>
          <w:bCs/>
        </w:rPr>
        <w:t>Конкретна цел 5. Подобрување на постоечките институционални капацитети, и создавање нови, во кои директно ќе учествуваат граѓаните од различните заедници, и кои ќе поттикнуваат меѓуетничка интеракција и соработка</w:t>
      </w:r>
    </w:p>
    <w:tbl>
      <w:tblPr>
        <w:tblW w:w="14704" w:type="dxa"/>
        <w:jc w:val="left"/>
        <w:tblInd w:w="-1" w:type="dxa"/>
        <w:tblLayout w:type="fixed"/>
        <w:tblCellMar>
          <w:top w:w="55" w:type="dxa"/>
          <w:left w:w="55" w:type="dxa"/>
          <w:bottom w:w="55" w:type="dxa"/>
          <w:right w:w="55" w:type="dxa"/>
        </w:tblCellMar>
      </w:tblPr>
      <w:tblGrid>
        <w:gridCol w:w="4194"/>
        <w:gridCol w:w="3700"/>
        <w:gridCol w:w="1241"/>
        <w:gridCol w:w="1378"/>
        <w:gridCol w:w="2487"/>
        <w:gridCol w:w="1704"/>
      </w:tblGrid>
      <w:tr>
        <w:trPr/>
        <w:tc>
          <w:tcPr>
            <w:tcW w:w="4194"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Очекувани резултати</w:t>
            </w:r>
          </w:p>
        </w:tc>
        <w:tc>
          <w:tcPr>
            <w:tcW w:w="3700"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Активности</w:t>
            </w:r>
          </w:p>
        </w:tc>
        <w:tc>
          <w:tcPr>
            <w:tcW w:w="1241"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Носител</w:t>
            </w:r>
          </w:p>
        </w:tc>
        <w:tc>
          <w:tcPr>
            <w:tcW w:w="1378"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Временска рамка</w:t>
            </w:r>
          </w:p>
        </w:tc>
        <w:tc>
          <w:tcPr>
            <w:tcW w:w="2487"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Индикатори</w:t>
            </w:r>
          </w:p>
        </w:tc>
        <w:tc>
          <w:tcPr>
            <w:tcW w:w="1704"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Финансиски средства </w:t>
            </w:r>
          </w:p>
        </w:tc>
      </w:tr>
      <w:tr>
        <w:trPr/>
        <w:tc>
          <w:tcPr>
            <w:tcW w:w="419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Р5.1. Зајакнат капацитетот на КОМЗ</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5.1.1 Работата на КОМЗ дорегулирана со статутот на општинат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5.1.2. Членовите на КОМЗ обучени низ повеќе обук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5.1.3.  КОМЗ обезбеден со подобри технички и финансиски услови за работ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5.1.4. Работата на КОМЗ соодветно медиумски покриена и претставена на јавноста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5.2. Зајакнат капацитетот на клучните локални институции (општина, училишта, градинки, итн.)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5.2.1 Клучниот персонал во локалните институции (општина, училишта, градинки,итн.) обучен за промовирање на мулти-културно разбирање преку често во најмалку 2 обуки годишно.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5.2.2. Клучните институции на локално ниво организирираат најмалку 2 дебати со учество на јавноста, годишно.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5.2.3. Сите клучни институции на локално ниво имаат подготвено и спроведено програма за подобрување на меѓу-културните односи во нивниот домен на работа.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5.3. Општината има формирано фонд за поддршка на мулти-културни проекти на НВО, со најмалку 5 проекти финансирани годишно.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tc>
        <w:tc>
          <w:tcPr>
            <w:tcW w:w="3700"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5.1.1.1. Изработка на предлог амандмани</w:t>
            </w:r>
          </w:p>
          <w:p>
            <w:pPr>
              <w:pStyle w:val="TableContents"/>
              <w:snapToGrid w:val="false"/>
              <w:rPr>
                <w:rFonts w:ascii="Times New Roman" w:hAnsi="Times New Roman" w:cs="Times New Roman"/>
              </w:rPr>
            </w:pPr>
            <w:r>
              <w:rPr>
                <w:rFonts w:cs="Times New Roman" w:ascii="Times New Roman" w:hAnsi="Times New Roman"/>
              </w:rPr>
              <w:t>А5.1.1.2. Подготвителна работ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5.1.2.1. Ангажирање на експертска поддршка</w:t>
            </w:r>
          </w:p>
          <w:p>
            <w:pPr>
              <w:pStyle w:val="TableContents"/>
              <w:snapToGrid w:val="false"/>
              <w:rPr>
                <w:rFonts w:ascii="Times New Roman" w:hAnsi="Times New Roman" w:cs="Times New Roman"/>
              </w:rPr>
            </w:pPr>
            <w:r>
              <w:rPr>
                <w:rFonts w:cs="Times New Roman" w:ascii="Times New Roman" w:hAnsi="Times New Roman"/>
              </w:rPr>
              <w:t>А5.1.2.2. Избор на членови</w:t>
            </w:r>
          </w:p>
          <w:p>
            <w:pPr>
              <w:pStyle w:val="TableContents"/>
              <w:snapToGrid w:val="false"/>
              <w:rPr>
                <w:rFonts w:ascii="Times New Roman" w:hAnsi="Times New Roman" w:cs="Times New Roman"/>
              </w:rPr>
            </w:pPr>
            <w:r>
              <w:rPr>
                <w:rFonts w:cs="Times New Roman" w:ascii="Times New Roman" w:hAnsi="Times New Roman"/>
              </w:rPr>
              <w:t>А5.1.2.3. Утврдување на методологија и програма на работа</w:t>
            </w:r>
          </w:p>
          <w:p>
            <w:pPr>
              <w:pStyle w:val="TableContents"/>
              <w:snapToGrid w:val="false"/>
              <w:rPr>
                <w:rFonts w:ascii="Times New Roman" w:hAnsi="Times New Roman" w:cs="Times New Roman"/>
              </w:rPr>
            </w:pPr>
            <w:r>
              <w:rPr>
                <w:rFonts w:cs="Times New Roman" w:ascii="Times New Roman" w:hAnsi="Times New Roman"/>
              </w:rPr>
              <w:t>А5.1.2.4. Организациони активност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5.1.3.1. Подготвителна работа</w:t>
            </w:r>
          </w:p>
          <w:p>
            <w:pPr>
              <w:pStyle w:val="TableContents"/>
              <w:snapToGrid w:val="false"/>
              <w:rPr>
                <w:rFonts w:ascii="Times New Roman" w:hAnsi="Times New Roman" w:cs="Times New Roman"/>
              </w:rPr>
            </w:pPr>
            <w:r>
              <w:rPr>
                <w:rFonts w:cs="Times New Roman" w:ascii="Times New Roman" w:hAnsi="Times New Roman"/>
              </w:rPr>
              <w:t>А5.1.3.2. Организациони подготовк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5.1.4.1. Организациони подготовки</w:t>
            </w:r>
          </w:p>
          <w:p>
            <w:pPr>
              <w:pStyle w:val="TableContents"/>
              <w:snapToGrid w:val="false"/>
              <w:rPr>
                <w:rFonts w:ascii="Times New Roman" w:hAnsi="Times New Roman" w:cs="Times New Roman"/>
              </w:rPr>
            </w:pPr>
            <w:r>
              <w:rPr>
                <w:rFonts w:cs="Times New Roman" w:ascii="Times New Roman" w:hAnsi="Times New Roman"/>
              </w:rPr>
              <w:t>А5.1.4.2. Промотивни активност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5.2.1.1. Ангажирање на експертска поддршка</w:t>
            </w:r>
          </w:p>
          <w:p>
            <w:pPr>
              <w:pStyle w:val="TableContents"/>
              <w:snapToGrid w:val="false"/>
              <w:rPr>
                <w:rFonts w:ascii="Times New Roman" w:hAnsi="Times New Roman" w:cs="Times New Roman"/>
              </w:rPr>
            </w:pPr>
            <w:r>
              <w:rPr>
                <w:rFonts w:cs="Times New Roman" w:ascii="Times New Roman" w:hAnsi="Times New Roman"/>
              </w:rPr>
              <w:t>А5.2.1.2. Избор на членови</w:t>
            </w:r>
          </w:p>
          <w:p>
            <w:pPr>
              <w:pStyle w:val="TableContents"/>
              <w:snapToGrid w:val="false"/>
              <w:rPr>
                <w:rFonts w:ascii="Times New Roman" w:hAnsi="Times New Roman" w:cs="Times New Roman"/>
              </w:rPr>
            </w:pPr>
            <w:r>
              <w:rPr>
                <w:rFonts w:cs="Times New Roman" w:ascii="Times New Roman" w:hAnsi="Times New Roman"/>
              </w:rPr>
              <w:t>А5.2.1.3. Утврдување на методологија и програма на работа</w:t>
            </w:r>
          </w:p>
          <w:p>
            <w:pPr>
              <w:pStyle w:val="TableContents"/>
              <w:snapToGrid w:val="false"/>
              <w:rPr>
                <w:rFonts w:ascii="Times New Roman" w:hAnsi="Times New Roman" w:cs="Times New Roman"/>
              </w:rPr>
            </w:pPr>
            <w:r>
              <w:rPr>
                <w:rFonts w:cs="Times New Roman" w:ascii="Times New Roman" w:hAnsi="Times New Roman"/>
              </w:rPr>
              <w:t>А5.2.1.4. Организациони активност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5.2.2.1. Организациони подготовки</w:t>
            </w:r>
          </w:p>
          <w:p>
            <w:pPr>
              <w:pStyle w:val="TableContents"/>
              <w:snapToGrid w:val="false"/>
              <w:rPr>
                <w:rFonts w:ascii="Times New Roman" w:hAnsi="Times New Roman" w:cs="Times New Roman"/>
              </w:rPr>
            </w:pPr>
            <w:r>
              <w:rPr>
                <w:rFonts w:cs="Times New Roman" w:ascii="Times New Roman" w:hAnsi="Times New Roman"/>
              </w:rPr>
              <w:t>А5.2.2.2. Промотивни активност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5.2.3.1. Изготвување програма и план за подобрување на меѓукултурните односи</w:t>
            </w:r>
          </w:p>
          <w:p>
            <w:pPr>
              <w:pStyle w:val="TableContents"/>
              <w:snapToGrid w:val="false"/>
              <w:rPr>
                <w:rFonts w:ascii="Times New Roman" w:hAnsi="Times New Roman" w:cs="Times New Roman"/>
              </w:rPr>
            </w:pPr>
            <w:r>
              <w:rPr>
                <w:rFonts w:cs="Times New Roman" w:ascii="Times New Roman" w:hAnsi="Times New Roman"/>
              </w:rPr>
              <w:t>А5.2.3.2. Утврдување методологија и процедури на работа</w:t>
            </w:r>
          </w:p>
          <w:p>
            <w:pPr>
              <w:pStyle w:val="TableContents"/>
              <w:snapToGrid w:val="false"/>
              <w:rPr>
                <w:rFonts w:ascii="Times New Roman" w:hAnsi="Times New Roman" w:cs="Times New Roman"/>
              </w:rPr>
            </w:pPr>
            <w:r>
              <w:rPr>
                <w:rFonts w:cs="Times New Roman" w:ascii="Times New Roman" w:hAnsi="Times New Roman"/>
              </w:rPr>
              <w:t xml:space="preserve">А5.2.3.3. Спроведување на активности </w:t>
            </w:r>
          </w:p>
          <w:p>
            <w:pPr>
              <w:pStyle w:val="TableContents"/>
              <w:snapToGrid w:val="false"/>
              <w:rPr>
                <w:rFonts w:ascii="Times New Roman" w:hAnsi="Times New Roman" w:cs="Times New Roman"/>
              </w:rPr>
            </w:pPr>
            <w:r>
              <w:rPr>
                <w:rFonts w:cs="Times New Roman" w:ascii="Times New Roman" w:hAnsi="Times New Roman"/>
              </w:rPr>
              <w:t>А5.2.3.4. Мониторинг и евалуација на спроведени активности</w:t>
            </w:r>
          </w:p>
          <w:p>
            <w:pPr>
              <w:pStyle w:val="TableContents"/>
              <w:snapToGrid w:val="false"/>
              <w:rPr>
                <w:rFonts w:ascii="Times New Roman" w:hAnsi="Times New Roman" w:cs="Times New Roman"/>
              </w:rPr>
            </w:pPr>
            <w:r>
              <w:rPr>
                <w:rFonts w:cs="Times New Roman" w:ascii="Times New Roman" w:hAnsi="Times New Roman"/>
              </w:rPr>
              <w:t>А5.2.3.5. Организациони подготовк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A5.3.1. Утврдување на критериуми за апликација</w:t>
            </w:r>
          </w:p>
          <w:p>
            <w:pPr>
              <w:pStyle w:val="TableContents"/>
              <w:snapToGrid w:val="false"/>
              <w:rPr>
                <w:rFonts w:ascii="Times New Roman" w:hAnsi="Times New Roman" w:cs="Times New Roman"/>
              </w:rPr>
            </w:pPr>
            <w:r>
              <w:rPr>
                <w:rFonts w:cs="Times New Roman" w:ascii="Times New Roman" w:hAnsi="Times New Roman"/>
              </w:rPr>
              <w:t>А5.3.2. Распишување на конкурс</w:t>
            </w:r>
          </w:p>
          <w:p>
            <w:pPr>
              <w:pStyle w:val="TableContents"/>
              <w:snapToGrid w:val="false"/>
              <w:rPr>
                <w:rFonts w:ascii="Times New Roman" w:hAnsi="Times New Roman" w:cs="Times New Roman"/>
              </w:rPr>
            </w:pPr>
            <w:r>
              <w:rPr>
                <w:rFonts w:cs="Times New Roman" w:ascii="Times New Roman" w:hAnsi="Times New Roman"/>
              </w:rPr>
              <w:t>А5.3.3. Разгледување на апликации и избор на проекти и организаци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tc>
        <w:tc>
          <w:tcPr>
            <w:tcW w:w="1241"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О. Кичево, КОМЗ, локални организации</w:t>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О. Кичево, КОМЗ, експертска група</w:t>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О. Кичево, КОМЗ</w:t>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О. Кичево, КОМЗ, локални медиуми</w:t>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О. Кичево, експертска група, организатори на обуки</w:t>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О. Кичево, локални организации</w:t>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О. Кичево, локални организации</w:t>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О. Кичево, КОМЗ, локални организации</w:t>
            </w:r>
          </w:p>
        </w:tc>
        <w:tc>
          <w:tcPr>
            <w:tcW w:w="1378"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1 година (1 квартал)</w:t>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1-3 години</w:t>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1 година (2 квартал)</w:t>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1-3 години</w:t>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1-3 години</w:t>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1-3 години</w:t>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1 година (1 квартал)</w:t>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1-3 години</w:t>
            </w:r>
          </w:p>
        </w:tc>
        <w:tc>
          <w:tcPr>
            <w:tcW w:w="2487"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предложени промени, број на одобрени проме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обуки одржани, број на учесници на обуките, квалитет на методологија и анализа, квалитет на препорак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Степен на опременост и функционалност на КОМЗ</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Степен на медиумска покриеност, број на прилози за КОМЗ во медиумите, степен на запознаеност со работата на КОМЗ</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обуки одржани, број на учесници на обуките, квалитет на методологија и препорак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дебати одржани, број на учесници од различните заедници на дебатите, квалитет на дебатерите и дебатите, број на теми покриени, степен на медиумска покриеност</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Степен на спроведување на активности, квалитет на изготвена програма, функционалност и одржливост на спроведените активности, број на активности спроведе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апликации, број на одобрени проекти, број на НВО вклучени, број на проекти имплементирани, квалитет и одржливост на спроведените проекти</w:t>
            </w:r>
          </w:p>
        </w:tc>
        <w:tc>
          <w:tcPr>
            <w:tcW w:w="1704"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Кичево, донатори</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orient="landscape" w:w="17291" w:h="12240"/>
      <w:pgMar w:left="1138" w:right="2448" w:gutter="0" w:header="0" w:top="1138"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szCs w:val="22"/>
      </w:rPr>
    </w:pPr>
    <w:r>
      <w:rPr>
        <w:color w:val="C0C0C0"/>
      </w:rPr>
      <w:t xml:space="preserve">__________________________________________________________________________________ </w:t>
    </w:r>
  </w:p>
  <w:p>
    <w:pPr>
      <w:pStyle w:val="Footer"/>
      <w:jc w:val="right"/>
      <w:rPr>
        <w:rFonts w:ascii="Times New Roman" w:hAnsi="Times New Roman" w:cs="Times New Roman"/>
        <w:sz w:val="22"/>
        <w:szCs w:val="22"/>
      </w:rPr>
    </w:pPr>
    <w:r>
      <w:rPr>
        <w:rFonts w:cs="Times New Roman" w:ascii="Times New Roman" w:hAnsi="Times New Roman"/>
        <w:i/>
        <w:iCs/>
        <w:sz w:val="22"/>
        <w:szCs w:val="22"/>
      </w:rPr>
      <w:t xml:space="preserve">Предлог Стратешки план за подобрување на меѓукултурното разбирање во Општина Кичево </w:t>
    </w:r>
  </w:p>
  <w:p>
    <w:pPr>
      <w:pStyle w:val="Footer"/>
      <w:jc w:val="center"/>
      <w:rPr>
        <w:rFonts w:ascii="Times New Roman" w:hAnsi="Times New Roman" w:cs="Times New Roman"/>
        <w:sz w:val="22"/>
        <w:szCs w:val="22"/>
      </w:rPr>
    </w:pPr>
    <w:r>
      <w:rPr>
        <w:rFonts w:cs="Times New Roman" w:ascii="Times New Roman" w:hAnsi="Times New Roman"/>
        <w:sz w:val="22"/>
        <w:szCs w:val="22"/>
      </w:rPr>
    </w:r>
  </w:p>
  <w:p>
    <w:pPr>
      <w:pStyle w:val="Footer"/>
      <w:jc w:val="center"/>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25</w:t>
    </w:r>
    <w:r>
      <w:rPr>
        <w:sz w:val="22"/>
        <w:i/>
        <w:szCs w:val="22"/>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szCs w:val="22"/>
      </w:rPr>
    </w:pPr>
    <w:r>
      <w:rPr>
        <w:color w:val="C0C0C0"/>
      </w:rPr>
      <w:t xml:space="preserve">__________________________________________________________________________________ </w:t>
    </w:r>
  </w:p>
  <w:p>
    <w:pPr>
      <w:pStyle w:val="Footer"/>
      <w:jc w:val="right"/>
      <w:rPr>
        <w:rFonts w:ascii="Times New Roman" w:hAnsi="Times New Roman" w:cs="Times New Roman"/>
        <w:sz w:val="22"/>
        <w:szCs w:val="22"/>
      </w:rPr>
    </w:pPr>
    <w:r>
      <w:rPr>
        <w:rFonts w:cs="Times New Roman" w:ascii="Times New Roman" w:hAnsi="Times New Roman"/>
        <w:i/>
        <w:iCs/>
        <w:sz w:val="22"/>
        <w:szCs w:val="22"/>
      </w:rPr>
      <w:t xml:space="preserve">Предлог Стратешки план за подобрување на меѓукултурното разбирање во Општина Кичево </w:t>
    </w:r>
  </w:p>
  <w:p>
    <w:pPr>
      <w:pStyle w:val="Footer"/>
      <w:jc w:val="center"/>
      <w:rPr>
        <w:rFonts w:ascii="Times New Roman" w:hAnsi="Times New Roman" w:cs="Times New Roman"/>
        <w:sz w:val="22"/>
        <w:szCs w:val="22"/>
      </w:rPr>
    </w:pPr>
    <w:r>
      <w:rPr>
        <w:rFonts w:cs="Times New Roman" w:ascii="Times New Roman" w:hAnsi="Times New Roman"/>
        <w:sz w:val="22"/>
        <w:szCs w:val="22"/>
      </w:rPr>
    </w:r>
  </w:p>
  <w:p>
    <w:pPr>
      <w:pStyle w:val="Footer"/>
      <w:jc w:val="center"/>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37</w:t>
    </w:r>
    <w:r>
      <w:rPr>
        <w:sz w:val="22"/>
        <w:i/>
        <w:szCs w:val="22"/>
        <w:i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lang w:val="mk-MK"/>
        </w:rPr>
        <w:t>Устав на Република Македонија, Член 7</w:t>
      </w:r>
    </w:p>
  </w:footnote>
  <w:footnote w:id="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став на Република Македонија, Член 48</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Footnote">
    <w:name w:val="Footnote Text"/>
    <w:basedOn w:val="Normal"/>
    <w:pPr>
      <w:suppressLineNumbers/>
      <w:spacing w:before="0" w:after="0"/>
      <w:ind w:left="339" w:right="0" w:hanging="339"/>
    </w:pPr>
    <w:rPr>
      <w:sz w:val="20"/>
      <w:szCs w:val="20"/>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19:00Z</dcterms:created>
  <dc:creator>User</dc:creator>
  <dc:description/>
  <cp:keywords/>
  <dc:language>en-US</dc:language>
  <cp:lastModifiedBy>Risto Karajkov</cp:lastModifiedBy>
  <dcterms:modified xsi:type="dcterms:W3CDTF">2014-03-24T10:32:00Z</dcterms:modified>
  <cp:revision>3</cp:revision>
  <dc:subject/>
  <dc:title/>
</cp:coreProperties>
</file>