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ПРЕДЛОГ СТРАТЕШКИ ПЛАН</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 xml:space="preserve">ЗА ПОДОБРУВАЊЕ НА МЕЃУКУЛТУРНО РАЗБИРАЊЕ </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 xml:space="preserve">ВО </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 xml:space="preserve">ОПШТИНА ТЕТОВО </w:t>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u w:val="single"/>
        </w:rPr>
      </w:pPr>
      <w:r>
        <w:rPr>
          <w:rFonts w:cs="Times New Roman" w:ascii="Times New Roman" w:hAnsi="Times New Roman"/>
        </w:rPr>
        <w:t xml:space="preserve">март 2014 </w:t>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rPr>
      </w:pPr>
      <w:r>
        <w:rPr>
          <w:rFonts w:cs="Times New Roman" w:ascii="Times New Roman" w:hAnsi="Times New Roman"/>
          <w:b/>
          <w:bCs/>
          <w:sz w:val="32"/>
          <w:szCs w:val="32"/>
          <w:u w:val="single"/>
        </w:rPr>
        <w:t xml:space="preserve">1. ВОВЕД </w:t>
      </w:r>
    </w:p>
    <w:p>
      <w:pPr>
        <w:pStyle w:val="Normal"/>
        <w:spacing w:lineRule="auto" w:line="360"/>
        <w:jc w:val="both"/>
        <w:rPr>
          <w:rFonts w:ascii="Times New Roman" w:hAnsi="Times New Roman" w:cs="Times New Roman"/>
        </w:rPr>
      </w:pPr>
      <w:r>
        <w:rPr>
          <w:rFonts w:cs="Times New Roman" w:ascii="Times New Roman" w:hAnsi="Times New Roman"/>
        </w:rPr>
        <w:t xml:space="preserve">Мултикултурализмот денес, е една од клучните карактеристики на секое модерно, демократско општество. Речиси и да не постои модерна, демократска држава во која не живеат барем најмалку две, или повеќе, различни етнички групи.  Меѓукултурното разбирање е главната претпоставка за стабилноста и просперитетот на секоја мулти-етничка држава, на нејзиниот пат кон себе-изградба во интегрална, зрела, демократија. Унапредувањето на постоечките, како и создавање на нови, институционални и човечки капацитети и механизми за зајакнување на меѓуетничкиот дијалог и разбирање, се основа за изградба на здрава мулти-етничка и мултикултурна држава на сите граѓани.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Република Македонија како држава со долга традиција на мултикултурализам и мултиетничко живеење, полека но сигурно се движи по патот на демократската консолидација, кон изградбата на една вистинска мултикултурна демократија на сите граѓани, без разлика на верската и етничката  припадност. Во таа смисла,  меѓуетничките односи се израз на мултиетничката реалност во Република Македонија, како и централен индикатор за успехот и натамошниот развој на државата, како мултиетничка, мултикултурна и европска Македонија.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Охридскиот Рамковен Договор од 2001 ги постави темелите за меѓуетничка стабилност и соработка, како и за поголемо учество на немнозинските заедници во политичкиот и општествениот живот на државата. Од особено значење, во смисла на подобрување и унапредување на меѓуетничките односи, е процесот на децентрализација, кој предвидува значително проширен мандат на локалните власти во повеќе области меѓу кои образование, социјална и детска заштита како и во однос на прашања кои се однесуваат на културниот и етничкиот идентитет на заедниците, и неговото изразување.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Паралелно со процесот на децентрализација, беше спроведен и процес на реорганизација на локалната самоуправа (на нејзината структура), со цел поадекватна репрезентација на мултиетничката реалност на Македонија, како и да се обезбеди поквалитетно учество на заедниците (особено на помалите) во процесот на донесување одлуки на локално ниво.</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Со оглед на значењето што меѓуетничките односи го имаат за стабилноста, развојот, како и успешното функционирање на државата и демократското општество, спроведувани се повеќе истражувања на оваа тема, чиј интензитет е значително зголемен по вооружениот конфликт во 2001. Меѓу позначајните се Анализата на националните и локалните капацитети за зајакнување на меѓуетничкиот дијалог и соработка (во три пилот општини Кичево, Куманово и Струга), на Обединетите Нации, потоа “МЕК (Модел за ефикасна комуникација меѓу Комисиите за меѓуетнички односи и граѓаните), Проектот финансиран од Европската Унија (во четири пилот општини Чаир, Дебар, Гостивар и Тетово), како и “Студијата на мултикултурализмот и меѓуетничките односи во образованието“ на УНИЦЕФ од 2009 година. Резултатите од истражувањата потврдуваат дека во Република Македонија постои структура за промоција и зајакнување на меѓуетничкиот дијалог и соработка на локално и национално ниво. Меѓутоа, укажуваат и на недостатоци, во смисол на оперативни, финансиски и човечки ресурси, како и на потреба од зајакнување на постоечките капацитети, инструменти и механизми за меѓуетничка соработка, и меѓукултурно разбирање, на национално, и особено на локално ниво.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rPr>
        <w:t xml:space="preserve">Тргнувајќи од овие факти, АДИ (Асоцијација за демократски иницијативи), како дел од Проектот “Подобрување на меѓукултурното разбирање во мултиетничките општини во Македонија“, (во шест пилот општини), поддржан од Британската Амбасада во Скопје,  реши да го придонесе во процесот на унапредување на меѓуетничкиот дијалог и соработка, како и механизмите, инструментите и капацитетите за нивно постојано унапредување, на нивото кое што е најблизу до граѓаните, имено на локално ниво (општина), а со цел зајакнување и подобрување на меѓукултурното разбирање,  како и признавање и почитување на различното етничко, религиозно и културно потекло на заедниците. Конкретниот пристап на проектот се заснова на соработка со 6 општини во Република Македонија, Гостивар. Тетово, Кичево, Врапчиште, Брвеница, и Јегуновце,  за развој, усвојување, и имплементација на локални стратешки и акциони планови за промовирање на меѓу-културното разбирање.  </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u w:val="single"/>
        </w:rPr>
        <w:t>2. Општина Тетово: Анализа на Состојбата</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rPr>
      </w:pPr>
      <w:r>
        <w:rPr>
          <w:rFonts w:cs="Times New Roman" w:ascii="Times New Roman" w:hAnsi="Times New Roman"/>
          <w:b/>
          <w:bCs/>
          <w:sz w:val="28"/>
          <w:szCs w:val="28"/>
        </w:rPr>
        <w:t>2.1 Општи Карактеристики на Општина Тетово</w:t>
      </w:r>
    </w:p>
    <w:p>
      <w:pPr>
        <w:pStyle w:val="Normal"/>
        <w:spacing w:lineRule="auto" w:line="360"/>
        <w:jc w:val="both"/>
        <w:rPr>
          <w:rFonts w:ascii="Times New Roman" w:hAnsi="Times New Roman" w:cs="Times New Roman"/>
        </w:rPr>
      </w:pPr>
      <w:r>
        <w:rPr>
          <w:rFonts w:cs="Times New Roman" w:ascii="Times New Roman" w:hAnsi="Times New Roman"/>
        </w:rPr>
        <w:t>Општина Тетово е лоцирана во северозападниот дел на Републиката, на падините на Шар Планина, во Полошкиот плански регион, и е една од поголемите општини по население во Република Македонија. Општина Тетово е урбано-рурална општина, на чија територија живеат околу 86 560 жители. Според пописот на населението на Република Македонија спроведен во 2002, структурата на населението ја сочинуваат 70% албанци, 22% македонци, 2.2% турци, 2.7% роми, и 0.02% власи, 0.7% срби, 0.2% бошњаци и 0.75% друг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Тетово спаѓа меѓу најстарите градови во Република Македонија, во кој низ историјата се испреплетувале, и сеуште се испреплетуваат, најразлични култури и традиции кои од Тетово создаваат еден град со богат и шаренолик континуитет на автентично мултиетничко и мултикултурно живеење. За специфичноста и вековната традиција на заедничко коегзистирање на различните заедници и култури сведочат огромниот број културно-историски споменици, меѓу кои најпознати се Шарена џамија, Арабати Баба Теќе, Амамот, Стариот мост, Тетовското Кале, Лешочкиот Манастир и др, кои истовремено придонесуваат и за туристичкиот развој на градот. Општината Тетово го содржи и еден од најубавите туристички центри во Република Македонија, туристичкиот и ски-центар Попова Шапка, кој во комбинација со останатите природни убавини на Шар Планина, придонесува за развој на туризмот, а особено на зимскиот туризам, како и за развој на зимските спортов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Во Тетово постои и Дом на Културата “Иљо Антевски Смок”, изграден е во 1975 год. Во него се развиваат паралелно сите култури на граѓаните на Тетово, без оглед на нивната национална припадност. Во склоп на овој Дом се развиваат голем број културни активности: музички, театрални(драмски), активности од ликовната и книжевната уметност. Исто така се организираат и разни економски саеми, каде најуспешните производители ги презентираат нивните производи. Во Тетово постојат и три македонски културно-уметнички друштва, едно албанско и едно турско. Особено познати и признаени се тетовскиот градски женски хор „Менада“ како и детскиот женски хор „Лале“ кои секоја година настапуваат на поголем број домашни и меѓународни натпревари и фестивали, каде имаат освоено повеќе први, втори и трети места, како и Гранд При награди. Исто така, секое лето се одржува хорскиот фестивал „ТЕХО“ на кој настапуваат поголем број на машки, женски и мешани хорови од Македонија и странство.</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На територијата на општина Тетово се наоѓаат 20 населени места, со 12 централни основни училишта, 9 подрачни основни училишта, 1 државно основно музичко училиште и 5 средни училишта. На територијата на општина Тетово се наоѓаат и две високо – образовни институции, Државниот Универзитет во Тетово, како и Универзитетот на Југоисточна Европа. Наставата во овие две институции се одвива на албански, македонски и англиски јазик.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Иако општина Тетово нема специфична програма посветена на промовирање на активности за унапредување и зајакнување на меѓуетничкиот дијалог и меѓукултурното разбирање, делува во оваа сфера преку координирани активности со граѓанскиот сектор, училиштата, како и преку основање на фонд со кој се поддржуваат индивидуални проекти иницирани од различни субјекти и донатори. И покрај тоа, општина Тетово е во постојан и континуиран контакт со граѓаните и нивните ставови ги мери преку периодични истражувања на јавното мислење и анкети, како и преку редовни директни средби. Постои и Отворена Книга, посветена за граѓаните, во која тие можат да ги изразуваат своите идеи, забелешки, пофалби и предлози. Граѓаните на општина Тетово, ја нагласуваат и со гордост ја истакнуваат долгогодишната и историска традиција на заедничко живеење помеѓу различните заедници, и автентичната меѓукултурна размена и разбирање.</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На последните локални избори, за градоначалник на општина Тетово беше избрана жена, која истовремено е и прва жена Албанка на функција на градоначалник.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sz w:val="30"/>
          <w:szCs w:val="30"/>
          <w:u w:val="single"/>
        </w:rPr>
        <w:t>2.2. Комисија за односи меѓу заедниците (КОМЗ)</w:t>
      </w:r>
    </w:p>
    <w:p>
      <w:pPr>
        <w:pStyle w:val="Normal"/>
        <w:spacing w:lineRule="auto" w:line="360"/>
        <w:jc w:val="both"/>
        <w:rPr>
          <w:rFonts w:ascii="Times New Roman" w:hAnsi="Times New Roman" w:cs="Times New Roman"/>
        </w:rPr>
      </w:pPr>
      <w:r>
        <w:rPr>
          <w:rFonts w:cs="Times New Roman" w:ascii="Times New Roman" w:hAnsi="Times New Roman"/>
        </w:rPr>
        <w:t xml:space="preserve">Според Законот за локална самоуправа (ЗЛС), во секоја општина во која најмалку 20% од населението припаѓа на заедница која не е мнозинство, се предвидува формирање на Комисија за односи меѓу заедниците (КОМЗ), како специфичен институционален механизам на ниво на локалната самоуправа кој обезбедува активно вклучување на претставници на сите етнички заедници во процесот на донесување одлуки.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Комисиите за односи меѓу заедниците се креирани така, што вклучуваат припадници на различните етнички заедници во процесот на управување и им даваат еднаква можност за делиберација за универзално прифатливи решенија за прашања што ги засегаат и се поврзани со нивниот етнички и културен идентитет. Во таа смисла, КОМЗ има двојна улога во социо-политичката реалност, имено: овозможуваат институционален дијалог помеѓу припадниците на различните заедници за прашањата кои ги тангираат; и тие дејствуваат како механизам за овозможување директно учество на граѓаните во процесот на донесувањето одлуки, воден од избраните претставници. Мандатот на КОМЗ се состои во тоа да расправа и да дава препораки околу важни прашања кои го засегаат културниот идентитет, како што се: културата, јазикот, знамињата, и симболите како и имињата и преименувањето на постоечките топоними, итн. Во таа смисла, КОМЗ претставува советодавно тело, чии препораки треба да се применуваат од страна на општинскиот совет, притоа почитувајќи го принципот на двојно мнозинство (т.н. Бадентерово мнозинство).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КОМЗ во општина Тетово, е прв пат формирана во 2006 година, и во нејзината структура влегуваат шест членови, од кои два членови се жени, кои претставуваат надворешни членови (поранешни советници, лица од најразлични профили). КОМЗ во Тетово низ досегашното функционирање редовно остварува директни и индиректни средби со граѓаните на општина Тетово, со цел подобрување и унапредување на комуникацијата помеѓу граѓаните и Комисијата, како и нивно подобро запознавање со работата, улогата и задачите на Комисијата. Заклучоците постигнати преку ваквата комуникација КОМЗ ги споделува со граѓаните преку огласна табла, преку медиумско известување, и преку веб страната на Општината. Во својот досегашен мандат, КОМЗ има дискутирано и одлучувано по прашања кои се однесуваат на преименување на улиците и создавање партнерства и збратимување со други општин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Во Извештајот од Анализата спроведена од страна на АДИ (Асоцијација за Демократски Иницијативи), идентификувани се одредени недостатоци во работата и функционирањето на КОМЗ во општина Тетово. Имено, самиот факт што постоечката законска регулатива со која што е регулирана работата на КОМЗ, не е докрај прецизирана, создава простор КОМЗ да се претвори  во простор за бескрајни дебати по прашања и теми кои не би требало да бидат предмет од интерес за Комисијата, со што би се запоставиле значајни аспекти од нејзината работа. Со тоа се создава опасност од претворање на Комисијата од суштински механизам за учество на граѓаните во процесот на донесување одлуки, и за изнаоѓање на прифатливи решенија за прашања кои ги засегаат, во една нефункционална структура, која што дотолку повеќе би била кочница и би го попречувала решавањето на одредени прашања од клучно значење.</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Извештајот, исто така, укажува на фактот што структурата на КОМЗ е составена од надворешни членови, секој со различни интереси и различен степен на стручност. Поради тоа, неопходна е потребата од конкретизирање на задачите и активностите на КОМЗ преку стратешки и програмски документи со кои би се уредувала секојдневната работа на Комисијата, како и неопходната потреба од специјализирани обуки за членовите, за можностите и начините да придонесат за унапредувањето и подигнувањето на квалитетот и функционирањето на самата Комисија. За таа цел, потребна е експертска поддршка и особено поддршка од граѓанскиот сектор, кои преку различни обуки, семинари, работилници и тркалезни маси ќе обезбедат зајакнување на човечките капацитети на Комисијата и со тоа ќе придонесат до зголемување на квалитетот на нејзината работа при извршувањето на своите задачи. Тука исто така треба да се нагласи и потребата од организирање на редовни средби, во форма на форуми, помеѓу членовите на КОМЗ, претставници од локалните власти, претставници од локалните бизниси, образовни институции, медиуми, граѓански организации и други релевантни чинители, со цел подобро запознавање со работата и функционирањето на КОМЗ и начините и можностите за соработка помеѓу нив.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sz w:val="32"/>
          <w:szCs w:val="32"/>
          <w:u w:val="single"/>
        </w:rPr>
        <w:t>2.3. Предизвици на мултикултурното живеење во О. Тетово</w:t>
      </w:r>
    </w:p>
    <w:p>
      <w:pPr>
        <w:pStyle w:val="Normal"/>
        <w:spacing w:lineRule="auto" w:line="360"/>
        <w:jc w:val="both"/>
        <w:rPr>
          <w:rFonts w:ascii="Times New Roman" w:hAnsi="Times New Roman" w:cs="Times New Roman"/>
        </w:rPr>
      </w:pPr>
      <w:r>
        <w:rPr>
          <w:rFonts w:cs="Times New Roman" w:ascii="Times New Roman" w:hAnsi="Times New Roman"/>
        </w:rPr>
        <w:t>На територијата на општина Тетово се наоѓаат и функционираат 12 централни основни училишта, 9 подрачни основни училишта, 1 државно основно музичко училиште и 5 средни училишта, како и две високо – образовни институции, Државниот Универзитет во Тетово, како и Универзитетот на Југоисточна Европа. Во речиси сите овие училишта наставата се изведува на македонски, албански и турски јазик, по моделот на интегрирано наместо сепарирано образование, во иста смена и комбинирано, со наставен кадар од мешан состав, со припадници од сите етнички заедници. Во високо образовните институции, наставата се одвива на албански, македонски и англиски јазик.</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Притоа, вреди да се истакне дека во општина Тетово, образованието и образовните институции се сметаат за едни од главните фактори за зацврстување и унапредување на меѓуетничките односи и меѓукултурното разбирање, како и за создавање на атмосфера на толеранција и соработка помеѓу различните заедници. Во таа смисла се и неколкуте проекти од областа на образованието досега остварени во општина Тетово. Имено, во рамките на Проектот на УСАИД за меѓуетничка интеграција во општина Тетово, организирана е заедничка изложба на народни носии на која учествувале “ОУ Истикбал” од општина Тетово, во кое се одржува настава на три јазици, Македонски, Албански и Турски, и основно училиште од Битола. Во рамките на Проектот е опфатено и ОУ “Лирија” кое има организирано заеднички посети за ученици од различните заедници на културно-историски споменици и знаменитости, како и заедничко одбележување на 1-ви април, денот на шегата. Слично, средното техничко училиште во општина Тетово остварува блиска соработка со средно училиште од Струмица, исто така во рамките на овој Проект.</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Како посебен пример заслужува да се издвои Средното медицинско училиште, во кое на најавтентичен и најдоследен начин се спроведува интегрираниот модел на образование. Во училиштето наставата се одвива на три наставни јазици, учениците се од мешан состав и не постои поделба по смени. Покрај тоа, во училиштето секое соопштение се соопштува на трите наставни јазици, а постои и Унија на учениците, со претседател Албанец, потпретседател Македонец и секретар Турчин, постои и кариерен центар во чиј состав учествуваат претставници од различните заедници. Училиштето издава и сопствен училишен весник (месечник) на трите наставни јазици, а во рамките на училиштето е организиран и мултиетнички ручек на традиционални кујни на кој учениците имале можност да се запознаат со националните кујни на другите заедници. Исто така, училиштето спроведува и заеднички спортски активности, како на ниво на училиште, така и на ниво на општинат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Слично, Средното земјоделско училиште “Моша Пијаде”, од 2003 остварува Проект за промоција на хумани вредности, во соработка со Црвен Крст, на кој учениците припадници на различните заедници преку заеднички активности и соработка, се запознаваат и едуцираат со вредностите и залагањата на Црвениот Крст, како и се стимулира изработката на проекти кои промовираат хумани вредности.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Во областа на културата и меѓукултурното разбирање, општината организира, одржува и поддржува заеднички културно-уметнички настани, како еден од најефективните начини за надминување на етничките бариери, и преку подобро запознавање на другиот да се промовира меѓукултурното разбирање помеѓу различните заедници. Како настан од особено значење, и со особен придонес за развојот на меѓукултурното и меѓуетничкото разбирање е Тетовското Културно Лето 2013 на кое учество земале културно-уметнички работници од различните заедници, и преку разновидна културно-уметничка програма се довело до зближување на жителите на Општината. Исто така, Концертот организиран за дочекот на Новата Година, организиран од мешана организација, со изведби на албански и на македонски јазик доби значителна поддршка од посетителите, исто така од мешан состав, така што ваквите позитивни практики би можеле значително да ги подобрат меѓуетничките односи во Општината, како и да придонесат за развивањето на една автентична мултикултурна средина, во која интеграцијата наместо сепарацијата е на прво место. Покрај тоа, се организираат промоции на книги, литературни и поетски излагања, манифестации по повод на разни писатели од нашето културно творештво, се објавуваат конкурси за помладите книжевни уметници по разни литературни дела и истите се наградуваат итн.</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Општината остварува и значителна соработка со граѓанскиот сектор за остварување на најразлични проекти и активности за промоција на мултикултурализмот и меѓуетничката толеранција и соработка. Невладината организација Мултикултура, која се занимава со активности од областа на културата има реализирано неколку проекти во оваа област меѓу кои и Култура Мост на зближување, како и други проекти со мултикултурен карактер. Исто така, хуманитарната невладина организација “Лоја“, која што е поддржана од Канадската Амбасада, се занимава со разни мултикултурни активности со децата од предшколската возраст до осмо одделение од различните заедници кои заеднички учествуваат и се дружат во разни активности на пр. цртање, учење на англискиот јазик, компјутерски знаења, разни игри, и др. Вреди да се напомене и добрата пракса на соработка на општина Тетово со УНДП, ИРИ, МЦМС, ИРЗ, Метаморфозис и други организации од граѓанскиот сектор, и нивните заеднички иницијативи во унапредувањето на меѓукултурното разбирање.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Спортот, исто така е една од областите во која е повторно изразена мултиетничката и мултикултурната реалност и живеење во општина Тетово. Тука вредат да се напоменат, неколкуте спортски фудбалски клубови во општина Тетово, во кои има играчи од сите етникуми во општината и од кои многу често се регрутираат нови таленти кои потоа ги претставуваат боите на националниот тим.</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Меѓутоа, Анализата на АДИ укажува дека сеуште постојат низа предизвици во меѓукултурното и мултиетничкото разбирање и живеење во општина Тетово. Извештајот ја нагласува потребата од постојани и континуирани специјализирани обуки за советниците во општината, како и за членовите на КОМЗ, со цел да бидат сосема запознаени и подготвени за да делуваат не само во однос на санирање на евентуално настанатите конфликтни ситуации, туку тие рано да ги препознаат, антиципираат и превентивно да делуваат. Исто така, постојаното професионално надградување и усовршување на наставниот кадар, управните одбори, како и родителите преку обуки за бенефициите од меѓукултурната комуникација и соработка, како и можностите за нивно натамошно унапредување, можат сериозно да придонесат за зајакнување на меѓукултурното разбирање помеѓу различните заедниц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Извештајот исто така нагласува дека, потенцијалите за пошироко и поквалитетно мултикултурно живеење во општината не се докрај искористени. Во таа смисла, се нагласува потребата од поголем број на заеднички активности, при кои припадниците од различните заедници подобро би се запознале и зближиле, повеќе заеднички училишни и вон-училишни активности за учениците, заеднички екскурзии, заеднички посети на културно-верските објекти на заедниците, активности за изучување на јазиците на заедниците итн. Особено е нагласено натамошното и зајакнето соработување со организациите од граѓанскиот сектор, за кое што и покрај неколкуте позитивни примери, има огромен простор на кој може ваквата соработка да се развива и на долг рок да придонесе до унапредување на меѓукултурното живеење во општината, преку најразновидни проекти и активности во кои би земале учество граѓаните припадници на различните заедници. Конечно, позитивните примери во образованието и образовните институции треба и понатаму да се развиваат и одржуваат и ваквите практики да се пренесат во сите училишта во општината со цел моделот на интегрирано образование да придонесува за запознавање на учениците од различните заедници уште од најрана возраст, и да создава генерации запознаени со вредностите на мултикултурното живеење во кое припадниците на различните заедници живеат едни со други, а не едни покрај друг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3. Цели на Стратегијата </w:t>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rPr>
      </w:pPr>
      <w:r>
        <w:rPr>
          <w:rFonts w:cs="Times New Roman" w:ascii="Times New Roman" w:hAnsi="Times New Roman"/>
          <w:b/>
          <w:bCs/>
          <w:sz w:val="28"/>
          <w:szCs w:val="28"/>
          <w:u w:val="single"/>
        </w:rPr>
        <w:t>3.1 Општа Цел</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Општа цел на Стратегијата е унапредување на автентичното мултиетничко живеење во општина Тетово, преку поттикнување и зајакнување на меѓукултурното разбирање помеѓу граѓаните припадници на различните заедници</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Во таа смисла, со Стратегијата примарно се цели кон зајакнување на постоечките, како и создавање на нови капацитети за активно и директно учество на граѓаните во унапредувањето на меѓукултурното разбирање помеѓу заедниците. Исто така, Стратегијата тргнува од основна премиса дека единствено преку запознавање на културата, традицијата и идентитетот на другиот, во својот полн израз, може да се надминат разликите, да се потенцираат и слават сличностите, и да се создаде една атмосфера на автентичен мултикултурен живот, каде граѓаните ќе живеат едни со други, а не едни покрај други. Успехот на локалните стратегии, подоцна може да биде употребен како позитивен пример при изработката на национални стратегии за подобрување и зајакнување на меѓуетничките однос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Оттука, општина Тетово цели досегашната постоечка практика на успешно мултиетничко живеење, да ја преточи во подолгорочни и поодржливи модели и активности, и тоа преку:</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Воспоставување редовни, факултативни и континуирани, заеднички организирани и спроведени активности, со цел изучување на јазиците на заедниците,</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Воспоставување редовни мултиетнички културни активности насочени кон поттикнување на меѓусебната културна комуникација и разбирање, заеднички организирани и со значително учество на граѓаните,</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Подобрување на меѓуетничката интеграција во образовниот процес преку зголемување на мултиетничките наставни и вон-наставни активност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Воспоставување на редовни, континуирани, заеднички организирани и спроведени спортски активности кои обезбедуваат значително учество на граѓаните и особено на младите, на мултиетничка основа,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Зајакнување на постоечките институции како и создадени нови институции кои во континуитет ќе промовираат меѓукултурно разбирање и соработк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sz w:val="32"/>
          <w:szCs w:val="32"/>
          <w:u w:val="single"/>
          <w:shd w:fill="FFFF00" w:val="clear"/>
        </w:rPr>
      </w:pPr>
      <w:r>
        <w:rPr>
          <w:rFonts w:cs="Times New Roman" w:ascii="Times New Roman" w:hAnsi="Times New Roman"/>
        </w:rPr>
        <w:t>Заложбите на општина Тетово да го зајакнува и унапредува меѓукултурното разбирање помеѓу граѓаните, припадници на различните заедници, се резултат на фактот што една од главните претпоставки за стабилното и демократско живеење во една мултиетничка реалност, е разбирањето, почитувањето, и довербата помеѓу заедниците.</w:t>
      </w:r>
    </w:p>
    <w:p>
      <w:pPr>
        <w:pStyle w:val="Normal"/>
        <w:spacing w:lineRule="auto" w:line="360"/>
        <w:jc w:val="both"/>
        <w:rPr>
          <w:rFonts w:ascii="Times New Roman" w:hAnsi="Times New Roman" w:cs="Times New Roman"/>
          <w:b/>
          <w:b/>
          <w:bCs/>
          <w:sz w:val="32"/>
          <w:szCs w:val="32"/>
          <w:u w:val="single"/>
          <w:shd w:fill="FFFF00" w:val="clear"/>
        </w:rPr>
      </w:pPr>
      <w:r>
        <w:rPr>
          <w:rFonts w:cs="Times New Roman" w:ascii="Times New Roman" w:hAnsi="Times New Roman"/>
          <w:b/>
          <w:bCs/>
          <w:sz w:val="32"/>
          <w:szCs w:val="32"/>
          <w:u w:val="single"/>
          <w:shd w:fill="FFFF00" w:val="clear"/>
        </w:rPr>
      </w:r>
    </w:p>
    <w:p>
      <w:pPr>
        <w:pStyle w:val="Normal"/>
        <w:spacing w:lineRule="auto" w:line="360"/>
        <w:rPr>
          <w:rFonts w:ascii="Times New Roman" w:hAnsi="Times New Roman" w:cs="Times New Roman"/>
        </w:rPr>
      </w:pPr>
      <w:r>
        <w:rPr>
          <w:rFonts w:cs="Times New Roman" w:ascii="Times New Roman" w:hAnsi="Times New Roman"/>
          <w:b/>
          <w:bCs/>
          <w:sz w:val="28"/>
          <w:szCs w:val="28"/>
          <w:u w:val="single"/>
        </w:rPr>
        <w:t>3.2 Конкретни цели</w:t>
      </w:r>
    </w:p>
    <w:p>
      <w:pPr>
        <w:pStyle w:val="Normal"/>
        <w:spacing w:lineRule="auto" w:line="360"/>
        <w:jc w:val="both"/>
        <w:rPr>
          <w:rFonts w:ascii="Times New Roman" w:hAnsi="Times New Roman" w:cs="Times New Roman"/>
        </w:rPr>
      </w:pPr>
      <w:r>
        <w:rPr>
          <w:rFonts w:cs="Times New Roman" w:ascii="Times New Roman" w:hAnsi="Times New Roman"/>
        </w:rPr>
        <w:t xml:space="preserve">Стратегијата има за цел да го унапреди автентичното мултиетничко живеење во општина Тетово,  преку поттикнување и зајакнување на меѓукултурното разбирање помеѓу граѓаните припадници на различните заедници. Преку овие заложби, општина Тетово воедно  претставува и позитивен пример за тоа како здравото и автентично меѓукултурно разбирање придонесува за просперитетен и хармоничен меѓуетнички соживот.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Општата цел на Стратегијата ќе биде постигната преку пет меѓусебно поврзани конкетни цели: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 xml:space="preserve">Конкретна цел </w:t>
      </w:r>
      <w:r>
        <w:rPr>
          <w:rFonts w:cs="Times New Roman" w:ascii="Times New Roman" w:hAnsi="Times New Roman"/>
        </w:rPr>
        <w:t>1. Воспоставување редовни, факултативни и континуирани, заеднички организирани и спроведени активности, со цел изучување на јазиците на заедниците</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Конкретна цел 2.</w:t>
      </w:r>
      <w:r>
        <w:rPr>
          <w:rFonts w:cs="Times New Roman" w:ascii="Times New Roman" w:hAnsi="Times New Roman"/>
        </w:rPr>
        <w:t xml:space="preserve"> Воспоставување редовни мултиетнички културни активности насочени кон поттикнување на меѓусебната културна комуникација и разбирање, заеднички организирани и со значително учество на граѓаните.</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Конкретна цел 3.</w:t>
      </w:r>
      <w:r>
        <w:rPr>
          <w:rFonts w:cs="Times New Roman" w:ascii="Times New Roman" w:hAnsi="Times New Roman"/>
        </w:rPr>
        <w:t xml:space="preserve"> Подобрување на меѓуетничката интеграција во образовниот процес преку зголемување на мултиетничките наставни и вон-наставни активност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Конкретна цел 4.</w:t>
      </w:r>
      <w:r>
        <w:rPr>
          <w:rFonts w:cs="Times New Roman" w:ascii="Times New Roman" w:hAnsi="Times New Roman"/>
        </w:rPr>
        <w:t xml:space="preserve"> Воспоставување на редовни, континуирани, заеднички организирани и спроведени спортски активности кои обезбедуваат значително учество на граѓаните и особено на младите, на мултиетничка основа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 xml:space="preserve">Конкретна цел 5. </w:t>
      </w:r>
      <w:r>
        <w:rPr>
          <w:rFonts w:cs="Times New Roman" w:ascii="Times New Roman" w:hAnsi="Times New Roman"/>
        </w:rPr>
        <w:t xml:space="preserve"> Зајакнување на постоечките институции како и создадени нови институции кои во континуитет ќе промовираат меѓукултурно разбирање и соработка.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Конкретна цел 1.  Воспоставување редовни, факултативни и континуирани, заеднички организирани и спроведени активности, со цел изучување на јазиците на заедниците</w:t>
      </w:r>
    </w:p>
    <w:p>
      <w:pPr>
        <w:pStyle w:val="Normal"/>
        <w:spacing w:lineRule="auto" w:line="360"/>
        <w:jc w:val="both"/>
        <w:rPr>
          <w:rFonts w:ascii="Times New Roman" w:hAnsi="Times New Roman" w:cs="Times New Roman"/>
        </w:rPr>
      </w:pPr>
      <w:r>
        <w:rPr>
          <w:rFonts w:cs="Times New Roman" w:ascii="Times New Roman" w:hAnsi="Times New Roman"/>
        </w:rPr>
        <w:t>Јазикот е основно и примарно средство за комуникација помеѓу луѓето. Како таков јазикот претставува систем на комуникација кој луѓето го користат за да ги изразат своите мисли, потреби, желби, ставови итн. Оттука, познавањето и зборувањето на одреден јазик овозможува полесно разбирање помеѓу луѓето и отвора можности за нивна соработк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Јазичната политика во Република Македонија е регулирана со Член 7 од Уставот на Република Македонија, кој гласи: “На целата територија во Република Македонија и во нејзините меѓународни односи службен јазик е македонскиот јазик и неговото кирилско писмо. Друг јазик што го зборуваат најмалку 20% од граѓаните, исто така, е службен јазик и неговото писмо, како што е определено со овој член. Личните документи на граѓаните кои зборуваат службен јазик различен од македонскиот јазик, се издаваат на македонски јазик и неговото писмо, како и на тој јазик и неговото писмо во согласност со закон. Кој било граѓанин кој живее во единиците на локалната самоуправа во која најмалку 20% од граѓаните зборуваат службен јазик различен од македонскиот јазик, во комуникацијата со подрачните единици на министерствата, може да употреби кој било од службените јазици и неговото писмо. ”</w:t>
      </w:r>
      <w:r>
        <w:rPr>
          <w:rStyle w:val="FootnoteCharacters"/>
          <w:rStyle w:val="FootnoteAnchor"/>
          <w:rFonts w:cs="Times New Roman" w:ascii="Times New Roman" w:hAnsi="Times New Roman"/>
        </w:rPr>
        <w:footnoteReference w:id="2"/>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Општина Тетово е свесна за значењето на познавањето на јазикот на другиот во промоцијата на меѓукултурното разбирање помеѓу заедниците. И покрај долгата традиција на мултиетничко живеење и разбирање во општина Тетово, познавањето на јазиците на другиот е сеуште на ниско ниво, особено кај граѓаните припадници на македонската етничка заедница, кај кои сеуште постојат одредени бариери кога е во прашање изучувањето и говорењето на јазикот на другите заедници. Поради тоа, општина Тетово ќе ги преземе сите неопходни мерки и активности за да се зголеми нивото на изучување на јазиците на заедниците во Општината, со цел да се создаде една атмосфера на доверба и да се олесни меѓусебната комуникација помеѓу припадниците на различните заедници, со што би се придонело до нивно подобро запознавање и конечно до зајакнување на меѓукултурното разбирање.</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За остварување на оваа конкретна цел ќе бидат спроведени низа активност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1) Организирани  редовни бесплатни јазични курсеви  за деца (со посебен акцент на курсеви по јазиците на немнозинските заедници за деца од македонската заедниц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 xml:space="preserve">2) Организирање дебати и средби за подигање на свеста кај родителите Македонци за потребата нивните деца да го познаваат јазикот на другите заедници.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 xml:space="preserve">3) Организирање  редовни бесплатни јазични курсеви  за возрасни (со посебен акцент на курсеви по јазиците на немнозинските заедници за припадници на македонската заедница).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 xml:space="preserve">4) Организирање работилници за поттикнување на мултилингвална комуникација за деца од различните заедници.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5) Организирање факултативна настава по јазиците на заедниците во училиштата каде што таква настава не постои, а постојат услови за нејзино организирање.</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Општината ќе се залага за постојано и континуирано усовршување и обучување на професионалниот и наставниот кадар за принципите и вредностите на мултикултурализмот, за доследно спроведување на планираните активности и за бенефициите од познавањето на повеќе јазици. Општината исто така ќе ангажира и стручна и експертска помош кои ќе помогнат во изготвувањето на анализа на актуелната состојба и за можностите за организирање на факултативна настава за изучување на јазиците на заедниците. Ангажиран ќе биде и стручен и обучен кадар за работа со деца и за работа во мултиетнички средини, со цел полесно менаџирање на меѓукултурните разлики и нивното надминување. Конечно, Општината континуирано ќе организира средби и дебати за родителите Македонци за бенефициите од изучувањето на јазикот на другиот, на кои ќе се залага за активно учество на претставници на училиштата, КОМЗ, организации од граѓанскиот сектор кои се занимаваат со оваа тематика, како и други релевантни чинители, со цел на еден соодветен начин да се презентира значењето на овој процес за подобрувањето на меѓукултурното разбирање, како и за поефективно одвивање на истиот. Конечно, Општината ќе обезбеди и можности за проектна соработка преку давање на мали грантови за локални организации кои ќе учествуваат во спроведувањето на работилниците.</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Style w:val="FootnoteCharacters"/>
          <w:rFonts w:ascii="Times New Roman" w:hAnsi="Times New Roman" w:cs="Times New Roman"/>
          <w:position w:val="0"/>
          <w:sz w:val="24"/>
          <w:vertAlign w:val="baseline"/>
        </w:rPr>
      </w:pPr>
      <w:r>
        <w:rPr>
          <w:rStyle w:val="FootnoteCharacters"/>
          <w:rFonts w:cs="Times New Roman" w:ascii="Times New Roman" w:hAnsi="Times New Roman"/>
          <w:b/>
          <w:bCs/>
          <w:position w:val="0"/>
          <w:sz w:val="24"/>
          <w:vertAlign w:val="baseline"/>
        </w:rPr>
        <w:t>Конкретна цел 2.  Воспоставување редовни мултиетнички културни активности насочени кон поттикнување на меѓусебната културна комуникација и разбирање, заеднички организирани и со значително учество на граѓаните</w:t>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Постоењето на повеќе различни култури во едно општество и нивното негување, претставува едно од неговите најголеми богатства. Поддржувањето и стимулирањето на нивното постојано развивање, како и нивното почитување, говори за степенот на зрелост на едно општество. Постојаната комуникација на различните култури и нивното меѓусебно влијание, како и препознавањето на разликите, но и сличностите кои ги зближуваат, придонесуваат за развивање на една колективна свест во која плурализмот на култури се слави, наместо да се доживува како пречка и извор на тензи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 xml:space="preserve">Република Македонија е држава со долга традиција на мултикултурализам. На нејзината територија низ историјата живееле, и живеат, и се испреплетеле многу култури кои оставиле силен печат врз она што е Република Македонија денес. Во таа смисла, мултикултурализмот во </w:t>
      </w:r>
      <w:r>
        <w:rPr>
          <w:rFonts w:cs="Times New Roman" w:ascii="Times New Roman" w:hAnsi="Times New Roman"/>
        </w:rPr>
        <w:t>Македонија е природен модел кој произлегува од историските, демографските и културните реалности. Мултикултурализмот во Република Македонија е опфатен во членот 48 од Уставот на Република Македонија кој гласи: “Припадниците на заедниците имаат право слободно да го изразуваат, негуваат и развиваат својот идентитет и особеностите на своите заедници и да ги употребуваат симболите на својата заедница. Републиката им ја гарантира заштитата на етничкиот, културниот, јазичниот и верскиот идентитет на сите заедници. Припадниците на заедниците имаат право да основаат културни, уметнички, образовни институции, како и научни и други здруженија заради изразување, негување и развивање на својот идентитет</w:t>
      </w:r>
      <w:r>
        <w:rPr>
          <w:rStyle w:val="FootnoteCharacters"/>
          <w:rFonts w:cs="Times New Roman" w:ascii="Times New Roman" w:hAnsi="Times New Roman"/>
        </w:rPr>
        <w:t>.”</w:t>
      </w:r>
      <w:r>
        <w:rPr>
          <w:rStyle w:val="FootnoteCharacters"/>
          <w:rStyle w:val="FootnoteAnchor"/>
          <w:rFonts w:cs="Times New Roman" w:ascii="Times New Roman" w:hAnsi="Times New Roman"/>
        </w:rPr>
        <w:footnoteReference w:id="3"/>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Општина Тетово, како една од најстарите општини во Република Македонија, и како центар на постојани средби и интер-културни размени помеѓу различните култури кои стапнале, живееле и останале да живеат на овие простори, и оставиле свој белег е свесна за културното наследство и богатство кое се акумулирало низ вековите. Оттука, Општината има за цел преку низа активности да придонесе до зајакнување на меѓукултурната размена, разбирање и запознавање помеѓу припадниците на различните заедници. Имено преку,</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1) Организирање на саем на книги и автори на заедниците, со голем број на пропратни мултиетнички настани (читања, дебати, итн.)</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2) Организирање редовен годишен  музички фестивал со изведувачи од различните заедниц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 xml:space="preserve">3) Организирање на редовни работилници за промовирање на мултикултурно разбирање за млади.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4) Организирање фестивал на кујните на заедниците, со голем број на пропратни настани (дебати, размена на кулинарски искуства, итн).</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5) Организирање на редовен годишен локален филмски фестивал на филмови од областа на мултикултурализмот, дополнет со голем број на пропратни настани (презентации, проектни активности, дебати, итн.) од посебен интерес за младите.</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6) Изработка и презентации на видео-прилози (документарци, видео репортажи) на теми од областа на мултикултурализмот од страна на млади локални автор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 xml:space="preserve">7) Организирање изложби на локални уметници од заедниците во општината, со пропратни настани (дебати, медиумско покривање, итн.)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8) Организирање акции за одржување и промовирање  на постоечки културно-историски локалитети (Калето, Арабати Баба Теќе)</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Општината ќе се залага за формирање на мултиетнички организациони и уредувачки одбори, со припадници од сите заедници, кои заеднички ќе учествуваат во организирањето, спроведувањето и надзорот на разните активности. Општината исто така, ќе се залага за активно учество на претставници од организациите на граѓанскиот сектор кои се занимаваат со теми од областа на мултикултурализмот и мултикултурното живеење, како и на локалните бизниси, со цел да се обезбеди посеопфатно остварување на планираните активности. Општината ќе обезбеди стручна и професионална експертска помош, со искуство со работа на теми од областа на мултикултурализмот, и работа во мултиетнички средини за изготвување на конкретна програма за изведување на работилниците. Дополнително, општината особено ќе се залага за активно вклучување на младите автори и уметници од најразлични области (ликовна уметност, литература, музика итн.) преку организирање на мултикултурни настани на кои овие автори и уметници ќе можат да се претстават и подобро да се запознаат. Конечно, општината особено ќе се залага за спроведување на активности кои ги потенцираат сличностите помеѓу заедниците, наместо разликите помеѓу нив.</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Style w:val="FootnoteCharacters"/>
          <w:rFonts w:ascii="Times New Roman" w:hAnsi="Times New Roman" w:cs="Times New Roman"/>
          <w:position w:val="0"/>
          <w:sz w:val="24"/>
          <w:vertAlign w:val="baseline"/>
        </w:rPr>
      </w:pPr>
      <w:r>
        <w:rPr>
          <w:rStyle w:val="FootnoteCharacters"/>
          <w:rFonts w:cs="Times New Roman" w:ascii="Times New Roman" w:hAnsi="Times New Roman"/>
          <w:b/>
          <w:bCs/>
          <w:position w:val="0"/>
          <w:sz w:val="24"/>
          <w:vertAlign w:val="baseline"/>
        </w:rPr>
        <w:t>Конкретна цел 3. Подобрување на меѓуетничката интеграција во образовниот процес преку зголемување на мултиетничките наставни и вон-наставни активности</w:t>
      </w:r>
    </w:p>
    <w:p>
      <w:pPr>
        <w:pStyle w:val="Normal"/>
        <w:spacing w:lineRule="auto" w:line="360"/>
        <w:jc w:val="both"/>
        <w:rPr/>
      </w:pPr>
      <w:r>
        <w:rPr>
          <w:rStyle w:val="FootnoteCharacters"/>
          <w:rFonts w:cs="Times New Roman" w:ascii="Times New Roman" w:hAnsi="Times New Roman"/>
          <w:position w:val="0"/>
          <w:sz w:val="24"/>
          <w:vertAlign w:val="baseline"/>
        </w:rPr>
        <w:t>Образованието и образовниот процес играат клучна улога во моделирањето на идните генерации и нивното припремање за понатамошниот живот. Оттука, вклучувањето на мултикултурни вредности во образовниот процес и нивното изучување уште од најрана возраст може да</w:t>
      </w:r>
      <w:r>
        <w:rPr>
          <w:rStyle w:val="FootnoteCharacters"/>
          <w:rFonts w:cs="Times New Roman" w:ascii="Times New Roman" w:hAnsi="Times New Roman"/>
        </w:rPr>
        <w:t xml:space="preserve"> </w:t>
      </w:r>
      <w:r>
        <w:rPr>
          <w:rFonts w:cs="Times New Roman" w:ascii="Times New Roman" w:hAnsi="Times New Roman"/>
        </w:rPr>
        <w:t>придонесе за нивна полесна интернализација и на долг рок да придонесе за создавање на едно здраво мултикултурно општество. Во таа смисла, преку образованието и образовниот процес се овозможува контакт и запознавање помеѓу различните култури што придонесува за зајакнување на меѓукултурното разбирање и толеранција и на отворање на можности за соработка помеѓу нив.</w:t>
      </w:r>
      <w:r>
        <w:rPr>
          <w:rFonts w:cs="Times New Roman" w:ascii="Times New Roman" w:hAnsi="Times New Roman"/>
          <w:b/>
          <w:bCs/>
          <w:sz w:val="32"/>
          <w:szCs w:val="32"/>
        </w:rPr>
        <w:t xml:space="preserve"> </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 xml:space="preserve">Во Република Македонија образовниот процес се изведува на неколку наставни јазици. Додека примарно и секундарно образование е достапно и на јазиците на заедниците, високо образование се изведува единствено на македонски и на албански. Имајќи го ова во предвид, треба исто така да се наведе дека во образовниот систем во Република Македонија се применува модел на сепарација наместо модел на интеграција, односно училиштата во голема мера се поделени по етнички/јазичнии линии.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Општина Тетово, свесна за значењето и улогата на образованието во унапредувањето на меѓуетничките односи помеѓу различните заедници, поучена од позитивните примери во општината и пошироко, има за цел подобрување и зајакнување на меѓукултурната интеракција во образовниот процес. Оваа цел Општината ќе ја постигне преку:</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1)  Организирање заедничка настава по одредени предмети (англиски, компјутери, музичко, физичко) во училиштат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2) Организирање неколку еднодневни екскурзии во мешан состав, со ученици од различните заедниц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3) Објавување на мултиетнички интернет  училишни весници со оригинални текстови на учениците,</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4)  Организирање редовни натпревари на знаење помеѓу училиштата во општинат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 xml:space="preserve">5) Организирање училишна манифестација денови на мултикултурализмот на која учествуваат претставници на образовни институции, ученици и нивните родители,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6)  Организирање  заеднички секции, клубови, и други вон-наставни активности во училиштата на редовна основ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Општина Тетово за постигнување на посакуваната цел ќе ангажира стручна и професионална помош, во форма на експертска група која ќе спроведе анализа на можностите и капацитетите за организирање и изведување заедничка настава по одредени предмети, за учениците припадници на различните заедници. Општината ќе се заложи и за формирање на мултиетнички организациони и уредувачки одбори, кои ќе бидат задолжени за планирање, спроведување и надзор на зацртаните активности. Дополнително, Општината ќе ги обезбеди сите неопходни услови и капацитети кои и се на располагање за да овозможи доследно и ефективно остварување на планираната цел. Општината исто така, ќе се залага за промоција на помасовно вклучување на учениците од различните заедници во најразновидни секции, клубови и други вон-наставни активности со што би се обезбедило нивно подобро запознавање и создавање на заеднички интереси кои би ги надминувале етничките бариери. Конечно, Општината ќе се залага за активно учество на претставниците на организациите од граѓанскиот сектор кои се занимаваат со оваа тематика, училиштата, родителите, општинските власти како и сите други клучни и релевантни чинители во промоцијата на вредностите и бенефициите од мултикултурното живеење, како и нивно активно учество во спроведувањето на планираните активност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Style w:val="FootnoteCharacters"/>
          <w:rFonts w:ascii="Times New Roman" w:hAnsi="Times New Roman" w:cs="Times New Roman"/>
          <w:position w:val="0"/>
          <w:sz w:val="24"/>
          <w:vertAlign w:val="baseline"/>
        </w:rPr>
      </w:pPr>
      <w:r>
        <w:rPr>
          <w:rStyle w:val="FootnoteCharacters"/>
          <w:rFonts w:cs="Times New Roman" w:ascii="Times New Roman" w:hAnsi="Times New Roman"/>
          <w:b/>
          <w:bCs/>
          <w:position w:val="0"/>
          <w:sz w:val="24"/>
          <w:vertAlign w:val="baseline"/>
        </w:rPr>
        <w:t>Конкретна цел 3. Воспоставување на редовни, континуирани, заеднички организирани и спроведени спортски активности кои обезбедуваат значително учество на граѓаните и особено на младите, на мултиетничка основа</w:t>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Спортот е област која ги надминува етничките, верските и културните разлики помеѓу луѓето. Речиси во сите национални тимови, во сите спортови, се вклучени играчи од различните заедници кои живеат во државата. Во таа смисла, носителите на националните бои, припадници на различни етнички, културни и верски заедници, се обединети во остварувањето на една колективна цел - победа. Дополнително, спортот и спортските активности ги обединуваат и обичните граѓани, навивачите на трибините и оние дома пред малите екрани, сите заедно, без разлика на етничката припадност, навиваат за победа на националната репрезентација.</w:t>
      </w:r>
      <w:r>
        <w:rPr>
          <w:rStyle w:val="FootnoteCharacters"/>
          <w:rFonts w:cs="Times New Roman" w:ascii="Times New Roman" w:hAnsi="Times New Roman"/>
        </w:rPr>
        <w:t xml:space="preserve"> </w:t>
      </w:r>
      <w:r>
        <w:rPr>
          <w:rStyle w:val="FootnoteCharacters"/>
          <w:rFonts w:cs="Times New Roman" w:ascii="Times New Roman" w:hAnsi="Times New Roman"/>
          <w:position w:val="0"/>
          <w:sz w:val="24"/>
          <w:vertAlign w:val="baseline"/>
        </w:rPr>
        <w:t xml:space="preserve">Оттука, спортот може да послужи како алатка во развивањето на меѓукултурното разбирање преку трансцендирање на етничките и културните поделби, и воспоставување соработка, со цел да се оствари заедничка цел.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Style w:val="FootnoteCharacters"/>
          <w:rFonts w:cs="Times New Roman" w:ascii="Times New Roman" w:hAnsi="Times New Roman"/>
          <w:position w:val="0"/>
          <w:sz w:val="24"/>
          <w:vertAlign w:val="baseline"/>
        </w:rPr>
        <w:t xml:space="preserve">Во Република Македонија се регистрирани околу 1500 спортски клубови, во најразлични спортови и спортски дисциплини, здружени во повеќе од 40 национални спортски сојузи. Покрај тоа, особено во последните неколку години, се остваруваат значајни спортски резултати на меѓународната сцена, и македонските клубови, како и национални тимови, се редовни учесници, и творци на успешни резултати по различни купови и лиги, како во регионот, така и пошироко. Од друга страна пак, спортот исто така многу често се злоупотребува како еден од основните медиуми преку кој се манифестира највулгарниот национализам, имено преку навивачките групи. </w:t>
      </w:r>
      <w:r>
        <w:rPr>
          <w:rFonts w:cs="Times New Roman" w:ascii="Times New Roman" w:hAnsi="Times New Roman"/>
        </w:rPr>
        <w:t xml:space="preserve">Неретко се случува да за време на натпреварите навивачките групи меѓусебе да разменуваат вербални навреди на етничка, културна и верска основа, а понекогаш доаѓа и до физички пресметки помеѓу нив, по завршувањето на натпреварите. Ваквите негативни манифестации силно влијаат врз развојот на меѓуетничките односи во државата и може да имаат долгорочни последици по стабилноста и толеранцијата. Затоа, промоцијата на меѓукултурното разбирање преку спортот има за цел, доколку не може во целост овие манифестации да ги искорени, барем да го сведе нивното штетно влијание на минимум.  Во таа смисла, спортот во Република Македонија треба да се развива во правец на една област која не познава етнички, културни, религиозни или било какви други разлики.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Општина Тетово е свесна за значењето на спортот и спортските активности во промоцијата и зајакнувањето на меѓукултурното разбирање и живеење. Исто така, Општината е свесна дека спортот за граѓаните од сите возрасти е не само еден од најефикасните, туку и еден од најзабавните начини за изградба на мостови на взаемно почитување, толеранција и соработка. Поради тоа, Општината ќе се залага за воспоставување и промовирање на редовни и континуирани спортски активности, кои ќе ги надминуваат етничките и културните бариери, и во кои припадниците на различните заедници активно ќе бидат вклучени, со цел овозможување меѓукултурна интеракција, и соработка во остварувањето на заедничките цели. Имено оваа цел ќе биде остварена преку:</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1)  Организирање турнири на ниво на општина по тимски спортови, од мешан состав,</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2)  Воспоставување традиционален, мултиетнички  општински крос,</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3)  Формирање училишна лига, за тимови со мултиетнички состав од училиштат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4)  Организирање редовни мултиетнички еколошки акци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 xml:space="preserve">Општина Тетово, свесна за значењето на колективните спортови во зајакнувањето на меѓукултурното разбирање и толеранција, активно ќе се залага за воспоставување на повеќе спортски тимови во кои учество ќе земат припадници на различните заедници. Исто така, Општината ќе се залага и за формирање на мултиетнички организациони и управувачки одбори чија задача ќе биде планирање, организирање и спроведување на планираните активности од областа на спортот. Дополнително, Општината ќе ги обезбеди сите неопходни услови и капацитети кои и стојат на располагање, за непречено и доследно остварување на посакуваната цел, имено, вистински мултикултурен спорт и спортски активности преку кои ќе се надминат етничките и културните бариери помеѓу учесниците.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Style w:val="FootnoteCharacters"/>
          <w:rFonts w:ascii="Times New Roman" w:hAnsi="Times New Roman" w:cs="Times New Roman"/>
          <w:position w:val="0"/>
          <w:sz w:val="24"/>
          <w:vertAlign w:val="baseline"/>
        </w:rPr>
      </w:pPr>
      <w:r>
        <w:rPr>
          <w:rStyle w:val="FootnoteCharacters"/>
          <w:rFonts w:cs="Times New Roman" w:ascii="Times New Roman" w:hAnsi="Times New Roman"/>
          <w:b/>
          <w:bCs/>
          <w:position w:val="0"/>
          <w:sz w:val="24"/>
          <w:vertAlign w:val="baseline"/>
        </w:rPr>
        <w:t>Конкретна цел 5. Зајакнување на постоечките институции како и создадени нови институции кои во континуитет ќе промовираат меѓукултурно разбирање и соработка</w:t>
      </w:r>
    </w:p>
    <w:p>
      <w:pPr>
        <w:pStyle w:val="Normal"/>
        <w:spacing w:lineRule="auto" w:line="360"/>
        <w:jc w:val="both"/>
        <w:rPr>
          <w:rFonts w:ascii="Times New Roman" w:hAnsi="Times New Roman" w:cs="Times New Roman"/>
          <w:b/>
          <w:b/>
          <w:bCs/>
          <w:sz w:val="32"/>
          <w:szCs w:val="32"/>
        </w:rPr>
      </w:pPr>
      <w:r>
        <w:rPr>
          <w:rStyle w:val="FootnoteCharacters"/>
          <w:rFonts w:cs="Times New Roman" w:ascii="Times New Roman" w:hAnsi="Times New Roman"/>
          <w:position w:val="0"/>
          <w:sz w:val="24"/>
          <w:vertAlign w:val="baseline"/>
        </w:rPr>
        <w:t>Ефективната и функционалната мултиетничка демократија зависи во одредена мера од институционализацијата на принципите на инклузивност, како и уделот на граѓаните во процесот на донесување одлуки, особено на локално ниво. Како правило, овој процес подразбира отворен пристап за граѓаните до институциите на локално ниво и значаен степен на респонзивност на институциите. Институционалниот дизајн, оттука, се наметнува како еден од клучните фактори во унапредувањето на меѓукултурното разбирање, во смисла на зајакнување на социјалната кохезија, преку ефективното учество на граѓаните припадници на различните заедници во политичките и социо-економските процеси во државата. Заедничкото учество во процесот на донесување одлуки придонесува за дифузирање на етничките тензии и нивно поставување во втор план, и наместо тоа, фокусирање на изнаоѓање на решенија за прашањата и проблемите кои подеднакво ги тангираат сите граѓани, без разлика на нивната етничка, културна, или верска припадност.</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 xml:space="preserve">Во Република Македонија со процесот на децентрализација од 2002 година се придонесе кон подобрување на спроведувањето на јавните услуги преку обезбедување на поефикасни и поквалитетни услуги за граѓаните. Процесот исто така предвидува дека државата ќе ги создаде сите неопходни услови и механизми за ефективно учество на граѓаните припадници на различните заедници, во културниот, општествениот, социо-економскиот живот и во јавните работи кои нив ги засегаат, на ниво кое е најблиску до нив, имено на локално ниво. Во таа смисла, КОМЗ претставуваат витални механизми за информирање и посредување за прашањата од мултиетничко значење на локално ниво во рамките на општините. Оттука, зајакнувањето на КОМЗ и нивните капацитети е од суштинско значење за унапредување на меѓукултурното разбирање меѓу заедниците, и со тоа тие можат да служат како арена во која на најефикасен начин ќе се презентираат проблемите кои што ги засегаат сите граѓани во општината, без разлика на нивната етничка припадност, и ќе се работи заеднички за изнаоѓање на решенија.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Општина Тетово, има за цел да го унапреди меѓукултурното разбирање помеѓу заедниците, преку зајакнување на постоечките и создавање на нови институции и институционални механизми кои во континуитет ќе промовираат меѓуетничка и меѓукултурна толеранција, почитување и соработка. Токму затоа, општината ќе спроведе низа активности преку кои, максимално ќе се искористат институционалните капацитети во општината, и истите ќе се користат не само за да ги детектираат причините за меѓуетнички конфликт, туку и да предлагаат и спроведуваат решенија и истовремено да стимулираат активно учество на граѓаните од различните заедниц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1) Дополнување на статутот на општината со цел дополнително регулирање на работата на КОМЗ,</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2) Зајакнување на капацитетот на КОМЗ преку обука, експертска поддршка, финансиска поддршка, и дополнителна организациона поддршка (опрема, просторија, итн.),</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3) Формирање општинска мултиетничка комисија за спроведување на стратегијата за промовирање на мултикултурното разбирање, која функционира како заедничко координативно тело на организационите одбори, и која работи под надзор на КОМЗ,</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4)  Активно вклучување на НВО секторот  во активностите за спроведување на стратегијата за промовирање на мултикултурното разбирање</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 xml:space="preserve">5)  Отворање на нова градска библиотека, со заедничка читална во која се организираат редовни мултикултурни литературни активности,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6) Отворање на младински центар,</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position w:val="0"/>
          <w:sz w:val="24"/>
          <w:vertAlign w:val="baseline"/>
        </w:rPr>
        <w:t>Општината активно ќе се вклучи во зајакнувањето на капацитетите на КОМЗ, преку експертска, финансиска и дополнителна организациона поддршка, како и ќе се залага за редовен, континуиран и конструктивен дијалог помеѓу општината и КОМЗ. Општината исто така, активно ќе ги следи и спроведува препораките и активностите предложени од мултиетничката комисија формирана под надзор на КОМЗ, како и за спроведување на стратегијата за промовирање на мултикултурното разбирање, во областите на подобрување на познавањето на јазикот и културата на заедниците, во образованието и во спортот. Покрај тоа, Општината ќе го стимулира активното учество на организациите од граѓанскиот сектор во активностите за спроведување на стратегијата за промовирање на мултикултурното разбирање, како и во изготвувањето и дефинирањето на општински програми за поддршка на активности на НВО секторот за мултикултурни проекти и активности. Конечно, Општината ќе ги обезбеди сите потребни и неопходни услови за континуирано зајакнување на човечките капацитети, преку обучување и дообучување на персоналот во сите надлежни и релевантни локални институции за промовирање на мултикултурното разбирање помеѓу заедниците</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sz w:val="32"/>
          <w:szCs w:val="32"/>
          <w:u w:val="single"/>
        </w:rPr>
        <w:t>4. Методологија</w:t>
      </w:r>
    </w:p>
    <w:p>
      <w:pPr>
        <w:pStyle w:val="Normal"/>
        <w:spacing w:lineRule="auto" w:line="360"/>
        <w:jc w:val="both"/>
        <w:rPr>
          <w:rFonts w:ascii="Times New Roman" w:hAnsi="Times New Roman" w:cs="Times New Roman"/>
        </w:rPr>
      </w:pPr>
      <w:r>
        <w:rPr>
          <w:rFonts w:cs="Times New Roman" w:ascii="Times New Roman" w:hAnsi="Times New Roman"/>
        </w:rPr>
        <w:t>Стратегијата е подготвена преку консултативна соработка, со голема партиципација на граѓанскиот сектор и сите останати клучни и релевантни чинители во периодот од декември 2013 до април 2014 година, во две фаз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Во првата фаза беше спроведена анализа од страна на АДИ за утврдување на актуелната состојба на мултиетничкото живеење во општината. Анализата се фокусираше на локални структури и активности, како општинските власти, комисиите за односи меѓу заедниците, училиштата, културните институции, граѓанските организации, медиумите, преставници на локален бизнис, верските заедници,и преставници на партиите и преку партиципативна анализа на состојбите на локално ниво се акумулираа квалитативни и квантитативни податоци. Сето тоа на крај беше сумирано во финален Извештај. Со изготвувањето на Извештајот беше заокружена првата фаза од подготовката на стратегијат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Во втората фаза беше организирана дводневна консултативна работилница со работни групи со претставници од општинската власт, комисии за односи меѓу заедниците, училиштата, културните институции, граѓанските организации, медиумите, претставници на локални бизниси и други релевантни чинители, од страна на експертска група, на која беше дискутирано за моменталните предизвици на мултиетничкото живеење во општината, постоечките досегашни позитивни практики, како и беа идентификувани недостатоците кои го отежнуваат меѓукултурното разбирање и на чие надминување треба Стратегијата да одговори.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sz w:val="32"/>
          <w:szCs w:val="32"/>
          <w:u w:val="single"/>
          <w:shd w:fill="FFFF00" w:val="clear"/>
        </w:rPr>
      </w:pPr>
      <w:r>
        <w:rPr>
          <w:rFonts w:cs="Times New Roman" w:ascii="Times New Roman" w:hAnsi="Times New Roman"/>
        </w:rPr>
        <w:t>Финалниот продукт, Стратешкиот план е изработен во периодот од февруари до април 2014 година и во него се инкорпорирани резултатите од Анализата, како и предизвиците и препораките идентификувани на консултативните расправи преку работни групи. Ваквиот комбиниран приод овозможува директно вклучување на граѓаните од општината во процесот на подобрување и унапредување на меѓукултурното разбирање помеѓу различните заедници.</w:t>
      </w:r>
    </w:p>
    <w:p>
      <w:pPr>
        <w:pStyle w:val="Normal"/>
        <w:spacing w:lineRule="auto" w:line="360"/>
        <w:rPr>
          <w:rFonts w:ascii="Times New Roman" w:hAnsi="Times New Roman" w:cs="Times New Roman"/>
          <w:b/>
          <w:b/>
          <w:bCs/>
          <w:sz w:val="32"/>
          <w:szCs w:val="32"/>
          <w:u w:val="single"/>
          <w:shd w:fill="FFFF00" w:val="clear"/>
        </w:rPr>
      </w:pPr>
      <w:r>
        <w:rPr>
          <w:rFonts w:cs="Times New Roman" w:ascii="Times New Roman" w:hAnsi="Times New Roman"/>
          <w:b/>
          <w:bCs/>
          <w:sz w:val="32"/>
          <w:szCs w:val="32"/>
          <w:u w:val="single"/>
          <w:shd w:fill="FFFF00" w:val="clear"/>
        </w:rPr>
      </w:r>
    </w:p>
    <w:p>
      <w:pPr>
        <w:pStyle w:val="Normal"/>
        <w:spacing w:lineRule="auto" w:line="360"/>
        <w:rPr>
          <w:rFonts w:ascii="Times New Roman" w:hAnsi="Times New Roman" w:cs="Times New Roman"/>
        </w:rPr>
      </w:pPr>
      <w:r>
        <w:rPr>
          <w:rFonts w:cs="Times New Roman" w:ascii="Times New Roman" w:hAnsi="Times New Roman"/>
          <w:b/>
          <w:bCs/>
          <w:sz w:val="32"/>
          <w:szCs w:val="32"/>
          <w:u w:val="single"/>
        </w:rPr>
        <w:t>5. Временска рамка</w:t>
      </w:r>
    </w:p>
    <w:p>
      <w:pPr>
        <w:pStyle w:val="Normal"/>
        <w:spacing w:lineRule="auto" w:line="360"/>
        <w:jc w:val="both"/>
        <w:rPr>
          <w:rFonts w:ascii="Times New Roman" w:hAnsi="Times New Roman" w:cs="Times New Roman"/>
        </w:rPr>
      </w:pPr>
      <w:r>
        <w:rPr>
          <w:rFonts w:cs="Times New Roman" w:ascii="Times New Roman" w:hAnsi="Times New Roman"/>
        </w:rPr>
        <w:t>Временската рамка за спроведување на Стратегијата е 3 години, и истата ќе се спроведува во периодот од 2015 до 2018 година. Во Акциониот план кој е составен дел од Стратегијата подетално и поопширно е определена временската рамка за спроведување на планираните активност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sz w:val="32"/>
          <w:szCs w:val="32"/>
          <w:u w:val="single"/>
        </w:rPr>
        <w:t>6. Спроведување на Стратегијата, Следење и Ревизија</w:t>
      </w:r>
    </w:p>
    <w:p>
      <w:pPr>
        <w:pStyle w:val="Normal"/>
        <w:spacing w:lineRule="auto" w:line="360"/>
        <w:jc w:val="both"/>
        <w:rPr>
          <w:rFonts w:ascii="Times New Roman" w:hAnsi="Times New Roman" w:cs="Times New Roman"/>
        </w:rPr>
      </w:pPr>
      <w:r>
        <w:rPr>
          <w:rFonts w:cs="Times New Roman" w:ascii="Times New Roman" w:hAnsi="Times New Roman"/>
        </w:rPr>
        <w:t>Општина Тетово, заедно со организации од граѓанскиот сектор ќе го следат процесот на спроведување на Стратегијата, како и ефективноста и ефикасноста на спроведените акции, со цел да се утврди напредокот во нејзиното спроведување, и да се прилагоди на моменталните потреби. За таа цел, Општината ќе изработи план за следење на спроведувањето на Стратегијат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Општина Тетово ја има примарната улога во координацијата и следењето на спроведувањето на Стратегијата и предвидените активности. Имено, Општината е надлежна да извршува периодично оценување на напредокот во спроведувањето на Стратегијата, во форма на мониторинг извештај. Ваквиот извештај ќе биде достапен до Советот на општинат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По изминувањето на втората година од спроведувањето на Стратегијата, ќе се изготви и спроведе оценување на напредокот во спроведувањето на Стратегијата, во форма на Извештај за напредок. Оценувањето во Извештајот ќе биде извршено преку консултации со претставници од граѓанскиот сектор, општинските власти, КОМЗ, училиштата, културните институции и други клучни и релевантни чинители, врз основа на проверка на достигнувањето на предвидените индикатори, извршување и спроведување на активностите во предвидената временска рамка, активното учество на Општината во спроведувањето на предвидените активности, како и евентуалните измени и прилагодувања на Стратегијата и Акциониот план.</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Деталните планирани активности, заедно со временските рокови за нивното спроведување, индикаторите за мерење на напредокот во нивното спроведување, носителите на активностите, како и клучните извори за нивно финансирање, се образложени во Акциониот план, којшто е составен дел на Стратегијата.</w:t>
      </w:r>
    </w:p>
    <w:p>
      <w:pPr>
        <w:sectPr>
          <w:footerReference w:type="default" r:id="rId2"/>
          <w:footnotePr>
            <w:numFmt w:val="decimal"/>
          </w:footnotePr>
          <w:type w:val="nextPage"/>
          <w:pgSz w:w="12240" w:h="15840"/>
          <w:pgMar w:left="1134" w:right="1134" w:gutter="0" w:header="0" w:top="1134" w:footer="1134" w:bottom="2199"/>
          <w:pgNumType w:fmt="decimal"/>
          <w:formProt w:val="false"/>
          <w:textDirection w:val="lrTb"/>
          <w:docGrid w:type="default" w:linePitch="360" w:charSpace="0"/>
        </w:sect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FootnoteCharacters"/>
          <w:rFonts w:cs="Times New Roman" w:ascii="Times New Roman" w:hAnsi="Times New Roman"/>
          <w:b/>
          <w:bCs/>
          <w:position w:val="0"/>
          <w:sz w:val="32"/>
          <w:sz w:val="32"/>
          <w:szCs w:val="32"/>
          <w:u w:val="single"/>
          <w:vertAlign w:val="baseline"/>
        </w:rPr>
        <w:t>7. Акционен план</w:t>
      </w:r>
      <w:r>
        <w:rPr>
          <w:rFonts w:cs="Times New Roman" w:ascii="Times New Roman" w:hAnsi="Times New Roman"/>
          <w:b/>
          <w:bCs/>
          <w:sz w:val="28"/>
          <w:szCs w:val="28"/>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Област 1: Познавање на јазиците на заедниците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Конкретна цел 1: Воспоставени редовни, континуирани, заеднички организирани и спроведени активности, за изучување на јазикот на заедниците. </w:t>
      </w:r>
    </w:p>
    <w:p>
      <w:pPr>
        <w:pStyle w:val="Normal"/>
        <w:rPr>
          <w:rFonts w:ascii="Times New Roman" w:hAnsi="Times New Roman" w:cs="Times New Roman"/>
        </w:rPr>
      </w:pPr>
      <w:r>
        <w:rPr>
          <w:rFonts w:cs="Times New Roman" w:ascii="Times New Roman" w:hAnsi="Times New Roman"/>
        </w:rPr>
      </w:r>
    </w:p>
    <w:tbl>
      <w:tblPr>
        <w:tblW w:w="14710" w:type="dxa"/>
        <w:jc w:val="left"/>
        <w:tblInd w:w="-1" w:type="dxa"/>
        <w:tblLayout w:type="fixed"/>
        <w:tblCellMar>
          <w:top w:w="55" w:type="dxa"/>
          <w:left w:w="55" w:type="dxa"/>
          <w:bottom w:w="55" w:type="dxa"/>
          <w:right w:w="55" w:type="dxa"/>
        </w:tblCellMar>
      </w:tblPr>
      <w:tblGrid>
        <w:gridCol w:w="4194"/>
        <w:gridCol w:w="3700"/>
        <w:gridCol w:w="1683"/>
        <w:gridCol w:w="1292"/>
        <w:gridCol w:w="2131"/>
        <w:gridCol w:w="1710"/>
      </w:tblGrid>
      <w:tr>
        <w:trPr/>
        <w:tc>
          <w:tcPr>
            <w:tcW w:w="4194"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Очекувани резултати</w:t>
            </w:r>
          </w:p>
        </w:tc>
        <w:tc>
          <w:tcPr>
            <w:tcW w:w="370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Активности</w:t>
            </w:r>
          </w:p>
        </w:tc>
        <w:tc>
          <w:tcPr>
            <w:tcW w:w="1683"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Носител</w:t>
            </w:r>
          </w:p>
        </w:tc>
        <w:tc>
          <w:tcPr>
            <w:tcW w:w="1292"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Временска рамка</w:t>
            </w:r>
          </w:p>
        </w:tc>
        <w:tc>
          <w:tcPr>
            <w:tcW w:w="2131"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Индикатори</w:t>
            </w:r>
          </w:p>
        </w:tc>
        <w:tc>
          <w:tcPr>
            <w:tcW w:w="1710"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eastAsia="Liberation Serif;MS PMincho" w:cs="Times New Roman"/>
              </w:rPr>
            </w:pPr>
            <w:r>
              <w:rPr>
                <w:rFonts w:cs="Times New Roman" w:ascii="Times New Roman" w:hAnsi="Times New Roman"/>
              </w:rPr>
              <w:t xml:space="preserve">Финансиски средства </w:t>
            </w:r>
          </w:p>
        </w:tc>
      </w:tr>
      <w:tr>
        <w:trPr/>
        <w:tc>
          <w:tcPr>
            <w:tcW w:w="4194" w:type="dxa"/>
            <w:tcBorders>
              <w:left w:val="single" w:sz="2" w:space="0" w:color="000000"/>
              <w:bottom w:val="single" w:sz="2" w:space="0" w:color="000000"/>
            </w:tcBorders>
          </w:tcPr>
          <w:p>
            <w:pPr>
              <w:pStyle w:val="TableContents"/>
              <w:snapToGrid w:val="false"/>
              <w:rPr/>
            </w:pPr>
            <w:r>
              <w:rPr>
                <w:rFonts w:eastAsia="Liberation Serif;MS PMincho" w:cs="Times New Roman" w:ascii="Times New Roman" w:hAnsi="Times New Roman"/>
              </w:rPr>
              <w:t>Р</w:t>
            </w:r>
            <w:r>
              <w:rPr>
                <w:rFonts w:cs="Times New Roman" w:ascii="Times New Roman" w:hAnsi="Times New Roman"/>
              </w:rPr>
              <w:t xml:space="preserve">1.1. Организирани  редовни бесплатни јазични курсеви  за деца (со посебен акцент на курсеви по јазиците на немнозинските заедници за деца од македонската заедница).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1.1.1. Редовен курс по албански јазик (2 пати неделно) воспоставен до крајот на првата година од спроведувањето на стратетигјата.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1.1.2. Редовен курс по турски јазик (2 пати неделно) воспоставен до крајот на првата година од спроведувањето на стратетигјата.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1.2. Организирани дебати и средби за подигање на свеста кај родителите Македонци за потребата нивните деца да го познаваат јазикот на другите заедниц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1.2.1. Организирани најмалку 3 дебати  годишно.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1.2.2. Организирани најмалку 6 средби годишно.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1.3. Организирани  редовни бесплатни јазични курсеви  за возрасни (со посебен акцент на курсеви по јазиците на немнозинските заедници за припадници на македонската заедница).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Р1.3.1. Редовен курс по албански јазик (2 пати неделно) воспоставен до крајот на првата година од спроведувањето на стратетигјата.</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Р1.3.2. Редовен курс по турски јазик (2 пати неделно) воспоставен до крајот на првата година од спроведувањето на стратетигјата.</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1.4. Организирани  работилници за поттикнување на мултилингвална комуникација  за деца.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1.4.1. Формирање на работна група која ќе изготви и спроведе конкретна програма за организирање на работилници за поттикнување на мултилингвална комуникација за деца.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1.4.2. Воспоставување проектна соработка, по пат на давање мали грантови, со локални организации кои ќе ги организираат работилниците.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1.4.3. Организирање на најмалку 10 мултилингвални работилници на годишно ниво за деца од разни возрасни груп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1.5. Организирана факултативна настава по јазиците на заедниците во училиштата каде што таква настава не постои а постојат услови за нејзино организирање.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1.5.1. Воспоставена експертска група и спроведена анализа за потребите и можностите за организирање на факултативна настава на јазиците на заедниците (1ва година).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eastAsia="Liberation Serif;MS PMincho" w:cs="Times New Roman"/>
              </w:rPr>
            </w:pPr>
            <w:r>
              <w:rPr>
                <w:rFonts w:cs="Times New Roman" w:ascii="Times New Roman" w:hAnsi="Times New Roman"/>
              </w:rPr>
              <w:t xml:space="preserve">Р1.5.2 Организирана факултативна настава на јазиците на заедниците (2ра и 3та година од стратегијата) согласно препораките на експертската група. </w:t>
            </w:r>
          </w:p>
        </w:tc>
        <w:tc>
          <w:tcPr>
            <w:tcW w:w="3700" w:type="dxa"/>
            <w:tcBorders>
              <w:left w:val="single" w:sz="2" w:space="0" w:color="000000"/>
              <w:bottom w:val="single" w:sz="2" w:space="0" w:color="000000"/>
            </w:tcBorders>
          </w:tcPr>
          <w:p>
            <w:pPr>
              <w:pStyle w:val="TableContents"/>
              <w:snapToGrid w:val="false"/>
              <w:rPr>
                <w:rFonts w:eastAsia="Liberation Serif;MS PMincho"/>
              </w:rPr>
            </w:pPr>
            <w:r>
              <w:rPr>
                <w:rFonts w:eastAsia="Times New Roman" w:cs="Times New Roman" w:ascii="Times New Roman" w:hAnsi="Times New Roman"/>
              </w:rPr>
              <w:t xml:space="preserve">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1.1.1.1. избор на модел на испорака на услугата (јавен, приватен, итн.),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1.1.1.2. избор на наставен план и програма,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1.1.1.3. организациони подготовки,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1.1.1.4 промотивни активности.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1.1.2.1. избор на модел на испорака на услугата (јавен, приватен, итн.),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1.1.2.2. избор на наставен план и програма,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1.1.2.3. организациони подготовки,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1.1.2.4 промотивни активности.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cs="Times New Roman"/>
              </w:rPr>
            </w:pPr>
            <w:r>
              <w:rPr>
                <w:rFonts w:eastAsia="Times New Roman" w:cs="Times New Roman" w:ascii="Times New Roman" w:hAnsi="Times New Roman"/>
              </w:rPr>
              <w:t xml:space="preserve"> </w:t>
            </w:r>
            <w:r>
              <w:rPr>
                <w:rFonts w:eastAsia="Liberation Serif;MS PMincho" w:cs="Times New Roman" w:ascii="Times New Roman" w:hAnsi="Times New Roman"/>
              </w:rPr>
              <w:t xml:space="preserve">А1.2.1.1. организациони активности,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А 1.2.1.2. промотивни активности.</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1.2.2.1. организациони активности,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А1.2.2.2. промотивни активности.</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1.3.1.1. избор на модел на испорака на услугата (јавен, приватен, итн.),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1.3.1.2. избор на наставен план и програма,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1.3.1.3. организациони подготовки,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1.3.1.4. промотивни активности.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1.3.2.1. избор на модел на испорака на услугата (јавен, приватен, итн.),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1.3.2.2. избор на наставен план и програма,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1.3.2.3. организациони подготовки,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1.3.2.4. промотивни активности.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1.4.1.1. избор на членови,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1.4.1.2. планирање на програма.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1.4.2.1. распишување на конкурс, А1.4.2.2. разгледување апликации и избор на организации.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1.4.3.1. подготвителна работа,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1.4.3.2. спроведување на активности,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1.4.3.3. мониторинг и евалуација од страна на работната група.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A 1.5.1.1. избор на членови,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 1.5.1.2. утврдување на процедури и методологија за работа,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 1.5.1.3. истражување и изработка на анализа.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1.5.2.1. подготвителна работа, </w:t>
            </w:r>
          </w:p>
          <w:p>
            <w:pPr>
              <w:pStyle w:val="TableContents"/>
              <w:snapToGrid w:val="false"/>
              <w:rPr>
                <w:rFonts w:ascii="Times New Roman" w:hAnsi="Times New Roman" w:cs="Times New Roman"/>
              </w:rPr>
            </w:pPr>
            <w:r>
              <w:rPr>
                <w:rFonts w:eastAsia="Liberation Serif;MS PMincho" w:cs="Times New Roman" w:ascii="Times New Roman" w:hAnsi="Times New Roman"/>
              </w:rPr>
              <w:t xml:space="preserve">А1.5.2.2. организациони активности. </w:t>
            </w:r>
          </w:p>
        </w:tc>
        <w:tc>
          <w:tcPr>
            <w:tcW w:w="1683"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Тетово, организатори на курсевите</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Тетово, организатори на курсевите</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О. Тетово, училишта, други локални организаци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О. Тетово, училишта, други локални организаци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Тетово, организатори на курсевите</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Тетово, организатори на курсевите</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О. Тетово, работна група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аботна група, локални организаци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локални организации, работна група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О. Тетово, експертска група,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експертска група, училишта</w:t>
            </w:r>
          </w:p>
        </w:tc>
        <w:tc>
          <w:tcPr>
            <w:tcW w:w="1292"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pPr>
            <w:r>
              <w:rPr>
                <w:rFonts w:eastAsia="Times New Roman" w:cs="Times New Roman" w:ascii="Times New Roman" w:hAnsi="Times New Roman"/>
              </w:rPr>
              <w:t xml:space="preserve"> </w:t>
            </w:r>
            <w:r>
              <w:rPr>
                <w:rFonts w:cs="Times New Roman" w:ascii="Times New Roman" w:hAnsi="Times New Roman"/>
              </w:rPr>
              <w:t xml:space="preserve">1-3 год.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eastAsia="Liberation Serif;MS PMincho"/>
              </w:rPr>
            </w:pPr>
            <w:r>
              <w:rPr>
                <w:rFonts w:eastAsia="Times New Roman" w:cs="Times New Roman" w:ascii="Times New Roman" w:hAnsi="Times New Roman"/>
              </w:rPr>
              <w:t xml:space="preserve">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1-3 год.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1-3 год.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1-3 год.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1-3 год.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1-3 год.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 год. (1 квартал)</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 год. (2 квартал)</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1-3 год.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 год. (2-4 квартал)</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2-3 год.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tc>
        <w:tc>
          <w:tcPr>
            <w:tcW w:w="2131"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корисници на курсевите, број на напредни корисници (кои завршиле повеќе нивоа), број, на груп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корисници на курсевите, број на напредни корисници (кои завршиле повеќе нивоа), број, на груп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број на дебати, број на учесници на дебатите, степен на медиумска покриеност,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број на средби, број на учесници на средбите, медиумска покриеност,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корисници на курсевите, број на напредни корисници (кои завршиле повеќе нивоа), број, на груп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корисници на курсевите, број на напредни корисници (кои завршиле повеќе нивоа), број, на груп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вклучени релевантни чинители, задоволство на релевантните чинители со квалитетот на програмата,</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број на апликации, број на одобрени проект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број на работилници, број на учесници во работилниците, степен на мултиетничност, родов баланс,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функционалност и ефективност во работата на групата: број на состаноци, квалитет на методологија и анализа, квалитет на препорак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степен на остварување на препораките од анализата, број на  ученици во факултативна настава, </w:t>
            </w:r>
          </w:p>
        </w:tc>
        <w:tc>
          <w:tcPr>
            <w:tcW w:w="171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О. Тетово, донатор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О. Тетово, донатор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О. Тетово, донатор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О. Тетово, донатор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О. Тетово, донатор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О. Тетово, донатор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О. Тетово, донатор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О. Тетово, донатор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О. Тетово, донатор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О. Тетово, донатор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Област 2: Култура и Традиција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 xml:space="preserve">Конкретна цел 2:  Воспоставени редовни мултиетнички културни активности насочени кон поттикнување на меѓусебната културна комуникација и разбирање, заеднички организирани и со значително учество на граѓаните. </w:t>
      </w:r>
    </w:p>
    <w:p>
      <w:pPr>
        <w:pStyle w:val="TextBody"/>
        <w:rPr>
          <w:rFonts w:ascii="Times New Roman" w:hAnsi="Times New Roman" w:cs="Times New Roman"/>
          <w:b/>
          <w:b/>
          <w:bCs/>
        </w:rPr>
      </w:pPr>
      <w:r>
        <w:rPr>
          <w:rFonts w:cs="Times New Roman" w:ascii="Times New Roman" w:hAnsi="Times New Roman"/>
          <w:b/>
          <w:bCs/>
        </w:rPr>
      </w:r>
    </w:p>
    <w:tbl>
      <w:tblPr>
        <w:tblW w:w="14716" w:type="dxa"/>
        <w:jc w:val="left"/>
        <w:tblInd w:w="-1" w:type="dxa"/>
        <w:tblLayout w:type="fixed"/>
        <w:tblCellMar>
          <w:top w:w="55" w:type="dxa"/>
          <w:left w:w="55" w:type="dxa"/>
          <w:bottom w:w="55" w:type="dxa"/>
          <w:right w:w="55" w:type="dxa"/>
        </w:tblCellMar>
      </w:tblPr>
      <w:tblGrid>
        <w:gridCol w:w="4194"/>
        <w:gridCol w:w="3700"/>
        <w:gridCol w:w="1241"/>
        <w:gridCol w:w="442"/>
        <w:gridCol w:w="936"/>
        <w:gridCol w:w="356"/>
        <w:gridCol w:w="2131"/>
        <w:gridCol w:w="20"/>
        <w:gridCol w:w="1690"/>
        <w:gridCol w:w="6"/>
      </w:tblGrid>
      <w:tr>
        <w:trPr/>
        <w:tc>
          <w:tcPr>
            <w:tcW w:w="4194"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Очекувани резултати</w:t>
            </w:r>
          </w:p>
        </w:tc>
        <w:tc>
          <w:tcPr>
            <w:tcW w:w="370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Активности</w:t>
            </w:r>
          </w:p>
        </w:tc>
        <w:tc>
          <w:tcPr>
            <w:tcW w:w="1683" w:type="dxa"/>
            <w:gridSpan w:val="2"/>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Носител</w:t>
            </w:r>
          </w:p>
        </w:tc>
        <w:tc>
          <w:tcPr>
            <w:tcW w:w="1292" w:type="dxa"/>
            <w:gridSpan w:val="2"/>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Временска рамка</w:t>
            </w:r>
          </w:p>
        </w:tc>
        <w:tc>
          <w:tcPr>
            <w:tcW w:w="2131"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Индикатори</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 xml:space="preserve">Финансиски средства </w:t>
            </w:r>
          </w:p>
        </w:tc>
      </w:tr>
      <w:tr>
        <w:trPr/>
        <w:tc>
          <w:tcPr>
            <w:tcW w:w="4194"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2.1. Организиран саем на книги и автори на заедниците. со голем број на пропратни мултиетнички настани (читања, дебати, итн.) еднаш годишно.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2.1.1. Формиран мултиетнички организационен одбор на саемот.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Р2.1.2. Комплетирани подготовки за оддржување на саем на книги и автори на заедниците, и пропратни мултиетнички наста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2.2. Организиран редовен годишен музички фестивал со изведувачи од разни заедниц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2.2.1. Формиран мултиетнички организационен одбор на фестивалот.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Р2.2.2. Комплетирани подготовки за организирање на музички фестивал</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2.3. Организирање на редовни работилници за промовирање на мултикултурно разбирање за млад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2.3.1. Формирање на работна група која ќе изготви конкретна програма за организирање на работилници  за промовирање на мултикултурно разбирање за млад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2.3.2. Воспоставување проектна соработка, по пат на давање мали грантови, со локални организации кои ќе ги организираат работилниците.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Р2.4. Организиран фестивал на кујните на заедниците, со голем број на пропратни настани (дебати, размена на кулинарски искуства, итн).еднаш годишно.</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2.4.1. Формиран мултиетнички организационен одбор на фестивалот на кујните на заедниците.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Р2.4.2. Финализирани подготовки за организирање фестивал на кујните и пропратни наста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2.5. Организирање на редовен годишен локален филмски фестивал на филмови од областа на мултикултурализмот, дополнет со голем број на пропратни настани (презентации, проектни активности, дебати, итн.) од посебен интерес за младите.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2.5.1. Формиран мултиетнички младински организационен одбор на филмскиот фестивал.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Р2.5.2. Комплетирани подготовките за организирање на филмскиот фестивал</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2.6. Изработени и презентирани видео-прилози (документарци, видео репортажи) на теми од областа на мултикултурализмот од страна на млади локални автор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2.6.1. Спроведен годишен општински конкурс за видео-прилози (документарци, видео репортажи) на теми од областа на мултикултурализмот од страна на млади локални автор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2.7. Организирани изложби на локални уметници од заедниците во општината, со пропратни настани (дебати, медиумско покривање, итн.) </w:t>
            </w:r>
          </w:p>
          <w:p>
            <w:pPr>
              <w:pStyle w:val="TableContents"/>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Normal"/>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Normal"/>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Normal"/>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Р2.8. Организирани акции за одржување и промовирање  на постоечки културно-историски локалитети (Калето, арабати баба теќе)</w:t>
            </w:r>
          </w:p>
          <w:p>
            <w:pPr>
              <w:pStyle w:val="TableContents"/>
              <w:snapToGrid w:val="false"/>
              <w:rPr>
                <w:rFonts w:ascii="Times New Roman" w:hAnsi="Times New Roman" w:cs="Times New Roman"/>
              </w:rPr>
            </w:pPr>
            <w:r>
              <w:rPr>
                <w:rFonts w:cs="Times New Roman" w:ascii="Times New Roman" w:hAnsi="Times New Roman"/>
              </w:rPr>
            </w:r>
          </w:p>
        </w:tc>
        <w:tc>
          <w:tcPr>
            <w:tcW w:w="3700"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2.1.1.1. Формирани правила за функционирање на одоборот</w:t>
            </w:r>
          </w:p>
          <w:p>
            <w:pPr>
              <w:pStyle w:val="TableContents"/>
              <w:snapToGrid w:val="false"/>
              <w:rPr>
                <w:rFonts w:ascii="Times New Roman" w:hAnsi="Times New Roman" w:cs="Times New Roman"/>
              </w:rPr>
            </w:pPr>
            <w:r>
              <w:rPr>
                <w:rFonts w:cs="Times New Roman" w:ascii="Times New Roman" w:hAnsi="Times New Roman"/>
              </w:rPr>
              <w:t xml:space="preserve">А2.1.1.2. Избор на членов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2.1.2.1. Осмислени план и програма на саемот</w:t>
            </w:r>
          </w:p>
          <w:p>
            <w:pPr>
              <w:pStyle w:val="TableContents"/>
              <w:snapToGrid w:val="false"/>
              <w:rPr>
                <w:rFonts w:ascii="Times New Roman" w:hAnsi="Times New Roman" w:cs="Times New Roman"/>
              </w:rPr>
            </w:pPr>
            <w:r>
              <w:rPr>
                <w:rFonts w:cs="Times New Roman" w:ascii="Times New Roman" w:hAnsi="Times New Roman"/>
              </w:rPr>
              <w:t>А2.1.2.2. Организациони подготовки</w:t>
            </w:r>
          </w:p>
          <w:p>
            <w:pPr>
              <w:pStyle w:val="TableContents"/>
              <w:snapToGrid w:val="false"/>
              <w:rPr>
                <w:rFonts w:ascii="Times New Roman" w:hAnsi="Times New Roman" w:cs="Times New Roman"/>
              </w:rPr>
            </w:pPr>
            <w:r>
              <w:rPr>
                <w:rFonts w:cs="Times New Roman" w:ascii="Times New Roman" w:hAnsi="Times New Roman"/>
              </w:rPr>
              <w:t>А2.1.2.3. Промотивни активности</w:t>
            </w:r>
          </w:p>
          <w:p>
            <w:pPr>
              <w:pStyle w:val="TableContents"/>
              <w:snapToGrid w:val="false"/>
              <w:rPr>
                <w:rFonts w:ascii="Times New Roman" w:hAnsi="Times New Roman" w:cs="Times New Roman"/>
              </w:rPr>
            </w:pPr>
            <w:r>
              <w:rPr>
                <w:rFonts w:cs="Times New Roman" w:ascii="Times New Roman" w:hAnsi="Times New Roman"/>
              </w:rPr>
              <w:t>А2.1.2.4. Избор на локација за одржување на настаните</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2.2.1.1. Избор на членови на одборот</w:t>
            </w:r>
          </w:p>
          <w:p>
            <w:pPr>
              <w:pStyle w:val="TableContents"/>
              <w:snapToGrid w:val="false"/>
              <w:rPr>
                <w:rFonts w:ascii="Times New Roman" w:hAnsi="Times New Roman" w:cs="Times New Roman"/>
              </w:rPr>
            </w:pPr>
            <w:r>
              <w:rPr>
                <w:rFonts w:cs="Times New Roman" w:ascii="Times New Roman" w:hAnsi="Times New Roman"/>
              </w:rPr>
              <w:t xml:space="preserve">А2.2.1.2. Утврдување на програма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2.2.2.1. Избор на изведувачи</w:t>
            </w:r>
          </w:p>
          <w:p>
            <w:pPr>
              <w:pStyle w:val="TableContents"/>
              <w:snapToGrid w:val="false"/>
              <w:rPr>
                <w:rFonts w:ascii="Times New Roman" w:hAnsi="Times New Roman" w:cs="Times New Roman"/>
              </w:rPr>
            </w:pPr>
            <w:r>
              <w:rPr>
                <w:rFonts w:cs="Times New Roman" w:ascii="Times New Roman" w:hAnsi="Times New Roman"/>
              </w:rPr>
              <w:t>А2.2.2.2. Организациони подготовки</w:t>
            </w:r>
          </w:p>
          <w:p>
            <w:pPr>
              <w:pStyle w:val="TableContents"/>
              <w:snapToGrid w:val="false"/>
              <w:rPr>
                <w:rFonts w:ascii="Times New Roman" w:hAnsi="Times New Roman" w:cs="Times New Roman"/>
              </w:rPr>
            </w:pPr>
            <w:r>
              <w:rPr>
                <w:rFonts w:cs="Times New Roman" w:ascii="Times New Roman" w:hAnsi="Times New Roman"/>
              </w:rPr>
              <w:t>А2.2.2.3. Промотивни активност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2.3.1.1. Избор на членови</w:t>
            </w:r>
          </w:p>
          <w:p>
            <w:pPr>
              <w:pStyle w:val="TableContents"/>
              <w:snapToGrid w:val="false"/>
              <w:rPr>
                <w:rFonts w:ascii="Times New Roman" w:hAnsi="Times New Roman" w:cs="Times New Roman"/>
              </w:rPr>
            </w:pPr>
            <w:r>
              <w:rPr>
                <w:rFonts w:cs="Times New Roman" w:ascii="Times New Roman" w:hAnsi="Times New Roman"/>
              </w:rPr>
              <w:t xml:space="preserve">А2.3.1.2. Планирање на програма </w:t>
            </w:r>
          </w:p>
          <w:p>
            <w:pPr>
              <w:pStyle w:val="TableContents"/>
              <w:snapToGrid w:val="false"/>
              <w:rPr>
                <w:rFonts w:ascii="Times New Roman" w:hAnsi="Times New Roman" w:cs="Times New Roman"/>
              </w:rPr>
            </w:pPr>
            <w:r>
              <w:rPr>
                <w:rFonts w:cs="Times New Roman" w:ascii="Times New Roman" w:hAnsi="Times New Roman"/>
              </w:rPr>
              <w:t xml:space="preserve">А2.3.1.3. Подготвителни активност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2.3.2.1. Распишување на конкурс, А2.3.2.2. Разгледување апликации и избор на организации.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А 2.4.1.1. Избор на членови</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 2.4.1.2. Утврдување на програма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А 2.4.2.1. Организациони активности</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А 2.4.2.2. Промотивни активности</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А2.5.1.1. Избор на членови</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А2.5.1.2. Избор на локации, утврдување план и програма</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А2.5.2.1. Организациони подготовки</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2.5.2.2. Промотивни активности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А2.6.1.1. Распишување конкурс за видео-прилози</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А2.6.1.2. Организациони подготовки</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2.6.1.3. Промотивни активности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А2.7.1. Избор на учесници</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А2.7.2. Избор на локации, утврдување на план и програма</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2.7.3. Организациони активности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А2.7.4. Промотивни активности</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А2.8.1. Утврдување на план и програма</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А2.8.2. Организациони активности</w:t>
            </w:r>
          </w:p>
          <w:p>
            <w:pPr>
              <w:pStyle w:val="TableContents"/>
              <w:snapToGrid w:val="false"/>
              <w:rPr>
                <w:rFonts w:ascii="Times New Roman" w:hAnsi="Times New Roman" w:cs="Times New Roman"/>
              </w:rPr>
            </w:pPr>
            <w:r>
              <w:rPr>
                <w:rFonts w:eastAsia="Liberation Serif;MS PMincho" w:cs="Times New Roman" w:ascii="Times New Roman" w:hAnsi="Times New Roman"/>
              </w:rPr>
              <w:t>А2.8.3. Промотивни активности</w:t>
            </w:r>
          </w:p>
        </w:tc>
        <w:tc>
          <w:tcPr>
            <w:tcW w:w="124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O. Тетово, организатори на саемот, други локални организаци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О. Тетово, организатори на фестивалот, други локални организаци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Тетово, работна група</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аботна група, локални организаци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О. Тетово, организатори на фестивалот,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О. Тетово, организатори на фестивалот, други локални организаци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О. Тетово, организатори на фестивалот,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О. Тетово, локални организаци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О. Тетово, локални организаци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О. Тетово, организатори на изложбите, други локални организаци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О. Тетово, локални организации </w:t>
            </w:r>
          </w:p>
        </w:tc>
        <w:tc>
          <w:tcPr>
            <w:tcW w:w="1378" w:type="dxa"/>
            <w:gridSpan w:val="2"/>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 година (1 квартал)</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1 година (2 квартал)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и</w:t>
            </w:r>
          </w:p>
        </w:tc>
        <w:tc>
          <w:tcPr>
            <w:tcW w:w="2507" w:type="dxa"/>
            <w:gridSpan w:val="3"/>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shd w:fill="FFCC99" w:val="clear"/>
              </w:rPr>
            </w:pPr>
            <w:r>
              <w:rPr>
                <w:rFonts w:cs="Times New Roman" w:ascii="Times New Roman" w:hAnsi="Times New Roman"/>
              </w:rPr>
              <w:t>Број на членови од мешан состав во одборите</w:t>
            </w:r>
          </w:p>
          <w:p>
            <w:pPr>
              <w:pStyle w:val="TableContents"/>
              <w:snapToGrid w:val="false"/>
              <w:rPr>
                <w:rFonts w:ascii="Times New Roman" w:hAnsi="Times New Roman" w:cs="Times New Roman"/>
                <w:shd w:fill="FFCC99" w:val="clear"/>
              </w:rPr>
            </w:pPr>
            <w:r>
              <w:rPr>
                <w:rFonts w:cs="Times New Roman" w:ascii="Times New Roman" w:hAnsi="Times New Roman"/>
                <w:shd w:fill="FFCC99" w:val="clear"/>
              </w:rPr>
            </w:r>
          </w:p>
          <w:p>
            <w:pPr>
              <w:pStyle w:val="TableContents"/>
              <w:snapToGrid w:val="false"/>
              <w:rPr>
                <w:rFonts w:ascii="Times New Roman" w:hAnsi="Times New Roman" w:cs="Times New Roman"/>
                <w:shd w:fill="FFCC99" w:val="clear"/>
              </w:rPr>
            </w:pPr>
            <w:r>
              <w:rPr>
                <w:rFonts w:cs="Times New Roman" w:ascii="Times New Roman" w:hAnsi="Times New Roman"/>
                <w:shd w:fill="FFCC99" w:val="clear"/>
              </w:rPr>
            </w:r>
          </w:p>
          <w:p>
            <w:pPr>
              <w:pStyle w:val="TableContents"/>
              <w:snapToGrid w:val="false"/>
              <w:rPr>
                <w:rFonts w:ascii="Times New Roman" w:hAnsi="Times New Roman" w:cs="Times New Roman"/>
                <w:shd w:fill="FFCC99" w:val="clear"/>
              </w:rPr>
            </w:pPr>
            <w:r>
              <w:rPr>
                <w:rFonts w:cs="Times New Roman" w:ascii="Times New Roman" w:hAnsi="Times New Roman"/>
                <w:shd w:fill="FFCC99" w:val="clear"/>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shd w:fill="FFCC99" w:val="clear"/>
              </w:rPr>
            </w:pPr>
            <w:r>
              <w:rPr>
                <w:rFonts w:cs="Times New Roman" w:ascii="Times New Roman" w:hAnsi="Times New Roman"/>
              </w:rPr>
              <w:t>Број на настани одржани,  број на посетители на саемот, број на книги продадени, степен на медиумска покриеност</w:t>
            </w:r>
          </w:p>
          <w:p>
            <w:pPr>
              <w:pStyle w:val="TableContents"/>
              <w:snapToGrid w:val="false"/>
              <w:rPr>
                <w:rFonts w:ascii="Times New Roman" w:hAnsi="Times New Roman" w:cs="Times New Roman"/>
                <w:shd w:fill="FFCC99" w:val="clear"/>
              </w:rPr>
            </w:pPr>
            <w:r>
              <w:rPr>
                <w:rFonts w:cs="Times New Roman" w:ascii="Times New Roman" w:hAnsi="Times New Roman"/>
                <w:shd w:fill="FFCC99" w:val="clear"/>
              </w:rPr>
            </w:r>
          </w:p>
          <w:p>
            <w:pPr>
              <w:pStyle w:val="TableContents"/>
              <w:snapToGrid w:val="false"/>
              <w:rPr>
                <w:rFonts w:ascii="Times New Roman" w:hAnsi="Times New Roman" w:cs="Times New Roman"/>
                <w:shd w:fill="FFCC99" w:val="clear"/>
              </w:rPr>
            </w:pPr>
            <w:r>
              <w:rPr>
                <w:rFonts w:cs="Times New Roman" w:ascii="Times New Roman" w:hAnsi="Times New Roman"/>
                <w:shd w:fill="FFCC99" w:val="clear"/>
              </w:rPr>
            </w:r>
          </w:p>
          <w:p>
            <w:pPr>
              <w:pStyle w:val="TableContents"/>
              <w:snapToGrid w:val="false"/>
              <w:rPr>
                <w:rFonts w:ascii="Times New Roman" w:hAnsi="Times New Roman" w:cs="Times New Roman"/>
                <w:shd w:fill="FFCC99" w:val="clear"/>
              </w:rPr>
            </w:pPr>
            <w:r>
              <w:rPr>
                <w:rFonts w:cs="Times New Roman" w:ascii="Times New Roman" w:hAnsi="Times New Roman"/>
                <w:shd w:fill="FFCC99" w:val="clear"/>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shd w:fill="FFCC99" w:val="clear"/>
              </w:rPr>
            </w:pPr>
            <w:r>
              <w:rPr>
                <w:rFonts w:cs="Times New Roman" w:ascii="Times New Roman" w:hAnsi="Times New Roman"/>
              </w:rPr>
              <w:t xml:space="preserve">Број на членови од мешан состав во одборот </w:t>
            </w:r>
          </w:p>
          <w:p>
            <w:pPr>
              <w:pStyle w:val="TableContents"/>
              <w:snapToGrid w:val="false"/>
              <w:rPr>
                <w:rFonts w:ascii="Times New Roman" w:hAnsi="Times New Roman" w:cs="Times New Roman"/>
                <w:shd w:fill="FFCC99" w:val="clear"/>
              </w:rPr>
            </w:pPr>
            <w:r>
              <w:rPr>
                <w:rFonts w:cs="Times New Roman" w:ascii="Times New Roman" w:hAnsi="Times New Roman"/>
                <w:shd w:fill="FFCC99" w:val="clear"/>
              </w:rPr>
            </w:r>
          </w:p>
          <w:p>
            <w:pPr>
              <w:pStyle w:val="TableContents"/>
              <w:snapToGrid w:val="false"/>
              <w:rPr>
                <w:rFonts w:ascii="Times New Roman" w:hAnsi="Times New Roman" w:cs="Times New Roman"/>
              </w:rPr>
            </w:pPr>
            <w:r>
              <w:rPr>
                <w:rFonts w:cs="Times New Roman" w:ascii="Times New Roman" w:hAnsi="Times New Roman"/>
              </w:rPr>
              <w:t>Број на изведувачи од различните заедници, број на посетители, степен на медиумска покриеност</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функционалност и ефективност во работата на групата: број на состаноци, квалитет на методологија и анализа, квалитет на препорак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апликации, број на одобрени проект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Број на членови од различните заедници во одборот,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учесници на фестивалот, број на национални специјалитети презентирани, број на посетители, медиумска покриеност</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eastAsia="Times New Roman" w:cs="Times New Roman" w:ascii="Times New Roman" w:hAnsi="Times New Roman"/>
              </w:rPr>
              <w:t xml:space="preserve">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членови од различните заедници во одборот</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видео-прилози изработени и презентирани, број на филмови проектирани,број на автори од различните заедници, број на посетители, медиумска покриеност</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апликации, број на одобрени видео-прилози, број на автори од различните заедници пријаве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изложби организирани, број на автори учесници од различните заедници, број на посетител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акции одржани, број на учесници од мешан состав во акциите, степен на медиумска покриеност</w:t>
            </w:r>
          </w:p>
        </w:tc>
        <w:tc>
          <w:tcPr>
            <w:tcW w:w="169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Тетово,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Тетово,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Тетово,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Тетово,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Тетово,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Тетово,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Тетово,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Тетово,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Тетово,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Тетово,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Тетово,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Област 3: Образование </w:t>
      </w:r>
    </w:p>
    <w:p>
      <w:pPr>
        <w:pStyle w:val="TextBody"/>
        <w:rPr>
          <w:rFonts w:ascii="Times New Roman" w:hAnsi="Times New Roman" w:cs="Times New Roman"/>
          <w:b/>
          <w:b/>
          <w:bCs/>
        </w:rPr>
      </w:pPr>
      <w:r>
        <w:rPr>
          <w:rFonts w:cs="Times New Roman" w:ascii="Times New Roman" w:hAnsi="Times New Roman"/>
          <w:b/>
          <w:bCs/>
        </w:rPr>
        <w:t xml:space="preserve">Конкретна цел 3: Подобрена интеграција во образовниот процес преку зголемување на мултиетничките наставни и вон-наставни активности. </w:t>
      </w:r>
    </w:p>
    <w:p>
      <w:pPr>
        <w:pStyle w:val="TextBody"/>
        <w:rPr>
          <w:rFonts w:ascii="Times New Roman" w:hAnsi="Times New Roman" w:cs="Times New Roman"/>
          <w:b/>
          <w:b/>
          <w:bCs/>
        </w:rPr>
      </w:pPr>
      <w:r>
        <w:rPr>
          <w:rFonts w:cs="Times New Roman" w:ascii="Times New Roman" w:hAnsi="Times New Roman"/>
          <w:b/>
          <w:bCs/>
        </w:rPr>
      </w:r>
    </w:p>
    <w:tbl>
      <w:tblPr>
        <w:tblW w:w="14718" w:type="dxa"/>
        <w:jc w:val="left"/>
        <w:tblInd w:w="-1" w:type="dxa"/>
        <w:tblLayout w:type="fixed"/>
        <w:tblCellMar>
          <w:top w:w="55" w:type="dxa"/>
          <w:left w:w="55" w:type="dxa"/>
          <w:bottom w:w="55" w:type="dxa"/>
          <w:right w:w="55" w:type="dxa"/>
        </w:tblCellMar>
      </w:tblPr>
      <w:tblGrid>
        <w:gridCol w:w="4194"/>
        <w:gridCol w:w="3700"/>
        <w:gridCol w:w="1241"/>
        <w:gridCol w:w="1380"/>
        <w:gridCol w:w="2487"/>
        <w:gridCol w:w="1710"/>
        <w:gridCol w:w="6"/>
      </w:tblGrid>
      <w:tr>
        <w:trPr/>
        <w:tc>
          <w:tcPr>
            <w:tcW w:w="4194"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Очекувани резултати</w:t>
            </w:r>
          </w:p>
        </w:tc>
        <w:tc>
          <w:tcPr>
            <w:tcW w:w="370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Активности</w:t>
            </w:r>
          </w:p>
        </w:tc>
        <w:tc>
          <w:tcPr>
            <w:tcW w:w="1241"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Носител</w:t>
            </w:r>
          </w:p>
        </w:tc>
        <w:tc>
          <w:tcPr>
            <w:tcW w:w="138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Временска рамка</w:t>
            </w:r>
          </w:p>
        </w:tc>
        <w:tc>
          <w:tcPr>
            <w:tcW w:w="2487"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Индикатори</w:t>
            </w:r>
          </w:p>
        </w:tc>
        <w:tc>
          <w:tcPr>
            <w:tcW w:w="1710"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 xml:space="preserve">Финансиски средства </w:t>
            </w:r>
          </w:p>
        </w:tc>
      </w:tr>
      <w:tr>
        <w:trPr/>
        <w:tc>
          <w:tcPr>
            <w:tcW w:w="4194"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3.1. Организирана заедничка настава по одредени предмети (англиски, компјутери, музичко, физичко) во училиштата.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3.1.1. Воспоставување на експертска група и спроведување на анализа на можностите за организирање на заедничка наставо по одредени по одредени предмети (1ва година)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3.1.2. Организирана заедничка настава по одредени предмети  (2ра и 3та година) согласно препораките на експертската група.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Р3.2. Организирани  3 еднодневни екскурзии во мешан состав годишно.</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3.3. Објавување на мултиетнички интернет  училишни весници со оригинални текстови на учениците.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3.3.1. Формирање на мултиетнички уреднички и организациони тимови составени од наставници и ученици, кои ќе ги уредуваат училишните интернет весниц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Р3.3.2. Обезбедени сите потребни услови за објавување на училишните весниц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3.4. Организирани редовни натпревари на знаење помеѓу училиштата во општината (2 пати годишно).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3.4.1. Формирани меѓу-училишни, мултиетнички организациони одбори задолжени за организирање и спроведување на натпреварите.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Р3.4.2. Финиширани подготовките за организирање на натпреварите по знаење</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3.5. Организирана училишна манифестација денови на мултикултурализмот (еднаш годишно) на која учествуваат претставници на образовни институции, ученици и нивните родител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3.6. Организирани  заеднички секции, клубови, и други вон-наставни активности во училиштата на редовна основа. </w:t>
            </w:r>
          </w:p>
          <w:p>
            <w:pPr>
              <w:pStyle w:val="TableContents"/>
              <w:snapToGrid w:val="false"/>
              <w:rPr>
                <w:rFonts w:ascii="Times New Roman" w:hAnsi="Times New Roman" w:cs="Times New Roman"/>
              </w:rPr>
            </w:pPr>
            <w:r>
              <w:rPr>
                <w:rFonts w:cs="Times New Roman" w:ascii="Times New Roman" w:hAnsi="Times New Roman"/>
              </w:rPr>
            </w:r>
          </w:p>
        </w:tc>
        <w:tc>
          <w:tcPr>
            <w:tcW w:w="3700"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A3.1.1.1. избор на членови,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3.1.1.2. утврдување на процедури и методологија за работа,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 3.1.1.3. истражување и изработка на анализа.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А3.1.2.1. Подготвителна работа</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3.1.2.2. Организациони активности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3.2.1. Подготвителни активности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3.2.2. Организациони активности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А3.3.1.1. Избор на членови</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А3.3.1.2. Утврдување и избор на програма и текстови</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А3.3.2.1. Подготвителна работа</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3.3.2.2. Организациони активности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А3.4.1.1. Избор на членови</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A3.4.1.2 Утврдување на програма и план за работа</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А3.4.2.1. Подготвителна работа</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3.4.2.2. Организациони активности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А3.5.1. Избор на учесници</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А3.5.2. Подготвителна работа</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А3.5.3. Организациони активности</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3.5.4. Промотивни активности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А3.6.1. Избор на членови</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3.6.2. Утврдување на програма и активности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3.6.3. Спроведување на активности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 xml:space="preserve">А3.6.4. Организациони активности </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tc>
        <w:tc>
          <w:tcPr>
            <w:tcW w:w="124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Тетово, експертска група</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Експертска група, училишта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О. Тетово, училишта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О. Тетово, училишта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Тетово, училишта</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О. Тетово, училишта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Тетово, училишта,</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О. Тетово, училишта </w:t>
            </w:r>
          </w:p>
        </w:tc>
        <w:tc>
          <w:tcPr>
            <w:tcW w:w="1380"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 година (1 квартал)</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2-3 година</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а</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а</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а</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а</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а</w:t>
            </w:r>
          </w:p>
        </w:tc>
        <w:tc>
          <w:tcPr>
            <w:tcW w:w="2487"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Функционалност и ефективност во работата на групата: број на состаноци, квалитет на методологија и анализа, квалитет на препорак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Степен на остварување на препораките од анализата, број на  ученици во заедничката настава</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екскурзии организирани, број на ученици од различни заедниц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број на членови од различните заедници во тимовите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весници објавени, број на текстови, степен на читаност</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членови од различните заедници во одборите</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натпревари одржани, број на учесници од различните заедниц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манифестации одржани, степен на вклученост на клучни засегнати страни и релевантни актери, број на учесниц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клубови и секции формирани, број на вон-наставни активности одржани, број на ученици од различните заедници</w:t>
            </w:r>
          </w:p>
        </w:tc>
        <w:tc>
          <w:tcPr>
            <w:tcW w:w="171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О. Тетово, донатори</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О. Тетово, донатори</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О. Тетово, донатори</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О. Тетово, донатори</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О. Тетово, донатори</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О. Тетово, донатори</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t>О. Тетово, донатори</w:t>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eastAsia="Liberation Serif;MS PMincho" w:cs="Times New Roman"/>
              </w:rPr>
            </w:pPr>
            <w:r>
              <w:rPr>
                <w:rFonts w:eastAsia="Liberation Serif;MS PMincho" w:cs="Times New Roman" w:ascii="Times New Roman" w:hAnsi="Times New Roman"/>
              </w:rPr>
            </w:r>
          </w:p>
          <w:p>
            <w:pPr>
              <w:pStyle w:val="TableContents"/>
              <w:snapToGrid w:val="false"/>
              <w:rPr>
                <w:rFonts w:ascii="Times New Roman" w:hAnsi="Times New Roman" w:cs="Times New Roman"/>
              </w:rPr>
            </w:pPr>
            <w:r>
              <w:rPr>
                <w:rFonts w:eastAsia="Liberation Serif;MS PMincho" w:cs="Times New Roman" w:ascii="Times New Roman" w:hAnsi="Times New Roman"/>
              </w:rPr>
              <w:t>О. Тетово, донатори</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Област 4: Спорт, Рекреација, Животна средина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 xml:space="preserve">Конкретна цел 4: Воспоставени редовни, континуирани, заеднички организирани и спроведени спортски активности кои обезбедуваат значително учество на граѓаните и особено на младите, на мултиетничка основа </w:t>
      </w:r>
    </w:p>
    <w:p>
      <w:pPr>
        <w:pStyle w:val="TextBody"/>
        <w:rPr>
          <w:rFonts w:ascii="Times New Roman" w:hAnsi="Times New Roman" w:cs="Times New Roman"/>
          <w:b/>
          <w:b/>
          <w:bCs/>
        </w:rPr>
      </w:pPr>
      <w:r>
        <w:rPr>
          <w:rFonts w:cs="Times New Roman" w:ascii="Times New Roman" w:hAnsi="Times New Roman"/>
          <w:b/>
          <w:bCs/>
        </w:rPr>
      </w:r>
    </w:p>
    <w:tbl>
      <w:tblPr>
        <w:tblW w:w="14716" w:type="dxa"/>
        <w:jc w:val="left"/>
        <w:tblInd w:w="-1" w:type="dxa"/>
        <w:tblLayout w:type="fixed"/>
        <w:tblCellMar>
          <w:top w:w="55" w:type="dxa"/>
          <w:left w:w="55" w:type="dxa"/>
          <w:bottom w:w="55" w:type="dxa"/>
          <w:right w:w="55" w:type="dxa"/>
        </w:tblCellMar>
      </w:tblPr>
      <w:tblGrid>
        <w:gridCol w:w="4194"/>
        <w:gridCol w:w="3700"/>
        <w:gridCol w:w="1226"/>
        <w:gridCol w:w="15"/>
        <w:gridCol w:w="1350"/>
        <w:gridCol w:w="28"/>
        <w:gridCol w:w="2487"/>
        <w:gridCol w:w="1710"/>
        <w:gridCol w:w="6"/>
      </w:tblGrid>
      <w:tr>
        <w:trPr/>
        <w:tc>
          <w:tcPr>
            <w:tcW w:w="4194"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Очекувани резултати</w:t>
            </w:r>
          </w:p>
        </w:tc>
        <w:tc>
          <w:tcPr>
            <w:tcW w:w="370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Активности</w:t>
            </w:r>
          </w:p>
        </w:tc>
        <w:tc>
          <w:tcPr>
            <w:tcW w:w="1226"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Носител</w:t>
            </w:r>
          </w:p>
        </w:tc>
        <w:tc>
          <w:tcPr>
            <w:tcW w:w="1365" w:type="dxa"/>
            <w:gridSpan w:val="2"/>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Временска рамка</w:t>
            </w:r>
          </w:p>
        </w:tc>
        <w:tc>
          <w:tcPr>
            <w:tcW w:w="2515" w:type="dxa"/>
            <w:gridSpan w:val="2"/>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Индикатори</w:t>
            </w:r>
          </w:p>
        </w:tc>
        <w:tc>
          <w:tcPr>
            <w:tcW w:w="1710"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 xml:space="preserve">Финансиски средства </w:t>
            </w:r>
          </w:p>
        </w:tc>
      </w:tr>
      <w:tr>
        <w:trPr/>
        <w:tc>
          <w:tcPr>
            <w:tcW w:w="4194"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Р4.1. Организирани турнири на ниво на општина по тимски спортови, од мешан состав.</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4.1.1. Формиран заеднички, мултиетнички, организационен одбор задолжен за организирање на турнирите.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Р4.1.2 Комплетирани подготовките за одржување на турнирите</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Р4.2. Воспоставен традиционален, мултиетнички  општински крос.</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eastAsia="Times New Roman" w:cs="Times New Roman" w:ascii="Times New Roman" w:hAnsi="Times New Roman"/>
              </w:rPr>
              <w:t xml:space="preserve">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4.3. Формирана училишна лига, за тимови со мултиетнички состав од училиштата.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4.4. Организирани редовни мултиетнички еколошки акции (2-3 пати годишно).  </w:t>
            </w:r>
          </w:p>
          <w:p>
            <w:pPr>
              <w:pStyle w:val="TableContents"/>
              <w:snapToGrid w:val="false"/>
              <w:rPr>
                <w:rFonts w:ascii="Times New Roman" w:hAnsi="Times New Roman" w:cs="Times New Roman"/>
              </w:rPr>
            </w:pPr>
            <w:r>
              <w:rPr>
                <w:rFonts w:cs="Times New Roman" w:ascii="Times New Roman" w:hAnsi="Times New Roman"/>
              </w:rPr>
            </w:r>
          </w:p>
        </w:tc>
        <w:tc>
          <w:tcPr>
            <w:tcW w:w="3700"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4.1.1.1. Избор на членови</w:t>
            </w:r>
          </w:p>
          <w:p>
            <w:pPr>
              <w:pStyle w:val="TableContents"/>
              <w:snapToGrid w:val="false"/>
              <w:rPr>
                <w:rFonts w:ascii="Times New Roman" w:hAnsi="Times New Roman" w:cs="Times New Roman"/>
              </w:rPr>
            </w:pPr>
            <w:r>
              <w:rPr>
                <w:rFonts w:cs="Times New Roman" w:ascii="Times New Roman" w:hAnsi="Times New Roman"/>
              </w:rPr>
              <w:t>А4.1.1.2. Осмислена програма и план за турнирите и критериуми за избор на тимов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4.1.2.1. Избор на учесници</w:t>
            </w:r>
          </w:p>
          <w:p>
            <w:pPr>
              <w:pStyle w:val="TableContents"/>
              <w:snapToGrid w:val="false"/>
              <w:rPr>
                <w:rFonts w:ascii="Times New Roman" w:hAnsi="Times New Roman" w:cs="Times New Roman"/>
              </w:rPr>
            </w:pPr>
            <w:r>
              <w:rPr>
                <w:rFonts w:cs="Times New Roman" w:ascii="Times New Roman" w:hAnsi="Times New Roman"/>
              </w:rPr>
              <w:t>А4.1.2.2. Организациони подготовки</w:t>
            </w:r>
          </w:p>
          <w:p>
            <w:pPr>
              <w:pStyle w:val="TableContents"/>
              <w:snapToGrid w:val="false"/>
              <w:rPr>
                <w:rFonts w:ascii="Times New Roman" w:hAnsi="Times New Roman" w:cs="Times New Roman"/>
              </w:rPr>
            </w:pPr>
            <w:r>
              <w:rPr>
                <w:rFonts w:cs="Times New Roman" w:ascii="Times New Roman" w:hAnsi="Times New Roman"/>
              </w:rPr>
              <w:t>А4.1.2.3. Промотивни активност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4.2.1. Избор на учесници</w:t>
            </w:r>
          </w:p>
          <w:p>
            <w:pPr>
              <w:pStyle w:val="TableContents"/>
              <w:snapToGrid w:val="false"/>
              <w:rPr>
                <w:rFonts w:ascii="Times New Roman" w:hAnsi="Times New Roman" w:cs="Times New Roman"/>
              </w:rPr>
            </w:pPr>
            <w:r>
              <w:rPr>
                <w:rFonts w:cs="Times New Roman" w:ascii="Times New Roman" w:hAnsi="Times New Roman"/>
              </w:rPr>
              <w:t>А4.2.2. Подготвителна работа</w:t>
            </w:r>
          </w:p>
          <w:p>
            <w:pPr>
              <w:pStyle w:val="TableContents"/>
              <w:snapToGrid w:val="false"/>
              <w:rPr>
                <w:rFonts w:ascii="Times New Roman" w:hAnsi="Times New Roman" w:cs="Times New Roman"/>
              </w:rPr>
            </w:pPr>
            <w:r>
              <w:rPr>
                <w:rFonts w:cs="Times New Roman" w:ascii="Times New Roman" w:hAnsi="Times New Roman"/>
              </w:rPr>
              <w:t>А4.2.3. Организациони активности</w:t>
            </w:r>
          </w:p>
          <w:p>
            <w:pPr>
              <w:pStyle w:val="TableContents"/>
              <w:snapToGrid w:val="false"/>
              <w:rPr>
                <w:rFonts w:ascii="Times New Roman" w:hAnsi="Times New Roman" w:cs="Times New Roman"/>
              </w:rPr>
            </w:pPr>
            <w:r>
              <w:rPr>
                <w:rFonts w:cs="Times New Roman" w:ascii="Times New Roman" w:hAnsi="Times New Roman"/>
              </w:rPr>
              <w:t>А4.2.4. Промотивни активност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4.3.1. Подготвителна работа</w:t>
            </w:r>
          </w:p>
          <w:p>
            <w:pPr>
              <w:pStyle w:val="TableContents"/>
              <w:snapToGrid w:val="false"/>
              <w:rPr>
                <w:rFonts w:ascii="Times New Roman" w:hAnsi="Times New Roman" w:cs="Times New Roman"/>
              </w:rPr>
            </w:pPr>
            <w:r>
              <w:rPr>
                <w:rFonts w:cs="Times New Roman" w:ascii="Times New Roman" w:hAnsi="Times New Roman"/>
              </w:rPr>
              <w:t xml:space="preserve">А4.3.2. Организациони активност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4.4.1. Подготвителна работа</w:t>
            </w:r>
          </w:p>
          <w:p>
            <w:pPr>
              <w:pStyle w:val="TableContents"/>
              <w:snapToGrid w:val="false"/>
              <w:rPr>
                <w:rFonts w:ascii="Times New Roman" w:hAnsi="Times New Roman" w:cs="Times New Roman"/>
              </w:rPr>
            </w:pPr>
            <w:r>
              <w:rPr>
                <w:rFonts w:cs="Times New Roman" w:ascii="Times New Roman" w:hAnsi="Times New Roman"/>
              </w:rPr>
              <w:t xml:space="preserve">А4.4.2. Организациони подготовки </w:t>
            </w:r>
          </w:p>
          <w:p>
            <w:pPr>
              <w:pStyle w:val="TableContents"/>
              <w:snapToGrid w:val="false"/>
              <w:rPr>
                <w:rFonts w:ascii="Times New Roman" w:hAnsi="Times New Roman" w:cs="Times New Roman"/>
              </w:rPr>
            </w:pPr>
            <w:r>
              <w:rPr>
                <w:rFonts w:cs="Times New Roman" w:ascii="Times New Roman" w:hAnsi="Times New Roman"/>
              </w:rPr>
              <w:t xml:space="preserve">А4.4.3. Промотивни активности </w:t>
            </w:r>
          </w:p>
        </w:tc>
        <w:tc>
          <w:tcPr>
            <w:tcW w:w="1241" w:type="dxa"/>
            <w:gridSpan w:val="2"/>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Тетово, организатори на турнирот, други локални организаци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Тетово, организатори на турнирот, други локални организаци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Тетово, организатори на кросот, други локални организаци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О. Тетово, училишта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О. Тетово, локални организации </w:t>
            </w:r>
          </w:p>
        </w:tc>
        <w:tc>
          <w:tcPr>
            <w:tcW w:w="1378" w:type="dxa"/>
            <w:gridSpan w:val="2"/>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а</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а</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а</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а</w:t>
            </w:r>
          </w:p>
        </w:tc>
        <w:tc>
          <w:tcPr>
            <w:tcW w:w="2487"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членови од различните заедници во одборот</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Број на организирани турнири, број на тимови од мешан состав,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учесници од различните заедници, број на посетител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тимови од мешан состав, број на натпревари одигра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Број на акции одржани, број на ученици од различните заедници учесници во акциите </w:t>
            </w:r>
          </w:p>
        </w:tc>
        <w:tc>
          <w:tcPr>
            <w:tcW w:w="171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Тетово,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Тетово,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Тетово,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Тетово,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Тетово, донатори</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Област 5: Институционално јакнење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 xml:space="preserve">Конкретна цел 5: Зајакнати постоечките институции како и создадени нови институции кои во континуитет промовираат меѓукултурно разбирање и соработка. </w:t>
      </w:r>
    </w:p>
    <w:p>
      <w:pPr>
        <w:pStyle w:val="TextBody"/>
        <w:rPr>
          <w:rFonts w:ascii="Times New Roman" w:hAnsi="Times New Roman" w:cs="Times New Roman"/>
          <w:b/>
          <w:b/>
          <w:bCs/>
        </w:rPr>
      </w:pPr>
      <w:r>
        <w:rPr>
          <w:rFonts w:cs="Times New Roman" w:ascii="Times New Roman" w:hAnsi="Times New Roman"/>
          <w:b/>
          <w:bCs/>
        </w:rPr>
      </w:r>
    </w:p>
    <w:tbl>
      <w:tblPr>
        <w:tblW w:w="14716" w:type="dxa"/>
        <w:jc w:val="left"/>
        <w:tblInd w:w="-1" w:type="dxa"/>
        <w:tblLayout w:type="fixed"/>
        <w:tblCellMar>
          <w:top w:w="55" w:type="dxa"/>
          <w:left w:w="55" w:type="dxa"/>
          <w:bottom w:w="55" w:type="dxa"/>
          <w:right w:w="55" w:type="dxa"/>
        </w:tblCellMar>
      </w:tblPr>
      <w:tblGrid>
        <w:gridCol w:w="4194"/>
        <w:gridCol w:w="3700"/>
        <w:gridCol w:w="1241"/>
        <w:gridCol w:w="15"/>
        <w:gridCol w:w="1350"/>
        <w:gridCol w:w="13"/>
        <w:gridCol w:w="2487"/>
        <w:gridCol w:w="1710"/>
        <w:gridCol w:w="6"/>
      </w:tblGrid>
      <w:tr>
        <w:trPr/>
        <w:tc>
          <w:tcPr>
            <w:tcW w:w="4194"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Очекувани резултати</w:t>
            </w:r>
          </w:p>
        </w:tc>
        <w:tc>
          <w:tcPr>
            <w:tcW w:w="370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Активности</w:t>
            </w:r>
          </w:p>
        </w:tc>
        <w:tc>
          <w:tcPr>
            <w:tcW w:w="1256" w:type="dxa"/>
            <w:gridSpan w:val="2"/>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Носител</w:t>
            </w:r>
          </w:p>
        </w:tc>
        <w:tc>
          <w:tcPr>
            <w:tcW w:w="135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Временска рамка</w:t>
            </w:r>
          </w:p>
        </w:tc>
        <w:tc>
          <w:tcPr>
            <w:tcW w:w="2500" w:type="dxa"/>
            <w:gridSpan w:val="2"/>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Индикатори</w:t>
            </w:r>
          </w:p>
        </w:tc>
        <w:tc>
          <w:tcPr>
            <w:tcW w:w="1710"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 xml:space="preserve">Финансиски средства </w:t>
            </w:r>
          </w:p>
        </w:tc>
      </w:tr>
      <w:tr>
        <w:trPr/>
        <w:tc>
          <w:tcPr>
            <w:tcW w:w="4194"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 xml:space="preserve">Р5.1. Дополнет статутот на општината со цел дополнително регулирање на работата на КОМЗ.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Р5.2. Капацитетот на КОМЗ зајакнат преку обука, експертска поддршка, финансиска поддршка, и дополнителна организациона поддршка (опрема, просторија, итн.)</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Р5.2.1.  Одобрен буџет на КОМЗ за спроведување на редовни активности (обука, учество во организација на настани, итн.)</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5.2.2. КОМЗ опремен со просторија за работа, компјутери, Интернет, и со административна поддршка од општината.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5.3. Формирана општинска мултиетничка комисија за спроведување на стратегијата за промовирање на мултикултурното разбирање, која функционира како заедничко координативно тело на организационите одбори, и која работи под надзор на КОМЗ.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pPr>
            <w:r>
              <w:rPr>
                <w:rFonts w:eastAsia="Liberation Serif;MS PMincho" w:cs="Times New Roman" w:ascii="Times New Roman" w:hAnsi="Times New Roman"/>
              </w:rPr>
              <w:t>Р5.</w:t>
            </w:r>
            <w:r>
              <w:rPr>
                <w:rFonts w:cs="Times New Roman" w:ascii="Times New Roman" w:hAnsi="Times New Roman"/>
              </w:rPr>
              <w:t xml:space="preserve">4.  НВО секторот активно вклучен во активностите за спроведување на стратегијата за промовирање на мултикултурното разбирање.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5.4.1. Дефинирани општински програми за поддршка на активности на НВО секторот за мултикултурни проекти и активност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Р5.5. Отворена нова градска библиотека, со заедничка читална во која се организираат редовни мултикултурни литературни активност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eastAsia="Liberation Serif;MS PMincho" w:cs="Times New Roman"/>
              </w:rPr>
            </w:pPr>
            <w:r>
              <w:rPr>
                <w:rFonts w:cs="Times New Roman" w:ascii="Times New Roman" w:hAnsi="Times New Roman"/>
              </w:rPr>
              <w:t>Р5.6. Отворен младински центар</w:t>
            </w:r>
          </w:p>
          <w:p>
            <w:pPr>
              <w:pStyle w:val="TableContents"/>
              <w:snapToGrid w:val="false"/>
              <w:rPr>
                <w:rFonts w:ascii="Times New Roman" w:hAnsi="Times New Roman" w:cs="Times New Roman"/>
              </w:rPr>
            </w:pPr>
            <w:r>
              <w:rPr>
                <w:rFonts w:eastAsia="Times New Roman" w:cs="Times New Roman" w:ascii="Times New Roman" w:hAnsi="Times New Roman"/>
              </w:rPr>
              <w:t xml:space="preserve"> </w:t>
            </w:r>
          </w:p>
        </w:tc>
        <w:tc>
          <w:tcPr>
            <w:tcW w:w="3700"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А5.1.1. Изработка на предлог амандмани</w:t>
            </w:r>
          </w:p>
          <w:p>
            <w:pPr>
              <w:pStyle w:val="TableContents"/>
              <w:snapToGrid w:val="false"/>
              <w:rPr>
                <w:rFonts w:ascii="Times New Roman" w:hAnsi="Times New Roman" w:cs="Times New Roman"/>
              </w:rPr>
            </w:pPr>
            <w:r>
              <w:rPr>
                <w:rFonts w:cs="Times New Roman" w:ascii="Times New Roman" w:hAnsi="Times New Roman"/>
              </w:rPr>
              <w:t>А5.1.2. Подготвителна работа</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5.2.1.1. Презентирање на предлог буџет</w:t>
            </w:r>
          </w:p>
          <w:p>
            <w:pPr>
              <w:pStyle w:val="TableContents"/>
              <w:snapToGrid w:val="false"/>
              <w:rPr>
                <w:rFonts w:ascii="Times New Roman" w:hAnsi="Times New Roman" w:cs="Times New Roman"/>
              </w:rPr>
            </w:pPr>
            <w:r>
              <w:rPr>
                <w:rFonts w:cs="Times New Roman" w:ascii="Times New Roman" w:hAnsi="Times New Roman"/>
              </w:rPr>
              <w:t>А5.2.1.2. Утврдување на планирани активност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5.2.2.1. Избор на локација</w:t>
            </w:r>
          </w:p>
          <w:p>
            <w:pPr>
              <w:pStyle w:val="TableContents"/>
              <w:snapToGrid w:val="false"/>
              <w:rPr>
                <w:rFonts w:ascii="Times New Roman" w:hAnsi="Times New Roman" w:cs="Times New Roman"/>
              </w:rPr>
            </w:pPr>
            <w:r>
              <w:rPr>
                <w:rFonts w:cs="Times New Roman" w:ascii="Times New Roman" w:hAnsi="Times New Roman"/>
              </w:rPr>
              <w:t>А5.2.2.2. Опремување на просторија</w:t>
            </w:r>
          </w:p>
          <w:p>
            <w:pPr>
              <w:pStyle w:val="TableContents"/>
              <w:snapToGrid w:val="false"/>
              <w:rPr>
                <w:rFonts w:ascii="Times New Roman" w:hAnsi="Times New Roman" w:cs="Times New Roman"/>
              </w:rPr>
            </w:pPr>
            <w:r>
              <w:rPr>
                <w:rFonts w:cs="Times New Roman" w:ascii="Times New Roman" w:hAnsi="Times New Roman"/>
              </w:rPr>
              <w:t>А5.2.2.3. Подготвителна работа</w:t>
            </w:r>
          </w:p>
          <w:p>
            <w:pPr>
              <w:pStyle w:val="TableContents"/>
              <w:snapToGrid w:val="false"/>
              <w:rPr>
                <w:rFonts w:ascii="Times New Roman" w:hAnsi="Times New Roman" w:cs="Times New Roman"/>
              </w:rPr>
            </w:pPr>
            <w:r>
              <w:rPr>
                <w:rFonts w:cs="Times New Roman" w:ascii="Times New Roman" w:hAnsi="Times New Roman"/>
              </w:rPr>
              <w:t xml:space="preserve">А5.2.2.4. Организациони активност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5.3.1. Избор на членови</w:t>
            </w:r>
          </w:p>
          <w:p>
            <w:pPr>
              <w:pStyle w:val="TableContents"/>
              <w:snapToGrid w:val="false"/>
              <w:rPr>
                <w:rFonts w:ascii="Times New Roman" w:hAnsi="Times New Roman" w:cs="Times New Roman"/>
              </w:rPr>
            </w:pPr>
            <w:r>
              <w:rPr>
                <w:rFonts w:cs="Times New Roman" w:ascii="Times New Roman" w:hAnsi="Times New Roman"/>
              </w:rPr>
              <w:t>А5.3.2. Утврдување методологија и процедури на работа</w:t>
            </w:r>
          </w:p>
          <w:p>
            <w:pPr>
              <w:pStyle w:val="TableContents"/>
              <w:snapToGrid w:val="false"/>
              <w:rPr>
                <w:rFonts w:ascii="Times New Roman" w:hAnsi="Times New Roman" w:cs="Times New Roman"/>
              </w:rPr>
            </w:pPr>
            <w:r>
              <w:rPr>
                <w:rFonts w:cs="Times New Roman" w:ascii="Times New Roman" w:hAnsi="Times New Roman"/>
              </w:rPr>
              <w:t xml:space="preserve">А5.3.3. Спроведување на активности </w:t>
            </w:r>
          </w:p>
          <w:p>
            <w:pPr>
              <w:pStyle w:val="TableContents"/>
              <w:snapToGrid w:val="false"/>
              <w:rPr>
                <w:rFonts w:ascii="Times New Roman" w:hAnsi="Times New Roman" w:cs="Times New Roman"/>
              </w:rPr>
            </w:pPr>
            <w:r>
              <w:rPr>
                <w:rFonts w:cs="Times New Roman" w:ascii="Times New Roman" w:hAnsi="Times New Roman"/>
              </w:rPr>
              <w:t>А5.3.4. Мониторинг и евалуација на спроведени активности</w:t>
            </w:r>
          </w:p>
          <w:p>
            <w:pPr>
              <w:pStyle w:val="TableContents"/>
              <w:snapToGrid w:val="false"/>
              <w:rPr>
                <w:rFonts w:ascii="Times New Roman" w:hAnsi="Times New Roman" w:cs="Times New Roman"/>
              </w:rPr>
            </w:pPr>
            <w:r>
              <w:rPr>
                <w:rFonts w:cs="Times New Roman" w:ascii="Times New Roman" w:hAnsi="Times New Roman"/>
              </w:rPr>
              <w:t>А5.3.5. Подготвителна работа</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A5.4.1.1. Планирање на програма </w:t>
            </w:r>
          </w:p>
          <w:p>
            <w:pPr>
              <w:pStyle w:val="TableContents"/>
              <w:snapToGrid w:val="false"/>
              <w:rPr>
                <w:rFonts w:ascii="Times New Roman" w:hAnsi="Times New Roman" w:cs="Times New Roman"/>
              </w:rPr>
            </w:pPr>
            <w:r>
              <w:rPr>
                <w:rFonts w:cs="Times New Roman" w:ascii="Times New Roman" w:hAnsi="Times New Roman"/>
              </w:rPr>
              <w:t>А5.4.1.2. Утврдување методологија и процедури на работа</w:t>
            </w:r>
          </w:p>
          <w:p>
            <w:pPr>
              <w:pStyle w:val="TableContents"/>
              <w:snapToGrid w:val="false"/>
              <w:rPr>
                <w:rFonts w:ascii="Times New Roman" w:hAnsi="Times New Roman" w:cs="Times New Roman"/>
              </w:rPr>
            </w:pPr>
            <w:r>
              <w:rPr>
                <w:rFonts w:cs="Times New Roman" w:ascii="Times New Roman" w:hAnsi="Times New Roman"/>
              </w:rPr>
              <w:t>А5.4.1.3. Утврдување на планирани активности</w:t>
            </w:r>
          </w:p>
          <w:p>
            <w:pPr>
              <w:pStyle w:val="TableContents"/>
              <w:snapToGrid w:val="false"/>
              <w:rPr>
                <w:rFonts w:ascii="Times New Roman" w:hAnsi="Times New Roman" w:cs="Times New Roman"/>
              </w:rPr>
            </w:pPr>
            <w:r>
              <w:rPr>
                <w:rFonts w:cs="Times New Roman" w:ascii="Times New Roman" w:hAnsi="Times New Roman"/>
              </w:rPr>
              <w:t>А5.4.1.4. Подготвителна работа</w:t>
            </w:r>
          </w:p>
          <w:p>
            <w:pPr>
              <w:pStyle w:val="TableContents"/>
              <w:snapToGrid w:val="false"/>
              <w:rPr>
                <w:rFonts w:ascii="Times New Roman" w:hAnsi="Times New Roman" w:cs="Times New Roman"/>
              </w:rPr>
            </w:pPr>
            <w:r>
              <w:rPr>
                <w:rFonts w:cs="Times New Roman" w:ascii="Times New Roman" w:hAnsi="Times New Roman"/>
              </w:rPr>
              <w:t xml:space="preserve">А5.4.1.5. Организациони активност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5.5.1. Избор на локација</w:t>
            </w:r>
          </w:p>
          <w:p>
            <w:pPr>
              <w:pStyle w:val="TableContents"/>
              <w:snapToGrid w:val="false"/>
              <w:rPr>
                <w:rFonts w:ascii="Times New Roman" w:hAnsi="Times New Roman" w:cs="Times New Roman"/>
              </w:rPr>
            </w:pPr>
            <w:r>
              <w:rPr>
                <w:rFonts w:cs="Times New Roman" w:ascii="Times New Roman" w:hAnsi="Times New Roman"/>
              </w:rPr>
              <w:t>А5.5.2. Опремување на библиотеката и читалната</w:t>
            </w:r>
          </w:p>
          <w:p>
            <w:pPr>
              <w:pStyle w:val="TableContents"/>
              <w:snapToGrid w:val="false"/>
              <w:rPr>
                <w:rFonts w:ascii="Times New Roman" w:hAnsi="Times New Roman" w:cs="Times New Roman"/>
              </w:rPr>
            </w:pPr>
            <w:r>
              <w:rPr>
                <w:rFonts w:cs="Times New Roman" w:ascii="Times New Roman" w:hAnsi="Times New Roman"/>
              </w:rPr>
              <w:t>А5.5.3. Организациони подготовки</w:t>
            </w:r>
          </w:p>
          <w:p>
            <w:pPr>
              <w:pStyle w:val="TableContents"/>
              <w:snapToGrid w:val="false"/>
              <w:rPr>
                <w:rFonts w:ascii="Times New Roman" w:hAnsi="Times New Roman" w:cs="Times New Roman"/>
              </w:rPr>
            </w:pPr>
            <w:r>
              <w:rPr>
                <w:rFonts w:cs="Times New Roman" w:ascii="Times New Roman" w:hAnsi="Times New Roman"/>
              </w:rPr>
              <w:t xml:space="preserve">А5.5.4. Промотивни активност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А 5.6.1. Избор на локација</w:t>
            </w:r>
          </w:p>
          <w:p>
            <w:pPr>
              <w:pStyle w:val="TableContents"/>
              <w:snapToGrid w:val="false"/>
              <w:rPr>
                <w:rFonts w:ascii="Times New Roman" w:hAnsi="Times New Roman" w:cs="Times New Roman"/>
              </w:rPr>
            </w:pPr>
            <w:r>
              <w:rPr>
                <w:rFonts w:cs="Times New Roman" w:ascii="Times New Roman" w:hAnsi="Times New Roman"/>
              </w:rPr>
              <w:t>А 5.6.2. Опремување на младинскиот центар</w:t>
            </w:r>
          </w:p>
          <w:p>
            <w:pPr>
              <w:pStyle w:val="TableContents"/>
              <w:snapToGrid w:val="false"/>
              <w:rPr>
                <w:rFonts w:ascii="Times New Roman" w:hAnsi="Times New Roman" w:cs="Times New Roman"/>
              </w:rPr>
            </w:pPr>
            <w:r>
              <w:rPr>
                <w:rFonts w:cs="Times New Roman" w:ascii="Times New Roman" w:hAnsi="Times New Roman"/>
              </w:rPr>
              <w:t>А 5.6.3. Организациони подготовки</w:t>
            </w:r>
          </w:p>
          <w:p>
            <w:pPr>
              <w:pStyle w:val="TableContents"/>
              <w:snapToGrid w:val="false"/>
              <w:rPr>
                <w:rFonts w:ascii="Times New Roman" w:hAnsi="Times New Roman" w:cs="Times New Roman"/>
              </w:rPr>
            </w:pPr>
            <w:r>
              <w:rPr>
                <w:rFonts w:cs="Times New Roman" w:ascii="Times New Roman" w:hAnsi="Times New Roman"/>
              </w:rPr>
              <w:t xml:space="preserve">А 5.6.4. Промотивни активност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tc>
        <w:tc>
          <w:tcPr>
            <w:tcW w:w="124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КОМЗ, локални организаци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Тетово, други локални организаци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О. Тетово, локални организации, експерти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О. Тетово, </w:t>
            </w:r>
          </w:p>
          <w:p>
            <w:pPr>
              <w:pStyle w:val="TableContents"/>
              <w:snapToGrid w:val="false"/>
              <w:rPr>
                <w:rFonts w:ascii="Times New Roman" w:hAnsi="Times New Roman" w:cs="Times New Roman"/>
              </w:rPr>
            </w:pPr>
            <w:r>
              <w:rPr>
                <w:rFonts w:cs="Times New Roman" w:ascii="Times New Roman" w:hAnsi="Times New Roman"/>
              </w:rPr>
              <w:t>работна група, други локални организаци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Тетово, локални организаци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Тетово, локални организаци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Тетово, локални организации</w:t>
            </w:r>
          </w:p>
        </w:tc>
        <w:tc>
          <w:tcPr>
            <w:tcW w:w="1378" w:type="dxa"/>
            <w:gridSpan w:val="3"/>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 година (1 квартал)</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 година (1 квартал)</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 година (1 квартал)</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 година (2 квартал)</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1-3 години</w:t>
            </w:r>
          </w:p>
        </w:tc>
        <w:tc>
          <w:tcPr>
            <w:tcW w:w="2487"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Број на предложени промени, број на одобрени проме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Големина на средства, број на испланирани и спроведени активност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Степен на опременост и функционалност на канцеларијата</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 xml:space="preserve">Број на членови од мешан состав во комисијата, степен на функционалност и ефективност во спроведувањето на активностите </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НВО вклучени, број на програми дефинирани, број на активности испланирани и спроведен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Степен на зачленување во библиотеката, број на посетители во читалната, број на книги позајмени, медиумска покриеност</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Број на посетители на центарот, број на активности одржани во центарот</w:t>
            </w:r>
          </w:p>
        </w:tc>
        <w:tc>
          <w:tcPr>
            <w:tcW w:w="171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О. Тетово,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Тетово,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Тетово,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Тетово,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Тетово,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Тетово, донатори</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О. Тетово, донатори</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ableContents"/>
        <w:snapToGrid w:val="false"/>
        <w:spacing w:lineRule="auto" w:line="360"/>
        <w:rPr>
          <w:rFonts w:ascii="Times New Roman" w:hAnsi="Times New Roman" w:cs="Times New Roman"/>
          <w:b/>
          <w:b/>
          <w:bCs/>
          <w:sz w:val="32"/>
          <w:szCs w:val="32"/>
          <w:u w:val="single"/>
          <w:shd w:fill="FFFF00" w:val="clear"/>
        </w:rPr>
      </w:pPr>
      <w:r>
        <w:rPr>
          <w:rFonts w:cs="Times New Roman" w:ascii="Times New Roman" w:hAnsi="Times New Roman"/>
          <w:b/>
          <w:bCs/>
          <w:sz w:val="32"/>
          <w:szCs w:val="32"/>
          <w:u w:val="single"/>
          <w:shd w:fill="FFFF00" w:val="clear"/>
        </w:rPr>
      </w:r>
    </w:p>
    <w:p>
      <w:pPr>
        <w:pStyle w:val="Normal"/>
        <w:spacing w:lineRule="auto" w:line="360"/>
        <w:jc w:val="both"/>
        <w:rPr>
          <w:rFonts w:ascii="Times New Roman" w:hAnsi="Times New Roman" w:cs="Times New Roman"/>
          <w:b/>
          <w:b/>
          <w:bCs/>
          <w:sz w:val="32"/>
          <w:szCs w:val="32"/>
          <w:u w:val="single"/>
          <w:shd w:fill="FFFF00" w:val="clear"/>
        </w:rPr>
      </w:pPr>
      <w:r>
        <w:rPr>
          <w:rFonts w:cs="Times New Roman" w:ascii="Times New Roman" w:hAnsi="Times New Roman"/>
          <w:b/>
          <w:bCs/>
          <w:sz w:val="32"/>
          <w:szCs w:val="32"/>
          <w:u w:val="single"/>
          <w:shd w:fill="FFFF00" w:val="clear"/>
        </w:rPr>
      </w:r>
    </w:p>
    <w:p>
      <w:pPr>
        <w:pStyle w:val="Normal"/>
        <w:spacing w:lineRule="auto" w:line="360"/>
        <w:jc w:val="both"/>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orient="landscape" w:w="17291" w:h="12240"/>
      <w:pgMar w:left="1138" w:right="2203" w:gutter="0" w:header="0" w:top="1138" w:footer="1138"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2"/>
        <w:szCs w:val="22"/>
      </w:rPr>
    </w:pPr>
    <w:r>
      <w:rPr>
        <w:color w:val="C0C0C0"/>
      </w:rPr>
      <w:t>___________________________________________________________________________________</w:t>
    </w:r>
  </w:p>
  <w:p>
    <w:pPr>
      <w:pStyle w:val="Footer"/>
      <w:jc w:val="center"/>
      <w:rPr>
        <w:rFonts w:ascii="Times New Roman" w:hAnsi="Times New Roman" w:cs="Times New Roman"/>
      </w:rPr>
    </w:pPr>
    <w:r>
      <w:rPr>
        <w:rFonts w:cs="Times New Roman" w:ascii="Times New Roman" w:hAnsi="Times New Roman"/>
        <w:i/>
        <w:iCs/>
        <w:sz w:val="22"/>
        <w:szCs w:val="22"/>
      </w:rPr>
      <w:t>Предлог Стратешки план за подобрување на меѓукултурното разбирање во Општина Тетово</w:t>
    </w:r>
  </w:p>
  <w:p>
    <w:pPr>
      <w:pStyle w:val="Footer"/>
      <w:jc w:val="center"/>
      <w:rPr>
        <w:i/>
        <w:i/>
        <w:iCs/>
        <w:sz w:val="22"/>
        <w:szCs w:val="22"/>
      </w:rPr>
    </w:pP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26</w:t>
    </w:r>
    <w:r>
      <w:rPr>
        <w:sz w:val="22"/>
        <w:i/>
        <w:szCs w:val="22"/>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2"/>
        <w:szCs w:val="22"/>
      </w:rPr>
    </w:pPr>
    <w:r>
      <w:rPr>
        <w:color w:val="C0C0C0"/>
      </w:rPr>
      <w:t>___________________________________________________________________________________</w:t>
    </w:r>
  </w:p>
  <w:p>
    <w:pPr>
      <w:pStyle w:val="Footer"/>
      <w:jc w:val="center"/>
      <w:rPr>
        <w:rFonts w:ascii="Times New Roman" w:hAnsi="Times New Roman" w:cs="Times New Roman"/>
      </w:rPr>
    </w:pPr>
    <w:r>
      <w:rPr>
        <w:rFonts w:cs="Times New Roman" w:ascii="Times New Roman" w:hAnsi="Times New Roman"/>
        <w:i/>
        <w:iCs/>
        <w:sz w:val="22"/>
        <w:szCs w:val="22"/>
      </w:rPr>
      <w:t>Предлог Стратешки план за подобрување на меѓукултурното разбирање во Општина Тетово</w:t>
    </w:r>
  </w:p>
  <w:p>
    <w:pPr>
      <w:pStyle w:val="Footer"/>
      <w:jc w:val="center"/>
      <w:rPr>
        <w:rFonts w:ascii="Times New Roman" w:hAnsi="Times New Roman" w:cs="Times New Roman"/>
        <w:i/>
        <w:i/>
        <w:iCs/>
        <w:sz w:val="22"/>
        <w:szCs w:val="22"/>
      </w:rPr>
    </w:pP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43</w:t>
    </w:r>
    <w:r>
      <w:rPr>
        <w:sz w:val="22"/>
        <w:i/>
        <w:szCs w:val="22"/>
        <w:iCs/>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став на Република Македонија, Член 7</w:t>
      </w:r>
    </w:p>
  </w:footnote>
  <w:footnote w:id="3">
    <w:p>
      <w:pPr>
        <w:pStyle w:val="Footnote"/>
        <w:rPr/>
      </w:pPr>
      <w:r>
        <w:rPr>
          <w:rStyle w:val="FootnoteCharacters"/>
        </w:rPr>
        <w:footnoteRef/>
      </w:r>
      <w:r>
        <w:rPr>
          <w:rFonts w:cs="Times New Roman" w:ascii="Times New Roman" w:hAnsi="Times New Roman"/>
        </w:rPr>
        <w:tab/>
        <w:t>Устав на Република Македонија, Член 48</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Micro Hei;MS Mincho" w:cs="Lohit Hindi;MS Mincho"/>
      <w:color w:val="auto"/>
      <w:kern w:val="2"/>
      <w:sz w:val="24"/>
      <w:szCs w:val="24"/>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Footnote">
    <w:name w:val="Footnote Text"/>
    <w:basedOn w:val="Normal"/>
    <w:pPr>
      <w:suppressLineNumbers/>
      <w:spacing w:before="0" w:after="0"/>
      <w:ind w:left="339" w:right="0" w:hanging="339"/>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15:00Z</dcterms:created>
  <dc:creator>User </dc:creator>
  <dc:description/>
  <cp:keywords/>
  <dc:language>en-US</dc:language>
  <cp:lastModifiedBy>Risto Karajkov</cp:lastModifiedBy>
  <dcterms:modified xsi:type="dcterms:W3CDTF">2014-03-24T10:23:00Z</dcterms:modified>
  <cp:revision>2</cp:revision>
  <dc:subject/>
  <dc:title/>
</cp:coreProperties>
</file>