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jc w:val="center"/>
        <w:rPr>
          <w:rFonts w:ascii="Times New Roman" w:hAnsi="Times New Roman" w:cs="Times New Roman"/>
          <w:b/>
          <w:b/>
          <w:bCs/>
          <w:sz w:val="28"/>
          <w:szCs w:val="28"/>
          <w:u w:val="single"/>
          <w:lang w:val="sq-AL"/>
        </w:rPr>
      </w:pPr>
      <w:r>
        <w:rPr>
          <w:rFonts w:cs="Times New Roman" w:ascii="Times New Roman" w:hAnsi="Times New Roman"/>
          <w:b/>
          <w:bCs/>
          <w:sz w:val="28"/>
          <w:szCs w:val="28"/>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jc w:val="center"/>
        <w:rPr>
          <w:rFonts w:ascii="Times New Roman" w:hAnsi="Times New Roman" w:cs="Times New Roman"/>
          <w:b/>
          <w:b/>
          <w:bCs/>
          <w:sz w:val="32"/>
          <w:szCs w:val="32"/>
          <w:lang w:val="sq-AL"/>
        </w:rPr>
      </w:pPr>
      <w:r>
        <w:rPr>
          <w:rFonts w:cs="Times New Roman" w:ascii="Times New Roman" w:hAnsi="Times New Roman"/>
          <w:b/>
          <w:bCs/>
          <w:sz w:val="32"/>
          <w:szCs w:val="32"/>
          <w:lang w:val="sq-AL"/>
        </w:rPr>
        <w:t>PROPOZIM-PLANI STRATEGJIK PËR PËRMIRËSIMIN E MIRËKUPTIMIT NDËRKULTURORË</w:t>
      </w:r>
    </w:p>
    <w:p>
      <w:pPr>
        <w:pStyle w:val="Normal"/>
        <w:spacing w:lineRule="auto" w:line="360"/>
        <w:jc w:val="center"/>
        <w:rPr>
          <w:rFonts w:ascii="Times New Roman" w:hAnsi="Times New Roman" w:cs="Times New Roman"/>
          <w:b/>
          <w:b/>
          <w:bCs/>
          <w:sz w:val="32"/>
          <w:szCs w:val="32"/>
          <w:lang w:val="sq-AL"/>
        </w:rPr>
      </w:pPr>
      <w:r>
        <w:rPr>
          <w:rFonts w:cs="Times New Roman" w:ascii="Times New Roman" w:hAnsi="Times New Roman"/>
          <w:b/>
          <w:bCs/>
          <w:sz w:val="32"/>
          <w:szCs w:val="32"/>
          <w:lang w:val="sq-AL"/>
        </w:rPr>
        <w:t>NË</w:t>
      </w:r>
    </w:p>
    <w:p>
      <w:pPr>
        <w:pStyle w:val="Normal"/>
        <w:spacing w:lineRule="auto" w:line="360"/>
        <w:jc w:val="center"/>
        <w:rPr>
          <w:rFonts w:ascii="Times New Roman" w:hAnsi="Times New Roman" w:cs="Times New Roman"/>
          <w:b/>
          <w:b/>
          <w:bCs/>
          <w:sz w:val="32"/>
          <w:szCs w:val="32"/>
          <w:lang w:val="sq-AL"/>
        </w:rPr>
      </w:pPr>
      <w:r>
        <w:rPr>
          <w:rFonts w:cs="Times New Roman" w:ascii="Times New Roman" w:hAnsi="Times New Roman"/>
          <w:b/>
          <w:bCs/>
          <w:sz w:val="32"/>
          <w:szCs w:val="32"/>
          <w:lang w:val="sq-AL"/>
        </w:rPr>
        <w:t>KOMUNËN E TETOVËS</w:t>
      </w:r>
    </w:p>
    <w:p>
      <w:pPr>
        <w:pStyle w:val="Normal"/>
        <w:spacing w:lineRule="auto" w:line="360"/>
        <w:rPr>
          <w:rFonts w:ascii="Times New Roman" w:hAnsi="Times New Roman" w:cs="Times New Roman"/>
          <w:b/>
          <w:b/>
          <w:bCs/>
          <w:sz w:val="32"/>
          <w:szCs w:val="32"/>
          <w:lang w:val="sq-AL"/>
        </w:rPr>
      </w:pPr>
      <w:r>
        <w:rPr>
          <w:rFonts w:cs="Times New Roman" w:ascii="Times New Roman" w:hAnsi="Times New Roman"/>
          <w:b/>
          <w:bCs/>
          <w:sz w:val="32"/>
          <w:szCs w:val="32"/>
          <w:lang w:val="sq-AL"/>
        </w:rPr>
      </w:r>
    </w:p>
    <w:p>
      <w:pPr>
        <w:pStyle w:val="Normal"/>
        <w:spacing w:lineRule="auto" w:line="360"/>
        <w:rPr>
          <w:rFonts w:ascii="Times New Roman" w:hAnsi="Times New Roman" w:cs="Times New Roman"/>
          <w:b/>
          <w:b/>
          <w:bCs/>
          <w:sz w:val="32"/>
          <w:szCs w:val="32"/>
          <w:lang w:val="sq-AL"/>
        </w:rPr>
      </w:pPr>
      <w:r>
        <w:rPr>
          <w:rFonts w:cs="Times New Roman" w:ascii="Times New Roman" w:hAnsi="Times New Roman"/>
          <w:b/>
          <w:bCs/>
          <w:sz w:val="32"/>
          <w:szCs w:val="32"/>
          <w:lang w:val="sq-AL"/>
        </w:rPr>
      </w:r>
    </w:p>
    <w:p>
      <w:pPr>
        <w:pStyle w:val="Normal"/>
        <w:spacing w:lineRule="auto" w:line="360"/>
        <w:rPr>
          <w:rFonts w:ascii="Times New Roman" w:hAnsi="Times New Roman" w:cs="Times New Roman"/>
          <w:b/>
          <w:b/>
          <w:bCs/>
          <w:sz w:val="32"/>
          <w:szCs w:val="32"/>
          <w:lang w:val="sq-AL"/>
        </w:rPr>
      </w:pPr>
      <w:r>
        <w:rPr>
          <w:rFonts w:cs="Times New Roman" w:ascii="Times New Roman" w:hAnsi="Times New Roman"/>
          <w:b/>
          <w:bCs/>
          <w:sz w:val="32"/>
          <w:szCs w:val="32"/>
          <w:lang w:val="sq-AL"/>
        </w:rPr>
      </w:r>
    </w:p>
    <w:p>
      <w:pPr>
        <w:pStyle w:val="Normal"/>
        <w:spacing w:lineRule="auto" w:line="360"/>
        <w:jc w:val="center"/>
        <w:rPr>
          <w:rFonts w:ascii="Times New Roman" w:hAnsi="Times New Roman" w:cs="Times New Roman"/>
          <w:b/>
          <w:b/>
          <w:bCs/>
          <w:sz w:val="32"/>
          <w:szCs w:val="32"/>
          <w:u w:val="single"/>
          <w:lang w:val="sq-AL"/>
        </w:rPr>
      </w:pPr>
      <w:r>
        <w:rPr>
          <w:rFonts w:cs="Times New Roman" w:ascii="Times New Roman" w:hAnsi="Times New Roman"/>
          <w:lang w:val="sq-AL"/>
        </w:rPr>
        <w:t xml:space="preserve">Mars 2014 </w:t>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Times New Roman" w:hAnsi="Times New Roman" w:cs="Times New Roman"/>
          <w:b/>
          <w:b/>
          <w:bCs/>
          <w:sz w:val="32"/>
          <w:szCs w:val="32"/>
          <w:u w:val="single"/>
          <w:lang w:val="sq-AL"/>
        </w:rPr>
      </w:pPr>
      <w:r>
        <w:rPr>
          <w:rFonts w:cs="Times New Roman" w:ascii="Times New Roman" w:hAnsi="Times New Roman"/>
          <w:b/>
          <w:bCs/>
          <w:sz w:val="32"/>
          <w:szCs w:val="32"/>
          <w:u w:val="single"/>
          <w:lang w:val="sq-AL"/>
        </w:rPr>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t>1.HYRJE</w:t>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Multikulturalizmi sot paraqet njërin nga karakteristikat kryesore të çdo shoqërie bashkëkohore e demokratike. Pothuaj se nuk ekziston shtet modern e demokratik, në të cilin nuk jetojnë së paku dy ose më shumë grupe të ndryshme etnike. Mirëkuptimi ndëretnik paraqet parakushtin themelor të stabilitetit dhe prosperitetit të çdo shteti multietnik, në rrugën e tij të shtetndërtimit vetiak drejtë një demokracie integrale e të pjekur. Përparimi i kapaciteteve dhe mekanizmave njerëzore ekzistuese dhe krijimi i mekanizmave të rinjë institucional e njerëzorë për fuqizimin e dialogut ndëretnik dhe mirëkuptimit janë bazë e ndërtimit të shtetit të shëndoshë multietnik e multikulturorë të të gjithë qytetarë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Republika e Maqedonisë si shtetë me traditë të gjatë të jetës multikulturore e multietnike, ngadalë por sigurt po ec drejt rrugës së konsolidimit demokratik, për ndërtimin e një demokracie të vërtetë multietnike për të gjithë qytetarët pa dallim të përkatësisë fetare dhe etnike. Në këtë kuptim marrëdhëniet ndëretnike janë shprehje e realitetit multietnik në Republikën e Maqedonisë si dhe indikatorë qendrorë të suksesit dhe zhvillimit të mëtejmë të shetit si Maqedoni evropiane multietnike e multikulturore.</w:t>
      </w:r>
    </w:p>
    <w:p>
      <w:pPr>
        <w:pStyle w:val="Normal"/>
        <w:spacing w:lineRule="auto" w:line="360"/>
        <w:jc w:val="both"/>
        <w:rPr>
          <w:rFonts w:ascii="Arial" w:hAnsi="Arial" w:cs="Arial"/>
          <w:sz w:val="20"/>
          <w:szCs w:val="20"/>
          <w:lang w:val="sq-AL"/>
        </w:rPr>
      </w:pPr>
      <w:r>
        <w:rPr>
          <w:rFonts w:cs="Arial" w:ascii="Arial" w:hAnsi="Arial"/>
          <w:sz w:val="20"/>
          <w:szCs w:val="20"/>
          <w:lang w:val="sq-AL"/>
        </w:rPr>
        <w:t>Marrëveshja kornizë e Ohrit e vitit 2001 i vendosi themelet e stabilitetit ndëretnik dhe bashkëpunimit, si dhe të pjesëmarrjes më të madhe të bashkësive joshumicë  në jetën shoqërore e politike të shtetit. E një rëndësie të veçantë, në kuptimin e përmirësimit dhe përparimit të marrëdhënieve ndëretnike është procesi i decentralizimit që parasheh mandat dukshëm të zgjeruar të autoriteteve lokale në më shumë fusha, në mesin e të cilave në arsimim, mbrojtje sociale, mbrojtje të fëmijëve si dhe lidhur me çështjet që kanë të bëjnë me identitetin kulturorë e etnik të bashkësive dhe shprehjen e ty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Paralelishtë me procesin e decentralizimit është realizuar edhe procesi i riorganizimit të vetëqeverisjes lokale ( të strukturës së sajë ), me qëllim të prezantimit sa më adekuat të realitetit multietnik në Maqedoni dhe sigurimit të pjesëmarrjes më aktive të bashkësive (veçmas të bashkësive më të vogla) në procesin e marrjes së vendimeve në nivel lokal.</w:t>
      </w:r>
    </w:p>
    <w:p>
      <w:pPr>
        <w:pStyle w:val="Normal"/>
        <w:spacing w:lineRule="auto" w:line="36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Duke u nisur nga rëndësia që kanë marrëdhëniet ndëretnike për stabilitetin, zhvillimin dhe funksionimin normal të shtetit dhe shoqërisë demokratike duke realizuar gjithë një e më tepër hulumtime në këtë temë, intensiteti i së cilës dushkshëm është rritur pas konfliktit të armatosur në vitin 2001. Në mesin e kërkimeve më të rëndësishme janë analiza e kapaciteteve lokale dhe kombëtare për fuqizimin e dialogut ndëretnik dhe bashkëpunimit ( në tre komuna pilot, Kërçovë, Kumanovë dhe Strugë), e Kombëve të Bashkuara, pastaj “MEF (Modeli i komunikimit efikas midis komisioneve të marrëdhënieve ndëretnike dhe qytetarëve), projekti i financuar nga Unioni Evropian  ( në katër pilot komunat, Çair, Dibër, Gostivar dhe Tetovë), si dhe “Studimi mbi multikulturalizmin dhe marrëdhëniet ndëretnike në fushën e arsimit” të “UNICEF në vitin 2009. Rezultatet e hulumtimeve konfirmojnë se në R.Maqedonisë ekziston strukturë e promovimit dhe fuqizimit të dialogut ndëretnik dhe bashkëpunimit si në nivelin lokal ashtu edhe në nivelin nacional. Por, dëshmojnë edhe për mangësi, në kuptimin e burimeve njerëzore, operative, financiare, si dhe nevoja e fuqizimit të kapaciteteve ekzistuese, instrumenteve dhe mekanizmave të bashkëpunimit ndëretnik, mirëkuptimi ndërkulturorë në nivelin nacional, veçmas në nivelin lokal.</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Duke u nisur nga këto fakte, AID (Asociacioni i iniciativave demokratike) , si pjesë e projektit “Përmirësimi i mirëkuptimit ndërkulturorë në komunat multietnike të Maqedonisë” ( në gjashtë pilot komuna), i mbështetur nga Ambasada Britanike në Shkup, vendosi të kontribuojë në procesin e përparimit të dialogut ndëretnik dhe bashkëpunimit si dhe mekanizmat instrumentet dhe kapacitetet e përparimit të vazhdueshëm të tyre, në nivelin që është më i afërt për qytetarët, pra në nivelin lokal (komuna), me qëllim të fuqizimit dhe përmirësimit të mirëkuptimit ndërkulturorë, si dhe njohjes e respektimit të prejardhjes së ndryshme etnike, religjioze e kulturore të bashkësive. Qasja konkrete e projektit paraqet bazën e bashkëpunimit me gjashtë komuna në R.Maqedonisë, Gostivari, Tetova, Kërçova, Vrapçishti, Bërvenica dhe Jegunovci për zhvillimin e miratimin dhe implementimin e planeve strategjike lokale e aksionare të promovimit të mirëkuptimit ndërkulturor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Times New Roman" w:hAnsi="Times New Roman" w:cs="Times New Roman"/>
          <w:b/>
          <w:b/>
          <w:bCs/>
          <w:sz w:val="32"/>
          <w:szCs w:val="32"/>
          <w:lang w:val="sq-AL"/>
        </w:rPr>
      </w:pPr>
      <w:r>
        <w:rPr>
          <w:rFonts w:cs="Times New Roman" w:ascii="Times New Roman" w:hAnsi="Times New Roman"/>
          <w:b/>
          <w:bCs/>
          <w:sz w:val="32"/>
          <w:szCs w:val="32"/>
          <w:lang w:val="sq-AL"/>
        </w:rPr>
      </w:r>
    </w:p>
    <w:p>
      <w:pPr>
        <w:pStyle w:val="Normal"/>
        <w:spacing w:lineRule="auto" w:line="360"/>
        <w:jc w:val="both"/>
        <w:rPr>
          <w:rFonts w:ascii="Arial" w:hAnsi="Arial" w:cs="Arial"/>
          <w:b/>
          <w:b/>
          <w:bCs/>
          <w:sz w:val="32"/>
          <w:szCs w:val="32"/>
          <w:u w:val="single"/>
          <w:lang w:val="sq-AL"/>
        </w:rPr>
      </w:pPr>
      <w:r>
        <w:rPr>
          <w:rFonts w:cs="Arial" w:ascii="Arial" w:hAnsi="Arial"/>
          <w:b/>
          <w:bCs/>
          <w:sz w:val="32"/>
          <w:szCs w:val="32"/>
          <w:u w:val="single"/>
          <w:lang w:val="sq-AL"/>
        </w:rPr>
      </w:r>
    </w:p>
    <w:p>
      <w:pPr>
        <w:pStyle w:val="Normal"/>
        <w:spacing w:lineRule="auto" w:line="360"/>
        <w:jc w:val="both"/>
        <w:rPr>
          <w:rFonts w:ascii="Arial" w:hAnsi="Arial" w:cs="Arial"/>
          <w:b/>
          <w:b/>
          <w:bCs/>
          <w:sz w:val="32"/>
          <w:szCs w:val="32"/>
          <w:lang w:val="sq-AL"/>
        </w:rPr>
      </w:pPr>
      <w:r>
        <w:rPr>
          <w:rFonts w:cs="Arial" w:ascii="Arial" w:hAnsi="Arial"/>
          <w:b/>
          <w:bCs/>
          <w:sz w:val="32"/>
          <w:szCs w:val="32"/>
          <w:u w:val="single"/>
          <w:lang w:val="sq-AL"/>
        </w:rPr>
        <w:t>2. Komuna e Tetovës, Analizë e gjendjes</w:t>
      </w:r>
    </w:p>
    <w:p>
      <w:pPr>
        <w:pStyle w:val="Normal"/>
        <w:spacing w:lineRule="auto" w:line="360"/>
        <w:jc w:val="both"/>
        <w:rPr>
          <w:rFonts w:ascii="Arial" w:hAnsi="Arial" w:cs="Arial"/>
          <w:b/>
          <w:b/>
          <w:bCs/>
          <w:sz w:val="28"/>
          <w:szCs w:val="28"/>
          <w:lang w:val="sq-AL"/>
        </w:rPr>
      </w:pPr>
      <w:r>
        <w:rPr>
          <w:rFonts w:cs="Arial" w:ascii="Arial" w:hAnsi="Arial"/>
          <w:b/>
          <w:bCs/>
          <w:sz w:val="28"/>
          <w:szCs w:val="28"/>
          <w:lang w:val="sq-AL"/>
        </w:rPr>
        <w:t>2.1 Karakteristikat e përgjithshme të Komunës së Tetovës</w:t>
      </w:r>
    </w:p>
    <w:p>
      <w:pPr>
        <w:pStyle w:val="Normal"/>
        <w:spacing w:lineRule="auto" w:line="360"/>
        <w:jc w:val="both"/>
        <w:rPr>
          <w:rFonts w:ascii="Arial" w:hAnsi="Arial" w:cs="Arial"/>
          <w:b/>
          <w:b/>
          <w:bCs/>
          <w:sz w:val="28"/>
          <w:szCs w:val="28"/>
          <w:lang w:val="sq-AL"/>
        </w:rPr>
      </w:pPr>
      <w:r>
        <w:rPr>
          <w:rFonts w:cs="Arial" w:ascii="Arial" w:hAnsi="Arial"/>
          <w:b/>
          <w:bCs/>
          <w:sz w:val="28"/>
          <w:szCs w:val="28"/>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Komuna e Tetovës shtrihet në pjesën veriperendimore të Republikës, rëzë Malit Sharr , në rajonin planor të Pollogut dhe si e këtillë është njëra nga komunat më të mëdha të populluara në Republikën e Maqedonisë.Komuna e Tetovës është komunë urbano-rurale, në territorin e së cilës jetojnë rreth 86 560 banorë. Sipas regjistrimit të popullatës në R.Maqedonisë të realizuar në vitin 2002, strukturën e popullatës e përbëjnë 70% shqiptarë, 22% maqedonas, 2.2% turq, 2.7% romë, dhe 0.02% vllehë, 0.7% serb, 0.2% boshnjak dhe 0.75% të tjer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Tetova rradhitet në mesin e qyteteve më të vjetra në R.Maqedonisë , në të cilën gjatë historisë janë gërshetuar dhe vazhdojnë të gërshetohen, kultura dhe tradita të llojllojshme, të cilat nga Tetova krijojnë një qytet me vazhdimësi të pasur e të llojllojshme të autenticitetit multietnik dhe jetës multikulturore. Për traditën shekullore dhe specifikat e bashkë ekzistimit të përbashkët të bashkësive dhe kulturave të ndryshme, dëshmojnë numri i madh i përmendoreve historike kulturore, në mesin e të cilave më të njohura janë Xhamia  e Pashës, Arabati Baba Teqe, Hamami, Ura e vjetër, Kalaja e Tetovës, Manastiri i Leshkës etj., që njëkohësisht kontribuojnë në zhvillimin e turizmit në këtë qytet. Komuna e Tetovës përfshinë edhe njërën nga qendrat më të bukura turistike në R. Maqedonisë, qendrën turistike e të skijimit Kodra e Diellit, që në kombinim me bukurit tjera natyrore të Malit Sharr, kanë kontribuar në zhvillimin e turizmit, veçmas të turizmit dimërorë dhe për zhvillimin e sporteve dimëro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Në Tetovë ekziston Shtëpia e kulturës “Ilo Anteski Smok”, e ndërtuar në vitin 1975. Në këtë objekt paralelishtë zhvillohen të gjitha kulturat e qytetarëve të Tetovës, pa marë parasysh përkatësinë e tyre etnike. Në kuadër të këtij institucioni zhvillohen një numër i madh i aktiviteteve kulturore muzikore, teatrore ( dramaturgjike), aktivitete të artit të pikturës e letërsisë. Gjithashtu organizohen panaire të ndryshme ekonomike, ku prodhuesit më të suksesshëm bëjnë prezantimin e produkteve të tyre. Në Tetovë funksionojnë edhe tre shoqëri kulturor-artistike maqedonase, një shqiptare dhe një turke.Sidomos janë të njohura kori i femrave të qytetit të Tetovës “Menada” , si dhe kori i vajzave “Lale” të cilat shoqëri çdo vjet marin pjesë në festivale dhe gara të shumta vendore e ndërkombëtare, prej nga i fitojnë gjithnjë e më tepër vendet e para, të dyta e të treta, si dhe dhuratat e ashtuquajtura “Grand Pri”. Gjithashtu çdo ver mbahet Festivali i korit “TEHO” ku bëhet prezantimi i një numri të madh të koreve të përziera, të femrave e meshkujve nga Maqedonia dhe jashtë saj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Në territorin e komunës së Tetovës përfshihen 20 vendbanime, me 12 shkolla fillore qendrore, 9 shkolla fillore territoriale, 1 shkollë fillore e muzikës dhe 5 shkolla të mesme. Në territorin e komunës së Tetovës funksionojnë edhe 2 Institucione të larta arsimore, Universiteti shtetërorë i Tetovës dhe Universiteti i Evropës Juglindore.Procesi mësimorë në këto 2 institucione zhvillohet në gjuhët:shqip, maqedonishtë dhe anglisht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Ndonëse  komuna e Tetovës nuk ka program specifikë kushtuar promovimit të aktiviteteve të përparimit dhe fuqizimit të dialogut ndëretnik dhe mirëkuptimit ndërkulturorë, vepronë në këtë fushë përmes aktiviteteve të kordinuara me sektorin qytetar, shkollat, si dhe nëpërmjet themelimit të fondit me të cilin mbështeten projektet individuale të inicuara nga subjekte e donator të ndryshëm. Përkundër kësaj komuna e Tetovës gjendet në kontuinitet të vazhdueshëm me qytetarët dhe qëndrimet e tyre i mat përmes kërkimeve periodike të mendimit publik dhe anketave si dhe përmes takimeve të rregullta të drejtpërdrejta. Ekziston dhe libri i hapur kushtuar qytetarëve në të cilën ata kanë mundësi t’i shprehin idetë, vërejtjet, lëvdatat dhe propozimet e tyre. Qytetarët e komunës së Tetovës me krenari e theksojnë traditën historike shumëvjeçare të jetës së përbashkët ndërmjet bashkësive të ndryshme dhe shkëmbimit të kulturave autentike e mirëkuptimit.</w:t>
      </w:r>
    </w:p>
    <w:p>
      <w:pPr>
        <w:pStyle w:val="Normal"/>
        <w:spacing w:lineRule="auto" w:line="360"/>
        <w:jc w:val="both"/>
        <w:rPr>
          <w:rFonts w:ascii="Arial" w:hAnsi="Arial" w:cs="Arial"/>
          <w:sz w:val="20"/>
          <w:szCs w:val="20"/>
          <w:lang w:val="sq-AL"/>
        </w:rPr>
      </w:pPr>
      <w:r>
        <w:rPr>
          <w:rFonts w:cs="Arial" w:ascii="Arial" w:hAnsi="Arial"/>
          <w:sz w:val="20"/>
          <w:szCs w:val="20"/>
          <w:lang w:val="sq-AL"/>
        </w:rPr>
        <w:t>Në zgjedhjet e fundit lokale, për kryetar të komunës së Tetovës u zgjodh një femër e cila njëkohësishtë është femra e parë shqiptare në funksionin e kryetarit të komunës.</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rPr>
          <w:rFonts w:ascii="Arial" w:hAnsi="Arial" w:cs="Arial"/>
          <w:b/>
          <w:b/>
          <w:bCs/>
          <w:u w:val="single"/>
          <w:lang w:val="sq-AL"/>
        </w:rPr>
      </w:pPr>
      <w:r>
        <w:rPr>
          <w:rFonts w:cs="Arial" w:ascii="Arial" w:hAnsi="Arial"/>
          <w:b/>
          <w:bCs/>
          <w:u w:val="single"/>
          <w:lang w:val="sq-AL"/>
        </w:rPr>
        <w:t>2.2. Komisioni për marrëdhënie midis bashkësive (KMB)</w:t>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jc w:val="both"/>
        <w:rPr/>
      </w:pPr>
      <w:r>
        <w:rPr>
          <w:rFonts w:cs="Arial" w:ascii="Arial" w:hAnsi="Arial"/>
          <w:sz w:val="20"/>
          <w:szCs w:val="20"/>
          <w:lang w:val="sq-AL"/>
        </w:rPr>
        <w:t xml:space="preserve">Bazuar në Ligjin e vetëqeverisjes lokale (LVL ), në secilën komunë në të cilën së paku 20% e popullatës i takonë bashkësisë joshumicë, parashihet themelimi i komisionit </w:t>
      </w:r>
      <w:r>
        <w:rPr>
          <w:rFonts w:cs="Arial" w:ascii="Arial" w:hAnsi="Arial"/>
          <w:bCs/>
          <w:sz w:val="20"/>
          <w:szCs w:val="20"/>
          <w:lang w:val="sq-AL"/>
        </w:rPr>
        <w:t>për marrëdhënie midis bashkësive (KMB) si mekanizëm specifik institucional në nivel të vetëqeverisjes lokale që mundëson përfshirjen aktive të përfaqësuesve të të gjitha bashkësive etnike në procesin e marrjeve të vendimev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 xml:space="preserve">Komisionet për marrëdhënie midis bashkësive janë themeluar në atë mënyrë që përfshinë përfaqësues të bashkësive të ndryshme etnike në procesin e menaxhimit ndërsa krijojnë mundësi të barabarta për zgjidhje universale të kapshme për çështjet që i tangojnë e që janë të lidhura me etninë e tyre dhe identitetin kulturorë. Në këtë kuptim ky komision ka rol të dyfishtë në realitetin socio-politikë, pasi që mundëson dialog institucional midis përfaqësuesve të bashkësive të ndryshme mbi çështjet që i preokupojnë, kurse ato veprojnë si mekanizëm i mundësimit të pjesëmarrjes së drejtpërdrejtë të qytetarëve në procesin e vendimmarrjes, të udhëhequr nga përfaqësues të zgjedhur. Në kuadër të mandatit të këtij komisioni është e domosdoshme të shqyrtohen dhe ofrohen rekomandime mbi çështjet e rëndësishme të identitetit kulturorë siç janë: kultura, gjyha, flamujt dhe simbolet si dhe emrat dhe zbatimi i toponimeve ekzistuese, etj. Në këtë drejtim, komisioni paraqet trupën këshillëdhënëse, rekomandimet e të cilit duhet të zbatohen nga ana e Këshillit të komunës, duke e respektuar parimin e shumicës së dyfishtë ( d.m.th) shumicën e Badinterit. </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t>Komisioni i marrëdhënieve midis bashkësive i komunës së Tetovës, për herë të parë është formuar në vitin 2006, përfshinë gjashtë anëtarë, nga të cilat dy janë femra, që paraqesin anëtarët e jashtëm ( këshilltar të mëparshëm) persona të profileve të ndryshme). Komisioni i marrëdhënieve midis bashkësive i komunës së Tetovës gjatë funksionimit të deritanishëm në mënyrë të rregullt realizon kontakte të drejtëpërdrejta dhe indirekte me qytetarët e komunës së Tetovës me qëllim të përmirësimit dhe përparimit të komunikimit midis qytetarëve dhe komisionit, si dhe për njohje më të mirë  të tyre me punën, rolin dhe detyrat e komisionit. Përfundimet e arritura përmes kësaj forme të komunikimit, komisioni i trajton me qytetarët nëpërmjet tabelës shpallëse përmes njoftimit mediatik dhe përmes veb faqes së komunës. Në mandatin e tij të deritanishëm komisioni ka shqyrtuar dhe miratuar çështje që kanë të bëjnë me riemërtimin e rrugëve krijimin e partneriteteve dhe binjakëzimeve me komunat  e tjera. Në raportin e analizës së realizuar nga ana e AID ( Asociacioni i iniciativave demokratike) janë identifikuar mangësi të caktuara në punën dhe funksionimin e komisionit e marrëdhënieve midis bashkësive të komunës së Tetovës. Ndryshe, fakti i regullativës ligjore ekzistuese, me të cilën rregullohet puna e këtij komisioni nuk është precizuar deri në fund, krijon hapësirë që komisioni të shëndërohet në ambient të debateve të pakufishme mbi çështjet dhe temat që nuk do të duhej të ishin objekt i interesit të komisionit, me çka do të liheshin anash aspekte të rëndësishme të punës së tij. Në këtë mënyrë krijohet rreziku i shëndërimit të komisionit nga një mekanizëm thelbësor i pjesëmarrjes së qytetarëve në procesin e miratimit të vendimeve dhe gjetjes së zgjidhjeve të kapshme për çështjet që i ngarkojnë, në një strukturë jofunksionale e cila madje do të ishte frenuese dhe do të pengonte zgjidhjen e çështjeve të caktuara me rëndësi parësor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Gjithashtu Raporti dëshmon mbi faktin që struktura e komisionit është e përbërë nga anëtarë të jashtëm secili me interesa të ndryshme dhe shkallë të ndryshme të profesionalizmit, prandja është e domosdoshme nevoja e konkretizimit të detyrave dhe aktiviteteve të komisionit nëpërmjet dokumenteve strategjike e programore me të cilat do të rregullohej puna e përditshme e komisionit si dhe domosdoshmëria për stërvitje të specializuara të anëtarëve për mënyrat dhe mundësitë për të kontribuar në përmirësimin dhe ngritjen e cilësis dhe funksionimit të vetë komisionit. Për këtë qëllim është e nevojshme mbështetja nga ekspertë, sidomos mbështetja e sektorit qytetarë, që nëpërmjet stërvitjeve të ndryshme, seminareve, punëtorive dhe tryezave të rumbullakta të sigurohet fuqizimi i kapaciteteve njerëzore të komisionit, me çka do të kontribuohej në rritjen e cilësis së punës së tij gjatë realizimit të detyrave që i ka para vetes. Gjithashtu duhet të theksohet edhe nevoja e organizimit të takimit të rregullta në formë forumesh, ndërmjet anëtarëve të komisionit, përfaqësuesve të autoriteteve lokale, përfaqësuesve të bizneseve lokale, institucioneve arsimore, mediumeve, organizatave qytetare dhe faktorë të tjerë të rëndësishëm, me qëllim të njohjes më të mirë me punën dhe funksionimin e Komisionit të marrëdhënieve midis bashkësive, si dhe mënyrat e mundësitë e bashkëpunimit të ndërsjelltë midis tyr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rPr>
          <w:rFonts w:ascii="Arial" w:hAnsi="Arial" w:cs="Arial"/>
          <w:b/>
          <w:b/>
          <w:bCs/>
          <w:sz w:val="32"/>
          <w:szCs w:val="32"/>
          <w:u w:val="single"/>
          <w:lang w:val="sq-AL"/>
        </w:rPr>
      </w:pPr>
      <w:r>
        <w:rPr>
          <w:rFonts w:cs="Arial" w:ascii="Arial" w:hAnsi="Arial"/>
          <w:b/>
          <w:bCs/>
          <w:sz w:val="32"/>
          <w:szCs w:val="32"/>
          <w:u w:val="single"/>
          <w:lang w:val="sq-AL"/>
        </w:rPr>
        <w:t>2.3. Sfidat e jetës multikulturore në komunën e Tetovës</w:t>
      </w:r>
    </w:p>
    <w:p>
      <w:pPr>
        <w:pStyle w:val="Normal"/>
        <w:spacing w:lineRule="auto" w:line="360"/>
        <w:rPr>
          <w:rFonts w:ascii="Arial" w:hAnsi="Arial" w:cs="Arial"/>
          <w:b/>
          <w:b/>
          <w:bCs/>
          <w:sz w:val="32"/>
          <w:szCs w:val="32"/>
          <w:u w:val="single"/>
          <w:lang w:val="sq-AL"/>
        </w:rPr>
      </w:pPr>
      <w:r>
        <w:rPr>
          <w:rFonts w:cs="Arial" w:ascii="Arial" w:hAnsi="Arial"/>
          <w:b/>
          <w:bCs/>
          <w:sz w:val="32"/>
          <w:szCs w:val="32"/>
          <w:u w:val="single"/>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Në territorin e komunës së Tetovës gjenden dhe funksionojnë 12 qendra të shkollave fillore, 9 shkolla fillore territoriale, 1 shkollë fillore shtetërore e muzikës dhe 5 shkolla të mesme, si dhe dy institucione të arsimit të lartë, Universiteti shtetërorë i Tetovës dhe Univesiteti i Evropës Juglindore. Pothuaj në të gjitha këto institucione shkollore procesi mësimor zhvillohet në gjuhët maqedonishtë, shqipe dhe turqishtë, sipas modelit të arsimit të integruar në vend të atij të ndarë, në një ndërim dhe në formë të kombinuar, me kuadër arsimor të përbërjes së përzier, me përfaqësues të të gjitha bashkësive etnike. Në institucionet e larta arsimore, procesi mësimor zhvillohet në gjuhën shqipe, maqedonase dhe në gjuhën anglez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pPr>
      <w:r>
        <w:rPr>
          <w:rFonts w:cs="Arial" w:ascii="Arial" w:hAnsi="Arial"/>
          <w:bCs/>
          <w:sz w:val="20"/>
          <w:szCs w:val="20"/>
          <w:lang w:val="sq-AL"/>
        </w:rPr>
        <w:t xml:space="preserve">Është e rëndësishme të theksohet se në komunën e Tetovës procesi mësimor dhe institucionet arsimore vlerësohen si faktor kryesor të forcimit dhe përparimit të marrëdhënieve ndëretnike dhe mirëkuptimit ndërkulturorë si dhe për krijimin e atmosferës së tolerancës dhe bashkëpunimit ndërmjet bashkësive të ndryshme. Në këtë kuptim ekzistojnë edhe disa projekte në fushën e arsimit të realizuara deri më tash në komunën e Tetovës. Kështu, në kuadër të projektit të USAID për integrim ndëretnik në komunën e Tetovës është organizuar ekspozita e përbashkët e kostumeve popullore, në të cilën kanë marrë pjesë SHF “Istikball” e komunës së Tetovës, në të cilën procesi mësimor zhvillohet në tre gjuhë, maqedonishtë, shqip dhe turqishtë dhe një shkollë fillore nga Manastiri. Në kuadër të projektit është përfshirë edhe SHF ”Liria” e cila ka organizuar vizita të përbashkëta të nxënësve të bashkësive të ndryshme në përmendore dhe shenjë përkujtimore kulturore –historike si dhe shënimi i përbashkët i 1 Prillit ditës së shakasë. Ngjashëm me këtë shkolla e mesme teknike e komunës së Tetovës realizon bashkëpunim të afërt me një shkollë të mesme nga Strumica, po kështu në kuadër të këtij projekti. </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 xml:space="preserve">Si shembull i veçantë meriton të veçohet shkolla e mesme e muzikës në të cilën në mënyrën më autentike dhe me përkushtim realizohet modeli i integruar i procesit mësimor. Në këtë shkollë mësimi zhvillohet në tre gjuhë mësimore, nxënësit janë me një përbërje të përzier, kurse nuk ka ndarje sipas ndërimeve. Përskaj kësaj, në shkollë çdo komunikatë publikohet në 3 gjuhë mësimore, kurse ekziston edhe Unioni i nxënësve me kryetar shqiptar, nënkryetar maqedonas dhe sekretar të përkatësisë turke, ekziston edhe Qendër karriere në përbërjen e së cilës marrin pjesë përfaqësues të bashkësive të ndryshme. Nxënësit e kësaj shkolle kanë botuar gazetën shkollore vetiake (mujore) në tre gjuhë mësimore, kurse në kuadër të shkollë është e organizuar edhe dreka multietnike e kuzhinave tradicionale  në të cilën nxënësit kanë pasur mundësi të njihen me kuzhinat nacionale të bashkësive të tjera etnike. Po kështu shkolla realizon edhe aktivitete sportive të përbashkëta, si në nivelin shkollor ashtu edhe në nivelin komunal. </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Shkolla e mesme profesionale bujqësore “Mosha Pijade” pokështu duke filluar nga viti 2003 e realizon projektin e promovimit të vlerave humane, në bashkëpunim me Kryqin e Kuq, në të cilin nxënësit përfaqësues të bashkësive të ndryshme nëpërmjet aktiviteteve të përbashkëta dhe bashkëpunimit, njihen mes vete dhe edukohen me vlerat dhe angazhimet e Kryqit të Kuq, ndërsa sitmulolet përpunimi i projekteve që promovojnë vlera humane.</w:t>
      </w:r>
    </w:p>
    <w:p>
      <w:pPr>
        <w:pStyle w:val="Normal"/>
        <w:spacing w:lineRule="auto" w:line="360"/>
        <w:jc w:val="both"/>
        <w:rPr/>
      </w:pPr>
      <w:r>
        <w:rPr>
          <w:rFonts w:cs="Arial" w:ascii="Arial" w:hAnsi="Arial"/>
          <w:bCs/>
          <w:sz w:val="20"/>
          <w:szCs w:val="20"/>
          <w:lang w:val="sq-AL"/>
        </w:rPr>
        <w:t>Në fushën e kulturës dhe mirëkuptimit ndërkulturorë, komuna organizon,realizon dhe mbështet ngjarje të përbashkëta kulturore-artistike, si mënyra më efektive të tejkalimit të barierave etnike, kurse përmes njohjes më të mirë të tjetrit promovohet mirëkuptimi ndërkulturorë midis bashkësive të ndryshme. Si ngjarje e rëndësisë së veçantë dhe me një kontribut të madh për zhvillimin e mirëkuptimit ndëretnik dhe ndërkulturorë është Vera kulturore Tetovare 2013 ,në kaudër të së cilës kanë marrë pjesë punonjës kulturorë e artistik të bashkësive të ndryshme, që nëpërmjet Programit të llojllojshëm kulturorë-artistik, është aritur tek përafrimi i banorëve të komunës. Gjithashtu, koncerti i organizuar për pritjen e Vitit të Ri, i përgatitur nga organizatë e përzier, me paraqitje në gjuhën shqipe dhe maqedonase, hasi në mbështetje të madhe tek vizitorët, edhe këta të fundit me përkatësi të përzier, ashtu që këto praktika pozitive ka mundësi në mënyrë të veçantë t’i përmirësojnë marrëdhëniet ndëretnike në komunë dhe të kontribuojnë në zhvillimin e një mjedisi autentik multikulturorë, në të cilin integrimi përballë ndarjes është në vend të parë. Përveç kësaj, organizohen promovime librash, takime letrare e poetike,  manifestime rasti me shkrimtarë të ndryshëm të krijimtarisë sonë kulturore, shpallen konkurse për artistët letrar të rinjë në vepra të ndryshme letrare dhe të njëjtit shpërblehen.</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eastAsia="Arial" w:cs="Arial" w:ascii="Arial" w:hAnsi="Arial"/>
          <w:bCs/>
          <w:sz w:val="20"/>
          <w:szCs w:val="20"/>
          <w:lang w:val="sq-AL"/>
        </w:rPr>
        <w:t xml:space="preserve"> </w:t>
      </w:r>
      <w:r>
        <w:rPr>
          <w:rFonts w:cs="Arial" w:ascii="Arial" w:hAnsi="Arial"/>
          <w:bCs/>
          <w:sz w:val="20"/>
          <w:szCs w:val="20"/>
          <w:lang w:val="sq-AL"/>
        </w:rPr>
        <w:t>Komuna realizon një bashkëpunim të rëndësishëm me sektorin qytetarë për jetësimin e projekteve dhe aktiviteteve të ndryshme me qëllim të promovimit të tolerancës dhe bashkëpunimi ndëretnik e multikulturorë. Organizata joqeveritare “Multikultura”, e cila zhvillon aktivitet në fushën e kulturës ka realizuar disa projekte në kët fushë, midis të cilave edhe kulturën si urë të përafrimit si dhe projekte të tjera të karakterit multikulturorë. Gjithashtu organizata humanitare joqeveritare “Loja” e mbështetur nga Ambasada Kanadeze meret me aktivitete të ndryshme multikulturore për fëmijë nga mosha parashkollore deri në klasë të tetë me bashkësi të ndryshme që bashkërishtë  marin pjesë dhe shoqërohen në aktivitete të llojllojshme, si bie fjala në vizatime, mësim të gjuhës angleze, shkathtësi kompjuterike, lojra të ndryshme etj. Vlenë të theksohet edhe praktika e mirë e bashkëpunimit të komunës së Tetovës me UNDP, IRI, QMBN, IRZ, Metamorfozis dhe organizata të tjera të sektorit qytetarë dhe iniciativat e tyre të përbashkëta në përparimin e mirëkuptimit ndërkulturorë.</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Sporti gjithashtu paraqet njërën nga fushat në të cilën shprehet realiteti multietnik dhe multikulturorë i jetesës në komunën e Tetovës. Në këtë rafsh vlen të përmenden disa klube sportive të futbollit në komunën e Tetovës, në të cilat janë të angazhuar lojtar nga të gjitha etnitetet e komunës , klube këto që shpesh herë paraqesin çerdhe të talenteve të rinjë që më vonë i mbrojnë ngjyrat e ekipit kombëtar. Por, analiza e ADI dëshmon se vazhdojnë të mbeten disa sfida në planin e mirëkuptimit multietnik e multikulturorë dhe të jetës në komunën e Tetovës. Raporti e thekson nevojën e stërvitjeve të specializuara në vazhdimësi për këshilltarët e komunës, si dhe për anëtarët e Komisionit, me qëllim të njohjes së plotë dhe gatishmërisë për të vepruar jo vetëm në planin e sanimit të situatave konfliktuoze eventuale, por zbulimit në kohë të tyre, anticipimit dhe veprimit parandalues.Gjithashtu, ngritja e vazhdueshme profesionale dhe përsosja e kuadrit arsimor, të këshillave drejtues si dhe prindërve përmes stërvitjeve mbi benifitet e komunikimit ndërkulturorë dhe bashkëpunimit, si dhe mundësitë e përparimit të tyre të mëtejmë, ka mundësi që dukshëm të kontribuojnë në forcimin e mirëkuptimit ndërkulturorë midis bashkësive të ndryshm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Raporti gjithashtu thekson se potencialet e jetës më të gjerë e më kualitative multikulturore në komunë, nuk janë shfrytëzuar deri në fund. Në këtë kuptim theksohet nevoja e numrit sa më të madh të aktiviteteve të përbashkëta, përmes të cilave përfaqësuesit e bashkësive të ndryshme do të afroheshin dhe njiheshin mes vete më tepër, më shumë shkolla të përbashkëta dhe aktivitete jashtëshkollore për nxënës, ekskursione të përbashkëta, vizita të përbashkëta të bashkësive në objektet kulturore-fetare, aktivitete për mësimin e gjuhëve të bashkësive etj. Sidomos është theksuar fuqizimi i mëtejmë i bashkëpunimit me organizatat e sektorit qytetar, ku përveç disa shembujve pozitiv, ka hapësirë të pashfrytëzueshme në kuadër të së cilës ky bashkëpunim mund të zhvillohet dhe për një afat të gjatë të kontribuojë në përparimin e jetesës ndërkulturore në komunë,përmes projekteve dhe aktiviteteve të llojllojshme në të cilat do të merrnin pjesë qytetarë përfaqësues të bashkësive të ndryshme.Definitivishtë shembujt pozitiv në fushën e arsimit dhe në institucione arsimore duhet më tej të zhvillohen dhe kultivohen praktikat e kësaj natyre dhe ato të transferohen në të gjitha shkollat e komunës me qëllim që modeli i arsimimit të integruar të kontribuojë për njohjen e nxënësve të bashkësive të ndryshme që në moshë të re dhe të krijohet gjenerata që do të njihen me vlerat e përgjithshme multikulturore në të cilat përfaqësuesit e bashkësive të ndryshme jetojnë njëri përkrah tjetrit e jo njëri pran tjetrit.</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rPr/>
      </w:pPr>
      <w:r>
        <w:rPr>
          <w:rFonts w:cs="Arial" w:ascii="Arial" w:hAnsi="Arial"/>
          <w:b/>
          <w:bCs/>
          <w:sz w:val="20"/>
          <w:szCs w:val="20"/>
          <w:u w:val="single"/>
          <w:lang w:val="sq-AL"/>
        </w:rPr>
        <w:t xml:space="preserve">3. Qëllimet e strategjisë  </w:t>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t>3.1 Qëllimi i përgjithshëm</w:t>
      </w:r>
    </w:p>
    <w:p>
      <w:pPr>
        <w:pStyle w:val="Normal"/>
        <w:spacing w:lineRule="auto" w:line="360"/>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rPr>
          <w:rFonts w:ascii="Arial" w:hAnsi="Arial" w:cs="Arial"/>
          <w:b/>
          <w:b/>
          <w:sz w:val="20"/>
          <w:szCs w:val="20"/>
          <w:lang w:val="sq-AL"/>
        </w:rPr>
      </w:pPr>
      <w:r>
        <w:rPr>
          <w:rFonts w:cs="Arial" w:ascii="Arial" w:hAnsi="Arial"/>
          <w:b/>
          <w:bCs/>
          <w:sz w:val="20"/>
          <w:szCs w:val="20"/>
          <w:lang w:val="sq-AL"/>
        </w:rPr>
        <w:t>Qëllimi i përgjithshëm i strategjisë është përparimi i jetesës autentike multietnike në komunën e Tetovës, përmes nxitjes dhe fuqizimit të mirëkuptimit ndërkulturorë midis qytetarëve-përfaqësues të bashkësive të ndryshme.</w:t>
      </w:r>
    </w:p>
    <w:p>
      <w:pPr>
        <w:pStyle w:val="Normal"/>
        <w:spacing w:lineRule="auto" w:line="360"/>
        <w:rPr>
          <w:rFonts w:ascii="Arial" w:hAnsi="Arial" w:cs="Arial"/>
          <w:b/>
          <w:b/>
          <w:sz w:val="20"/>
          <w:szCs w:val="20"/>
          <w:lang w:val="sq-AL"/>
        </w:rPr>
      </w:pPr>
      <w:r>
        <w:rPr>
          <w:rFonts w:cs="Arial" w:ascii="Arial" w:hAnsi="Arial"/>
          <w:b/>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Në këtë kuptim, me këtë strategji në mënyrë parësore tentohet për forcimin e kapaciteteve ekzistuese dhe krijimin e kapaciteteve të reja për pjesëmarrje të drejtëpërdrejtë e aktive të qytetarëve në përparimin e mirëkuptimit ndërkulturorë midis bashkësive. Gjithashtu strategjia nisë nga një premisë se vetëm nëpërmjet njohjes së kulturës, traditës dhe identitetit të tjetrit, me shprehjen e plotë vetiake, mund të tejkalohen dallimet, të theksohen dhe manifestohen ngjashmëritë dhe të krijohet një atmosferë për jetë autentike multikulturore ku qytetarët do të jetojnë njëri me tjetrin e jo njëri pran tjetrit. Suksesi i starategjive lokale më vonë mund të përdoret si shembull pozitiv gjatë përpunimit të strategjive nacionale për përmirësimin dhe fuqizimin e marrëdhënieve ndëretnike.</w:t>
      </w:r>
    </w:p>
    <w:p>
      <w:pPr>
        <w:pStyle w:val="Normal"/>
        <w:spacing w:lineRule="auto" w:line="360"/>
        <w:jc w:val="both"/>
        <w:rPr>
          <w:rFonts w:ascii="Arial" w:hAnsi="Arial" w:cs="Arial"/>
          <w:sz w:val="20"/>
          <w:szCs w:val="20"/>
          <w:lang w:val="sq-AL"/>
        </w:rPr>
      </w:pPr>
      <w:r>
        <w:rPr>
          <w:rFonts w:cs="Arial" w:ascii="Arial" w:hAnsi="Arial"/>
          <w:sz w:val="20"/>
          <w:szCs w:val="20"/>
          <w:lang w:val="sq-AL"/>
        </w:rPr>
        <w:t>Nga kjo, komuna e Tetovës ka për qëllim që praktikën ekzistuese të deritanishme të jetës së suksesshme multietnike ta shndërrojë në modele afatgjate dhe më të qëndrueshme, duke zhvilluar aktivitete nëpërmjet:</w:t>
      </w:r>
    </w:p>
    <w:p>
      <w:pPr>
        <w:pStyle w:val="Normal"/>
        <w:numPr>
          <w:ilvl w:val="0"/>
          <w:numId w:val="4"/>
        </w:numPr>
        <w:spacing w:lineRule="auto" w:line="360"/>
        <w:jc w:val="both"/>
        <w:rPr>
          <w:rFonts w:ascii="Arial" w:hAnsi="Arial" w:cs="Arial"/>
          <w:sz w:val="20"/>
          <w:szCs w:val="20"/>
          <w:lang w:val="sq-AL"/>
        </w:rPr>
      </w:pPr>
      <w:r>
        <w:rPr>
          <w:rFonts w:cs="Arial" w:ascii="Arial" w:hAnsi="Arial"/>
          <w:sz w:val="20"/>
          <w:szCs w:val="20"/>
          <w:lang w:val="sq-AL"/>
        </w:rPr>
        <w:t>Krijimit të aktiviteteve të rregullta fakultative , të vazhdueshme, të organizuara bashkërisht, me qëllim të mësimit të gjuhëve të bashkësive;</w:t>
      </w:r>
    </w:p>
    <w:p>
      <w:pPr>
        <w:pStyle w:val="Normal"/>
        <w:numPr>
          <w:ilvl w:val="0"/>
          <w:numId w:val="4"/>
        </w:numPr>
        <w:spacing w:lineRule="auto" w:line="360"/>
        <w:jc w:val="both"/>
        <w:rPr/>
      </w:pPr>
      <w:r>
        <w:rPr>
          <w:rFonts w:cs="Arial" w:ascii="Arial" w:hAnsi="Arial"/>
          <w:sz w:val="20"/>
          <w:szCs w:val="20"/>
          <w:lang w:val="sq-AL"/>
        </w:rPr>
        <w:t>Krijimit të aktiviteteve të rregullta kulturore multietnike të orientuara kah nxitja e komunikimit dhe mirëkuptimit të ndërsjellë kulturorë, të organizuara bashkërishtë dhe me pjesëmarrje të rëndësishme të qytetarëve;</w:t>
      </w:r>
    </w:p>
    <w:p>
      <w:pPr>
        <w:pStyle w:val="Normal"/>
        <w:numPr>
          <w:ilvl w:val="0"/>
          <w:numId w:val="4"/>
        </w:numPr>
        <w:spacing w:lineRule="auto" w:line="360"/>
        <w:jc w:val="both"/>
        <w:rPr>
          <w:rFonts w:ascii="Arial" w:hAnsi="Arial" w:cs="Arial"/>
          <w:sz w:val="20"/>
          <w:szCs w:val="20"/>
          <w:lang w:val="sq-AL"/>
        </w:rPr>
      </w:pPr>
      <w:r>
        <w:rPr>
          <w:rFonts w:cs="Arial" w:ascii="Arial" w:hAnsi="Arial"/>
          <w:sz w:val="20"/>
          <w:szCs w:val="20"/>
          <w:lang w:val="sq-AL"/>
        </w:rPr>
        <w:t>Përmirësimi i integrimit ndëretnik në procesin arsimor përmes rritjes së aktiviteteve arsimore dhe aktiviteteve multietnike arsimore jashtë procesit mësimor;</w:t>
      </w:r>
    </w:p>
    <w:p>
      <w:pPr>
        <w:pStyle w:val="Normal"/>
        <w:numPr>
          <w:ilvl w:val="0"/>
          <w:numId w:val="4"/>
        </w:numPr>
        <w:spacing w:lineRule="auto" w:line="360"/>
        <w:jc w:val="both"/>
        <w:rPr/>
      </w:pPr>
      <w:r>
        <w:rPr>
          <w:rFonts w:cs="Arial" w:ascii="Arial" w:hAnsi="Arial"/>
          <w:sz w:val="20"/>
          <w:szCs w:val="20"/>
          <w:lang w:val="sq-AL"/>
        </w:rPr>
        <w:t>Krijimit të aktiviteteve të rregullta, të vazhdueshme, të organizuara bashkërishtë e të realizuara, që mundësojnë pjesëmarrje të rëndësishme të qytetarëve, veçmas të rinjëve mbi bazën multietnike.</w:t>
      </w:r>
    </w:p>
    <w:p>
      <w:pPr>
        <w:pStyle w:val="Normal"/>
        <w:numPr>
          <w:ilvl w:val="0"/>
          <w:numId w:val="4"/>
        </w:numPr>
        <w:spacing w:lineRule="auto" w:line="360"/>
        <w:jc w:val="both"/>
        <w:rPr>
          <w:rFonts w:ascii="Arial" w:hAnsi="Arial" w:cs="Arial"/>
          <w:sz w:val="20"/>
          <w:szCs w:val="20"/>
          <w:lang w:val="sq-AL"/>
        </w:rPr>
      </w:pPr>
      <w:r>
        <w:rPr>
          <w:rFonts w:cs="Arial" w:ascii="Arial" w:hAnsi="Arial"/>
          <w:sz w:val="20"/>
          <w:szCs w:val="20"/>
          <w:lang w:val="sq-AL"/>
        </w:rPr>
        <w:t>Forcimi i institucioneve ekzistuese si dhe krijimit të institucioneve të reja që në vazhdimësi do të promovojnë bashkëpunim dhe mirëkuptim ndërkulturorë.</w:t>
      </w:r>
    </w:p>
    <w:p>
      <w:pPr>
        <w:pStyle w:val="Normal"/>
        <w:numPr>
          <w:ilvl w:val="0"/>
          <w:numId w:val="4"/>
        </w:numPr>
        <w:spacing w:lineRule="auto" w:line="360"/>
        <w:jc w:val="both"/>
        <w:rPr>
          <w:rFonts w:ascii="Arial" w:hAnsi="Arial" w:cs="Arial"/>
          <w:sz w:val="20"/>
          <w:szCs w:val="20"/>
          <w:lang w:val="sq-AL"/>
        </w:rPr>
      </w:pPr>
      <w:r>
        <w:rPr>
          <w:rFonts w:cs="Arial" w:ascii="Arial" w:hAnsi="Arial"/>
          <w:sz w:val="20"/>
          <w:szCs w:val="20"/>
          <w:lang w:val="sq-AL"/>
        </w:rPr>
        <w:t>Përpjekjet e komunës së Tetovës për të fuqizuar dhe përparuar mirëkuptimin ndërkulturorë midis qytetarëve, përfaqësues të bashkësive të ndryshme, janë rezultat i dëshmisë që njëri nga supozimet kryesore për jetë stabile e demokratike në një realitet multietnik, është mirëkuptimi, respektimi dhe besimi midis bashkësi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
          <w:b/>
          <w:sz w:val="20"/>
          <w:szCs w:val="20"/>
          <w:u w:val="single"/>
          <w:lang w:val="sq-AL"/>
        </w:rPr>
      </w:pPr>
      <w:r>
        <w:rPr>
          <w:rFonts w:cs="Arial" w:ascii="Arial" w:hAnsi="Arial"/>
          <w:b/>
          <w:sz w:val="20"/>
          <w:szCs w:val="20"/>
          <w:u w:val="single"/>
          <w:lang w:val="sq-AL"/>
        </w:rPr>
        <w:t>3.2. Qëllimet konkrete</w:t>
      </w:r>
    </w:p>
    <w:p>
      <w:pPr>
        <w:pStyle w:val="Normal"/>
        <w:spacing w:lineRule="auto" w:line="360"/>
        <w:jc w:val="both"/>
        <w:rPr>
          <w:rFonts w:ascii="Arial" w:hAnsi="Arial" w:cs="Arial"/>
          <w:b/>
          <w:b/>
          <w:sz w:val="20"/>
          <w:szCs w:val="20"/>
          <w:u w:val="single"/>
          <w:lang w:val="sq-AL"/>
        </w:rPr>
      </w:pPr>
      <w:r>
        <w:rPr>
          <w:rFonts w:cs="Arial" w:ascii="Arial" w:hAnsi="Arial"/>
          <w:b/>
          <w:sz w:val="20"/>
          <w:szCs w:val="20"/>
          <w:u w:val="single"/>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Strategjia ka për qëllim të përparojë jetesën autentike multikulturore në komunën e Tetovës, përmes nxitjes dhe fuqizimit të mirëkuptimit ndërkulturorë, midis qytetarëve përfaqësues të bashkësive të ndryshme.Nëpërmjet këtyre angazhimeve, komuna e Tetovës njëherit paraqet shembullin pozitiv se si mirëkuptimi i shëndetshëm dhe autentik ndërkulturorë kontribuon për bashkëjetesën ndëretnike harmonike dhe me perspektiv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Qëllimi përgjithshëm i strategjisë do të arrihet nëpërmjet 5 qëllimeve konkrete të lidhura midis ty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1.</w:t>
      </w:r>
      <w:r>
        <w:rPr>
          <w:rFonts w:cs="Arial" w:ascii="Arial" w:hAnsi="Arial"/>
          <w:sz w:val="20"/>
          <w:szCs w:val="20"/>
          <w:lang w:val="sq-AL"/>
        </w:rPr>
        <w:t xml:space="preserve"> Krijimi i aktiviteteve të rregullta fakultative e të vazhdueshme, të organizuara e të realizuara bashkërishtë, me qëllim të njohjes së gjuhëve të bashkësi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2.</w:t>
      </w:r>
      <w:r>
        <w:rPr>
          <w:rFonts w:cs="Arial" w:ascii="Arial" w:hAnsi="Arial"/>
          <w:sz w:val="20"/>
          <w:szCs w:val="20"/>
          <w:lang w:val="sq-AL"/>
        </w:rPr>
        <w:t xml:space="preserve"> Krijimit të aktiviteteve të rregullta kulturore multietnike të orientuara kah nxitja e komunikimit dhe mirëkuptimit të ndërsjellë kulturorë, të organizuara bashkërisht dhe me pjesëmarrje të rëndësishme të qytetarë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3.</w:t>
      </w:r>
      <w:r>
        <w:rPr>
          <w:rFonts w:cs="Arial" w:ascii="Arial" w:hAnsi="Arial"/>
          <w:sz w:val="20"/>
          <w:szCs w:val="20"/>
          <w:lang w:val="sq-AL"/>
        </w:rPr>
        <w:t xml:space="preserve"> Përmirësimi i integrimit ndëretnik në procesin arsimor përmes rritjes së aktiviteteve arsimore dhe aktiviteteve multietnike arsimore jashtë procesit mësimor;</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4.</w:t>
      </w:r>
      <w:r>
        <w:rPr>
          <w:rFonts w:cs="Arial" w:ascii="Arial" w:hAnsi="Arial"/>
          <w:sz w:val="20"/>
          <w:szCs w:val="20"/>
          <w:lang w:val="sq-AL"/>
        </w:rPr>
        <w:t xml:space="preserve"> Krijimit të aktiviteteve të rregullta, të vazhdueshme, të organizuara bashkërisht e të realizuara, që mundësojnë pjesëmarrje të rëndësishme të qytetarëve , veçmas të rinjëve mbi bazën multietnik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5.</w:t>
      </w:r>
      <w:r>
        <w:rPr>
          <w:rFonts w:cs="Arial" w:ascii="Arial" w:hAnsi="Arial"/>
          <w:sz w:val="20"/>
          <w:szCs w:val="20"/>
          <w:lang w:val="sq-AL"/>
        </w:rPr>
        <w:t xml:space="preserve"> Forcimi i institucioneve ekzistuese si dhe krijimit të institucioneve të reja që në vazhdimësi do të promovojnë bashkëpunim dhe mirëkuptim ndërkulturor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numPr>
          <w:ilvl w:val="0"/>
          <w:numId w:val="4"/>
        </w:numPr>
        <w:spacing w:lineRule="auto" w:line="360"/>
        <w:jc w:val="both"/>
        <w:rPr/>
      </w:pPr>
      <w:r>
        <w:rPr>
          <w:rFonts w:cs="Arial" w:ascii="Arial" w:hAnsi="Arial"/>
          <w:sz w:val="20"/>
          <w:szCs w:val="20"/>
          <w:lang w:val="sq-AL"/>
        </w:rPr>
        <w:t>Përpjekjet e komunës së Tetovës për të fuqizuar dhe përparuar mirëkuptimin ndërkulturorë midis qytetarëve, përfaqësues të bashkësive të ndryshme, janë rezultat i dëshmisë që njëri nga supozimet kryesore për jetë stabile e demokratike në një realitet multietnik, është mirëkuptimi, respektimi dhe besimi midis bashkësi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lang w:val="sq-AL"/>
        </w:rPr>
      </w:pPr>
      <w:r>
        <w:rPr>
          <w:rFonts w:cs="Arial" w:ascii="Arial" w:hAnsi="Arial"/>
          <w:lang w:val="sq-AL"/>
        </w:rPr>
      </w:r>
    </w:p>
    <w:p>
      <w:pPr>
        <w:pStyle w:val="Normal"/>
        <w:spacing w:lineRule="auto" w:line="360"/>
        <w:jc w:val="both"/>
        <w:rPr>
          <w:rFonts w:ascii="Arial" w:hAnsi="Arial" w:cs="Arial"/>
          <w:sz w:val="20"/>
          <w:szCs w:val="20"/>
          <w:lang w:val="sq-AL"/>
        </w:rPr>
      </w:pPr>
      <w:r>
        <w:rPr>
          <w:rFonts w:cs="Arial" w:ascii="Arial" w:hAnsi="Arial"/>
          <w:b/>
          <w:sz w:val="20"/>
          <w:szCs w:val="20"/>
          <w:lang w:val="sq-AL"/>
        </w:rPr>
        <w:t xml:space="preserve">Qëllimi konkret 1. </w:t>
      </w:r>
      <w:r>
        <w:rPr>
          <w:rFonts w:cs="Arial" w:ascii="Arial" w:hAnsi="Arial"/>
          <w:sz w:val="20"/>
          <w:szCs w:val="20"/>
          <w:lang w:val="sq-AL"/>
        </w:rPr>
        <w:t>Krijimi i aktiviteteve të realizuara e të organizuara në mënyrë të rregullt, fakultative dhe të vazhdueshme, të përbashkëta, me qëllim të mësimit të gjuhëve të bashkësiv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 xml:space="preserve">Gjuha është mjetë themelor e parësor i komunikimit midis njerëzve, si e këtillë gjuha paraqet sistemin e komunikimit, të cilën njerëzit e shfrytëzojnë për t’i shprehur mendimet e tyre, nevojat, dëshirat dhe qëndrimet që kan. Prandaj njohja dhe shprehja në gjuhë të caktuar mundëson kuptimin më të lehtë midis njerëzve dhe njëherit krijon mundësi për bashkëpunim midis tyre.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Politika gjuhësore në R.Maqedonisë është e rregulluar me nenin 7 të Kushtetutës së R.Maqedonisë, i cili thotë: “Në gjithë territorin e R.Maqedonisë dhe në marrëdhëniet e saj ndërkombëtare, gjuhë zyrtare është gjuha maqedonase dhe shkrimi i saj cirilik.</w:t>
      </w:r>
    </w:p>
    <w:p>
      <w:pPr>
        <w:pStyle w:val="Normal"/>
        <w:spacing w:lineRule="auto" w:line="360"/>
        <w:jc w:val="both"/>
        <w:rPr/>
      </w:pPr>
      <w:r>
        <w:rPr>
          <w:rFonts w:cs="Arial" w:ascii="Arial" w:hAnsi="Arial"/>
          <w:sz w:val="20"/>
          <w:szCs w:val="20"/>
          <w:lang w:val="sq-AL"/>
        </w:rPr>
        <w:t>Gjuha tjetër të cilën e flasin së paku 20% e qytetarëve, gjithashtu është gjuhë zyrtare si dhe alfabeti i saj, siç është përcaktuar me këtë nen. Dokumentet personale të qytetarëve që flasin gjuhën zyrtare të dallueshme nga gjuha maqedonase lëshohen në gjuhën maqedonase dhe shkrimin e saj, si dhe në atë gjuhë dhe shkrim në pajtim me ligjin. Cili do qoftë qytetarë që jetonë në njësitë e vetëqeverisjes lokale, në të cilën së paku 20% e qytetarëve e flasin zyrtare të dallueshme nga gjuha maqedonase në komunikim me njësitë territoriale të ministrive, mund ta përdorë cilën do qoftë nga gjuhët zyrtare dhe shkrimin e saj”.</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Komuna e Tetovës është vetëdijshme për rëndësinë e njohjes së gjuhës së tjetrit në promovimin e mirëkuptimit ndërkulturorë midis bashkësive. Përskaj traditës së gjatë të jetesës multietnike dhe mirëkuptimit në komunën e Tetovës, njohja e gjuhëve të tjetrit ende është në nivelin  e ulët veçmas tek qytetarët përfaqësues të bashkësisë etnike maqedonase, te të cilët ende ka barriera të caktuara kur bëhet fjalë për mësimin dhe shprehjen në gjuhën e bashkësive të tjera.Prandaj,  komuna e Tetovës do t’i ndërmer të gjitha masat dhe aktivitetet e nevojshme për të rritur nivelin e mësimit të gjuhëve të bashkësive në komunë, me qëllim të krijimit të një atmosfere të mirëbesimit dhe për lehtësimin e komunikimit të ndërsjellë midis përfaqësuesve të bashkësive të ndryshme, me çka do t’i kontribuohej  njohjes më të mirë të tyre dhe përforcimin e mirëkuptimit ndërkulturor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
          <w:b/>
          <w:sz w:val="20"/>
          <w:szCs w:val="20"/>
          <w:lang w:val="sq-AL"/>
        </w:rPr>
      </w:pPr>
      <w:r>
        <w:rPr>
          <w:rFonts w:cs="Arial" w:ascii="Arial" w:hAnsi="Arial"/>
          <w:b/>
          <w:sz w:val="20"/>
          <w:szCs w:val="20"/>
          <w:lang w:val="sq-AL"/>
        </w:rPr>
        <w:t>Për realizimin e këtij qëllimi do të realizohen një sërë aktivitetesh:</w:t>
      </w:r>
    </w:p>
    <w:p>
      <w:pPr>
        <w:pStyle w:val="Normal"/>
        <w:spacing w:lineRule="auto" w:line="360"/>
        <w:jc w:val="both"/>
        <w:rPr>
          <w:rFonts w:ascii="Arial" w:hAnsi="Arial" w:cs="Arial"/>
          <w:b/>
          <w:b/>
          <w:sz w:val="20"/>
          <w:szCs w:val="20"/>
          <w:lang w:val="sq-AL"/>
        </w:rPr>
      </w:pPr>
      <w:r>
        <w:rPr>
          <w:rFonts w:cs="Arial" w:ascii="Arial" w:hAnsi="Arial"/>
          <w:b/>
          <w:sz w:val="20"/>
          <w:szCs w:val="20"/>
          <w:lang w:val="sq-AL"/>
        </w:rPr>
      </w:r>
    </w:p>
    <w:p>
      <w:pPr>
        <w:pStyle w:val="Normal"/>
        <w:numPr>
          <w:ilvl w:val="0"/>
          <w:numId w:val="3"/>
        </w:numPr>
        <w:spacing w:lineRule="auto" w:line="360"/>
        <w:jc w:val="both"/>
        <w:rPr/>
      </w:pPr>
      <w:r>
        <w:rPr>
          <w:rFonts w:cs="Arial" w:ascii="Arial" w:hAnsi="Arial"/>
          <w:sz w:val="20"/>
          <w:szCs w:val="20"/>
          <w:lang w:val="sq-AL"/>
        </w:rPr>
        <w:t>Organizimi i kurseve gjuhësore të rregullta pa pagesë për fëmijë ( me theks të veçantë kurse të gjuhëve të bashkësis jo shumicë  për fëmijët e bashkësisë maqedonse);</w:t>
      </w:r>
    </w:p>
    <w:p>
      <w:pPr>
        <w:pStyle w:val="Normal"/>
        <w:numPr>
          <w:ilvl w:val="0"/>
          <w:numId w:val="3"/>
        </w:numPr>
        <w:spacing w:lineRule="auto" w:line="360"/>
        <w:jc w:val="both"/>
        <w:rPr>
          <w:rFonts w:ascii="Arial" w:hAnsi="Arial" w:cs="Arial"/>
          <w:sz w:val="20"/>
          <w:szCs w:val="20"/>
          <w:lang w:val="sq-AL"/>
        </w:rPr>
      </w:pPr>
      <w:r>
        <w:rPr>
          <w:rFonts w:cs="Arial" w:ascii="Arial" w:hAnsi="Arial"/>
          <w:sz w:val="20"/>
          <w:szCs w:val="20"/>
          <w:lang w:val="sq-AL"/>
        </w:rPr>
        <w:t xml:space="preserve">Organizimi i debateve dhe takimeve për ngritjen e vetëdijes tek prindrit maqedonas për nevojën që fëmijët e tyre të njohin gjuhën e bashkësive të tjera.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numPr>
          <w:ilvl w:val="0"/>
          <w:numId w:val="3"/>
        </w:numPr>
        <w:spacing w:lineRule="auto" w:line="360"/>
        <w:jc w:val="both"/>
        <w:rPr/>
      </w:pPr>
      <w:r>
        <w:rPr>
          <w:rFonts w:cs="Arial" w:ascii="Arial" w:hAnsi="Arial"/>
          <w:sz w:val="20"/>
          <w:szCs w:val="20"/>
          <w:lang w:val="sq-AL"/>
        </w:rPr>
        <w:t>Organizimi i kurseve gjuhësore të rregulla pa pagesë për të rritur (me theks të veçantë kurse të gjuhëve të bashkësis jo shumicë  për fëmijët e bashkësisë maqedonse);</w:t>
      </w:r>
    </w:p>
    <w:p>
      <w:pPr>
        <w:pStyle w:val="Normal"/>
        <w:numPr>
          <w:ilvl w:val="0"/>
          <w:numId w:val="3"/>
        </w:numPr>
        <w:spacing w:lineRule="auto" w:line="360"/>
        <w:jc w:val="both"/>
        <w:rPr>
          <w:rFonts w:ascii="Arial" w:hAnsi="Arial" w:cs="Arial"/>
          <w:sz w:val="20"/>
          <w:szCs w:val="20"/>
          <w:lang w:val="sq-AL"/>
        </w:rPr>
      </w:pPr>
      <w:r>
        <w:rPr>
          <w:rFonts w:cs="Arial" w:ascii="Arial" w:hAnsi="Arial"/>
          <w:sz w:val="20"/>
          <w:szCs w:val="20"/>
          <w:lang w:val="sq-AL"/>
        </w:rPr>
        <w:t>Organizimi i punëtorive për nxitjen e komunikimit multietnik të fëmijëve të bashkësive të ndryshme;</w:t>
      </w:r>
    </w:p>
    <w:p>
      <w:pPr>
        <w:pStyle w:val="Normal"/>
        <w:numPr>
          <w:ilvl w:val="0"/>
          <w:numId w:val="3"/>
        </w:numPr>
        <w:spacing w:lineRule="auto" w:line="360"/>
        <w:jc w:val="both"/>
        <w:rPr/>
      </w:pPr>
      <w:r>
        <w:rPr>
          <w:rFonts w:cs="Arial" w:ascii="Arial" w:hAnsi="Arial"/>
          <w:sz w:val="20"/>
          <w:szCs w:val="20"/>
          <w:lang w:val="sq-AL"/>
        </w:rPr>
        <w:t>Organizimi i mësimit fakultativ në gjuhët e bashkësive nëpër shkolla, atje ku mësim i këtillë nuk ekziston, kurse ka kushte për organizimin e tij.</w:t>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bCs/>
          <w:sz w:val="20"/>
          <w:szCs w:val="20"/>
          <w:lang w:val="sq-AL"/>
        </w:rPr>
      </w:pPr>
      <w:r>
        <w:rPr>
          <w:rFonts w:cs="Arial" w:ascii="Arial" w:hAnsi="Arial"/>
          <w:sz w:val="20"/>
          <w:szCs w:val="20"/>
          <w:lang w:val="sq-AL"/>
        </w:rPr>
        <w:t xml:space="preserve">Komuna do të angazhohet për përsosjen dhe stërvitjen e vazhdueshme të kuadrit profesional dhe arsimor për parimet dhe vlerat e multikulturalizmit, për realizimin konsekuent të aktiviteteve të planifikuara dhe për benifitet  e njohjes së më shumë gjuhëve . Komuna gjithashtu do të angazhojë edhe ndihmë ekspertësh dhe profesionistë që do të ndihmojnë në përgatitjen dhe analizën e gjendjes aktuale si dhe për mundësit e organizimit të mësimit fakultativ për mësimin e gjuhëve të bashkësive. Do të angazhohet kuadër profesionistë dhe i përgatitur për punë me fëmijë dhe për të punuar në mjedise multietnike, me qëllim të menaxhimit të dallimeve ndërkulturore dhe tejkalimit të tyre. Definitivishtë komuna në vazhdimësi do të organizojë takime dhe debate për prindërit maqedonas mbi benifitet e njohjes së gjuhës së tjetrit, si dhe përpjekje për pjesmarje aktive të përfaqësuesve të shkollave, </w:t>
      </w:r>
      <w:r>
        <w:rPr>
          <w:rFonts w:cs="Arial" w:ascii="Arial" w:hAnsi="Arial"/>
          <w:bCs/>
          <w:sz w:val="20"/>
          <w:szCs w:val="20"/>
          <w:lang w:val="sq-AL"/>
        </w:rPr>
        <w:t>KMB, organizata të sektorit qytetarë që merren me këtë tematikë si dhe faktorë të tjerë relevantë, me qëllim që në mënyrë përkatëse të prezantohet rëndësia e këtij procesi për përmirësimin e mirëkuptimit multikulturorë si dhe për zhvillimin më efektiv të tij.</w:t>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t>Definitivishtë, komuna do të krijoj mundësi për bashkëpunim projektues midis dhënies së granteve të vogla për organizata lokale që do të përfshihen në realizimin e punëtorive.</w:t>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pPr>
      <w:r>
        <w:rPr>
          <w:rFonts w:cs="Arial" w:ascii="Arial" w:hAnsi="Arial"/>
          <w:b/>
          <w:sz w:val="20"/>
          <w:szCs w:val="20"/>
          <w:lang w:val="sq-AL"/>
        </w:rPr>
        <w:t>Qëllimi konkret 2. Krijimi i aktiviteteve të rregullta multietnike të orientuara kah nxitja e komunikimit dhe mirëkuptimit kulturorë të ndërsjellë, të organizuara bashkërishtë dhe me pjesëmarrje të rëndësishme të qytetarëve.</w:t>
      </w:r>
    </w:p>
    <w:p>
      <w:pPr>
        <w:pStyle w:val="Normal"/>
        <w:spacing w:lineRule="auto" w:line="360"/>
        <w:ind w:left="360" w:hanging="0"/>
        <w:jc w:val="both"/>
        <w:rPr>
          <w:rFonts w:ascii="Arial" w:hAnsi="Arial" w:cs="Arial"/>
          <w:b/>
          <w:b/>
          <w:sz w:val="20"/>
          <w:szCs w:val="20"/>
          <w:lang w:val="sq-AL"/>
        </w:rPr>
      </w:pPr>
      <w:r>
        <w:rPr>
          <w:rFonts w:cs="Arial" w:ascii="Arial" w:hAnsi="Arial"/>
          <w:b/>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t xml:space="preserve">Ekzistimi i më shumë kulturave të ndryshme në një shoqëri dhe kultivimi i tyre  paraqet njërin nga pasurit më të madhe të saj. </w:t>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t>Mbështetja dhe stimulimi i zhvillimit të vazhdueshëm të tyre si dhe respektimi i tyre, flet për shkallën e pjekurisë së një shoqërie. Komunikimi i vazhdueshëm i kulturave të ndryshme dhe ndikim i tyre i ndërsjellë dhe njohja e dallimeve por edhe e ngjashmërive që i afrojnë, kontribuojnë në zhvillimin e vetëdijes kolektive ku shkëlqen pluralizmi kulturorë, në vend të përjetimit si pengesë dhe burim tensionesh.</w:t>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360" w:hanging="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
          <w:b/>
          <w:bCs/>
          <w:sz w:val="20"/>
          <w:szCs w:val="20"/>
          <w:lang w:val="sq-AL"/>
        </w:rPr>
      </w:pPr>
      <w:r>
        <w:rPr>
          <w:rFonts w:cs="Arial" w:ascii="Arial" w:hAnsi="Arial"/>
          <w:bCs/>
          <w:sz w:val="20"/>
          <w:szCs w:val="20"/>
          <w:lang w:val="sq-AL"/>
        </w:rPr>
        <w:t>Republika e Maqedonisë është shtet me traditë të gjatë të multikulturalizmit. Në territorin e saj gjatë historisë kanë jetuar dhe vazhdojnë të jetojnë duke u gërshetuar më shumë kultura, që kanë lënë mbresa të mëdha mbi atë që sot është R.e Maqedonisë</w:t>
      </w:r>
      <w:r>
        <w:rPr>
          <w:rFonts w:cs="Arial" w:ascii="Arial" w:hAnsi="Arial"/>
          <w:b/>
          <w:bCs/>
          <w:sz w:val="20"/>
          <w:szCs w:val="20"/>
          <w:lang w:val="sq-AL"/>
        </w:rPr>
        <w:t>.</w:t>
      </w:r>
    </w:p>
    <w:p>
      <w:pPr>
        <w:pStyle w:val="Normal"/>
        <w:spacing w:lineRule="auto" w:line="360"/>
        <w:jc w:val="both"/>
        <w:rPr>
          <w:rFonts w:ascii="Arial" w:hAnsi="Arial" w:cs="Arial"/>
          <w:b/>
          <w:b/>
          <w:bCs/>
          <w:sz w:val="20"/>
          <w:szCs w:val="20"/>
          <w:u w:val="single"/>
          <w:lang w:val="sq-AL"/>
        </w:rPr>
      </w:pPr>
      <w:r>
        <w:rPr>
          <w:rFonts w:cs="Arial" w:ascii="Arial" w:hAnsi="Arial"/>
          <w:b/>
          <w:bCs/>
          <w:sz w:val="20"/>
          <w:szCs w:val="20"/>
          <w:u w:val="single"/>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Në këtë kuptim multikulturalizmi në Maqedoni është model natyror që rezulton nga realitetet historike, demografike dhe kulturore.</w:t>
      </w:r>
    </w:p>
    <w:p>
      <w:pPr>
        <w:pStyle w:val="Normal"/>
        <w:spacing w:lineRule="auto" w:line="360"/>
        <w:jc w:val="both"/>
        <w:rPr/>
      </w:pPr>
      <w:r>
        <w:rPr>
          <w:rFonts w:cs="Arial" w:ascii="Arial" w:hAnsi="Arial"/>
          <w:bCs/>
          <w:sz w:val="20"/>
          <w:szCs w:val="20"/>
          <w:lang w:val="sq-AL"/>
        </w:rPr>
        <w:t>Multikulturalizmi në R.Maqedonisë përfshihet në nenin 48 të Kushtetutës së R.Maqedonisë ku thotë: “Përfaqësuesit e bashkësive kanë të drejtën e shprehjes së lirë, kultivimit dhe zhvillimit të identitetit të tyre, veçoritë e bashkësive të tyre dhe t’i përdorin simbolet e bashkësisë që i takojnë. Republika Ju garanton mbrojtjen e identitetit etnik, kulturorë, gjuhësorë, dhe fetar të të gjitha bashkësive. Përfaqësuesit e bashkësive kanë të drejtë të themelojnë institucione kulturore, artistike, arsimore, si dhe shoqata shkencore e të tjera, me qëllim të shprehjes , kultivimit dhe zhvillimit të identitetit të tyre.</w:t>
      </w:r>
    </w:p>
    <w:p>
      <w:pPr>
        <w:pStyle w:val="Normal"/>
        <w:spacing w:lineRule="auto" w:line="360"/>
        <w:jc w:val="both"/>
        <w:rPr>
          <w:rFonts w:ascii="Arial" w:hAnsi="Arial" w:cs="Arial"/>
          <w:bCs/>
          <w:sz w:val="20"/>
          <w:szCs w:val="20"/>
          <w:u w:val="single"/>
          <w:lang w:val="sq-AL"/>
        </w:rPr>
      </w:pPr>
      <w:r>
        <w:rPr>
          <w:rFonts w:cs="Arial" w:ascii="Arial" w:hAnsi="Arial"/>
          <w:bCs/>
          <w:sz w:val="20"/>
          <w:szCs w:val="20"/>
          <w:u w:val="single"/>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Komuna e Tetovës si njëra nga komunat më të vjetra në R.Maqedonisë dhe si Qendër e takimeve të vazhdueshme dhe shkëmbimit intern –kulturave ndërmjet kulturave të ndryshme që kanë jetuar dhe vazhdojnë të jetojnë në këto hapësira dhe që kanë lënë gjurmët e tyre, është e vetëdijshme për trashigimin kulturore dhe pasurin që është akomuluar ndër shekuj. Prandja, komuna ka për qëllim përmes aktiviteteve të shumta të kontribuojë në forcimin e shkëmbimit ndërkulturorë, mirëkuptimit dhe njohjes ndërmjet përfaqësuesve të bashkësive të ndryshme, pra:</w:t>
      </w:r>
    </w:p>
    <w:p>
      <w:pPr>
        <w:pStyle w:val="Normal"/>
        <w:numPr>
          <w:ilvl w:val="0"/>
          <w:numId w:val="2"/>
        </w:numPr>
        <w:spacing w:lineRule="auto" w:line="360"/>
        <w:jc w:val="both"/>
        <w:rPr>
          <w:rFonts w:ascii="Arial" w:hAnsi="Arial" w:cs="Arial"/>
          <w:sz w:val="20"/>
          <w:szCs w:val="20"/>
          <w:lang w:val="sq-AL"/>
        </w:rPr>
      </w:pPr>
      <w:r>
        <w:rPr>
          <w:rFonts w:cs="Arial" w:ascii="Arial" w:hAnsi="Arial"/>
          <w:bCs/>
          <w:sz w:val="20"/>
          <w:szCs w:val="20"/>
          <w:lang w:val="sq-AL"/>
        </w:rPr>
        <w:t>Organizimi i panairit të librit dhe autor të bashkësive me numër të madh të ngjarjeve shoqëruese multietnike ( lexime, debate, etj.,).</w:t>
      </w:r>
    </w:p>
    <w:p>
      <w:pPr>
        <w:pStyle w:val="Normal"/>
        <w:numPr>
          <w:ilvl w:val="0"/>
          <w:numId w:val="2"/>
        </w:numPr>
        <w:spacing w:lineRule="auto" w:line="360"/>
        <w:jc w:val="both"/>
        <w:rPr>
          <w:rFonts w:ascii="Arial" w:hAnsi="Arial" w:cs="Arial"/>
          <w:sz w:val="20"/>
          <w:szCs w:val="20"/>
          <w:lang w:val="sq-AL"/>
        </w:rPr>
      </w:pPr>
      <w:r>
        <w:rPr>
          <w:rFonts w:cs="Arial" w:ascii="Arial" w:hAnsi="Arial"/>
          <w:sz w:val="20"/>
          <w:szCs w:val="20"/>
          <w:lang w:val="sq-AL"/>
        </w:rPr>
        <w:t>Organizimi i festivalit muzikorë të rregullt vjetor me interpretues nga bashkësitë e ndryshme;</w:t>
      </w:r>
    </w:p>
    <w:p>
      <w:pPr>
        <w:pStyle w:val="Normal"/>
        <w:numPr>
          <w:ilvl w:val="0"/>
          <w:numId w:val="2"/>
        </w:numPr>
        <w:spacing w:lineRule="auto" w:line="360"/>
        <w:jc w:val="both"/>
        <w:rPr>
          <w:rFonts w:ascii="Arial" w:hAnsi="Arial" w:cs="Arial"/>
          <w:sz w:val="20"/>
          <w:szCs w:val="20"/>
          <w:lang w:val="sq-AL"/>
        </w:rPr>
      </w:pPr>
      <w:r>
        <w:rPr>
          <w:rFonts w:cs="Arial" w:ascii="Arial" w:hAnsi="Arial"/>
          <w:sz w:val="20"/>
          <w:szCs w:val="20"/>
          <w:lang w:val="sq-AL"/>
        </w:rPr>
        <w:t>Organizimi i punëtorive të rregullta për promovimin e mirëkuptimit multikulturorë të të rinjëve</w:t>
      </w:r>
    </w:p>
    <w:p>
      <w:pPr>
        <w:pStyle w:val="Normal"/>
        <w:numPr>
          <w:ilvl w:val="0"/>
          <w:numId w:val="2"/>
        </w:numPr>
        <w:spacing w:lineRule="auto" w:line="360"/>
        <w:jc w:val="both"/>
        <w:rPr/>
      </w:pPr>
      <w:r>
        <w:rPr>
          <w:rFonts w:cs="Arial" w:ascii="Arial" w:hAnsi="Arial"/>
          <w:sz w:val="20"/>
          <w:szCs w:val="20"/>
          <w:lang w:val="sq-AL"/>
        </w:rPr>
        <w:t>Organizimi i festivalit të kuzhinave të bashkësive, me numër të madh të ngjarjeve shoqëruese ( debate), shkëmbim të përvojave kuzhiniere etj.)</w:t>
      </w:r>
    </w:p>
    <w:p>
      <w:pPr>
        <w:pStyle w:val="Normal"/>
        <w:numPr>
          <w:ilvl w:val="0"/>
          <w:numId w:val="2"/>
        </w:numPr>
        <w:spacing w:lineRule="auto" w:line="360"/>
        <w:jc w:val="both"/>
        <w:rPr/>
      </w:pPr>
      <w:r>
        <w:rPr>
          <w:rFonts w:cs="Arial" w:ascii="Arial" w:hAnsi="Arial"/>
          <w:sz w:val="20"/>
          <w:szCs w:val="20"/>
          <w:lang w:val="sq-AL"/>
        </w:rPr>
        <w:t>Organizimi i festivalit të rregullt lokal vjetor i filmave në fushën e multikulturalizmit, plotësuar me numër të madh të ngjarjeve shoqëruese ( prezantime aktivitete projektuese, debate etj.) , me interes të veçantë për të rinjtë .</w:t>
      </w:r>
    </w:p>
    <w:p>
      <w:pPr>
        <w:pStyle w:val="Normal"/>
        <w:numPr>
          <w:ilvl w:val="0"/>
          <w:numId w:val="2"/>
        </w:numPr>
        <w:spacing w:lineRule="auto" w:line="360"/>
        <w:jc w:val="both"/>
        <w:rPr>
          <w:rFonts w:ascii="Arial" w:hAnsi="Arial" w:cs="Arial"/>
          <w:sz w:val="20"/>
          <w:szCs w:val="20"/>
          <w:lang w:val="sq-AL"/>
        </w:rPr>
      </w:pPr>
      <w:r>
        <w:rPr>
          <w:rFonts w:cs="Arial" w:ascii="Arial" w:hAnsi="Arial"/>
          <w:sz w:val="20"/>
          <w:szCs w:val="20"/>
          <w:lang w:val="sq-AL"/>
        </w:rPr>
        <w:t>Përpunimi dhe prezantimi i video përmbajtjeve ( dokumentare, videoreportazhë në temë mbi fushën e multikulturalizmit nga ana e të rinjëve autorë lokal).</w:t>
      </w:r>
    </w:p>
    <w:p>
      <w:pPr>
        <w:pStyle w:val="Normal"/>
        <w:numPr>
          <w:ilvl w:val="0"/>
          <w:numId w:val="2"/>
        </w:numPr>
        <w:spacing w:lineRule="auto" w:line="360"/>
        <w:jc w:val="both"/>
        <w:rPr>
          <w:rFonts w:ascii="Arial" w:hAnsi="Arial" w:cs="Arial"/>
          <w:sz w:val="20"/>
          <w:szCs w:val="20"/>
          <w:lang w:val="sq-AL"/>
        </w:rPr>
      </w:pPr>
      <w:r>
        <w:rPr>
          <w:rFonts w:cs="Arial" w:ascii="Arial" w:hAnsi="Arial"/>
          <w:sz w:val="20"/>
          <w:szCs w:val="20"/>
          <w:lang w:val="sq-AL"/>
        </w:rPr>
        <w:t>Organizimi i ekspozitave të artistëve lokal të bashkësive të komunës me ngjarje shoqëruese ( debate, mbulim mediatik, etj.,)</w:t>
      </w:r>
    </w:p>
    <w:p>
      <w:pPr>
        <w:pStyle w:val="Normal"/>
        <w:numPr>
          <w:ilvl w:val="0"/>
          <w:numId w:val="2"/>
        </w:numPr>
        <w:spacing w:lineRule="auto" w:line="360"/>
        <w:jc w:val="both"/>
        <w:rPr>
          <w:rFonts w:ascii="Arial" w:hAnsi="Arial" w:cs="Arial"/>
          <w:sz w:val="20"/>
          <w:szCs w:val="20"/>
          <w:lang w:val="sq-AL"/>
        </w:rPr>
      </w:pPr>
      <w:r>
        <w:rPr>
          <w:rFonts w:cs="Arial" w:ascii="Arial" w:hAnsi="Arial"/>
          <w:sz w:val="20"/>
          <w:szCs w:val="20"/>
          <w:lang w:val="sq-AL"/>
        </w:rPr>
        <w:t>Organizim aksionesh për mbajtjen dhe promovimin e lokaliteteve ekzistuese kulturore –historike ( Kalaja, Arabati Baba Teq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Komuna do të angazhohet për formimin e këshillave redaktues dhe organizimeve multietnike me përfaqësues të të gjitha bashkësive, që bashkërisht do të marrin pjesë në organizimin, realizimin dhe mbikëqyrjen e aktiviteteve të ndryshme. Komuna gjithashtu do të angazhohet për pjesëmarrje aktive të përfaqësuesve të organizatave të sektorit qytetarë që trajtojnë tema në fushën e jetesës multietnike e multikulturore si dhe bizneset lokale, me qëllim të sigurimit të realizimit gjithëpërfshirës të aktiviteteve të planifikuara. Komuna do të sigurojë ndihmë profesionale ekspertësh me përvojë gjatë punës në tema nga fusha e multikulturalizmit dhe për punë në mjedise multietnike për përpilimin e programit konkret mbi realizimin e punëtorive. Në mënyrë plotësuese komuna veçanërisht do të angazhohet për përfshirjen aktive të autorëve dhe artistëve të rinjë të fushave të ndryshme         ( arti figurativ, letërsi, muzikë, etj.), përmes organizimit të ngjarjeve multikulturore ku këta autorë dhe artistë do të munden të paraqiten dhe të njihen më mirë. Pra, komuna sidomos do të përpiqet në realizimin e aktiviteteve që i theksojnë ngjashmërit midis bashkësive në vend të dallimeve që ekzistojnë midis ty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b/>
          <w:sz w:val="20"/>
          <w:szCs w:val="20"/>
          <w:lang w:val="sq-AL"/>
        </w:rPr>
        <w:t>Qëllimi konkret 3.</w:t>
      </w:r>
      <w:r>
        <w:rPr>
          <w:rFonts w:cs="Arial" w:ascii="Arial" w:hAnsi="Arial"/>
          <w:sz w:val="20"/>
          <w:szCs w:val="20"/>
          <w:lang w:val="sq-AL"/>
        </w:rPr>
        <w:t xml:space="preserve"> Përmirësimi i integrimit ndëretnik në procesin arsimor përmes rritjes së aktiviteteve dhe ngjarjeve multietnike jashtë procesit mësimorë.</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Arsimimi dhe procesi arsimor luajnë rol kyç në modelimin e gjeneratave të reja dhe përgatitjen e tyre për jeten e mëtejme. Prandaj përfshirja e vlerave multikulturore në procesin mësimor dhe përvetësimi i tyre që në moshë të re, mund të kontribuojë në integrimin e tyre më të lehtë dhe për periudhë të gjatë të kontribuojë në krijimin e një shoqërie të shëndetshme multikulturore. Në këtë kuptim, përmes arsimimit dhe procesit mësimor mundësohen kontakte për njohje midis kulturave të ndryshme që ndikon në fuqizimin e mirëkuptimit dhe tolerancës ndërkulturore dhe në hapjen e mundësive të bashkëpunimit midis ty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Në Republikën e Maqedonisë procesi mësimor zhvillohet në disa gjuhë mësimore. Përderisa arsimimi primar dhe sekondar është i pranishëm edhe në gjuhët e bashkësive, arsimimi sipëror zhvillohet vetëm në gjuhën maqedonase dhe në gjuhën shqipe. Duke pasur parasysh këtë duhet theksuar në sistemin  arsimor të R.Maqedonisë zbatohet modeli i separimit  në vend të modelit të integrimit, respektivisht shkollat në të shumtën e rasteve janë të ndara sipas linjave etnike/gjuhëso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 xml:space="preserve">Komuna e Tetovës e vetëdijshme për rëndësinë dhe rolin e arsimimit në përparimin e marrëdhënieve ndëretnike midis bashkësive të ndryshme, duke u bazuar në shembuj pozitiv të komunës e më gjerë, ka për qëllim përmisëimin dhe forcimin e interakcionit multikulturorë në procesin arsimor. Këtë qëllim komuna do ta arijë nëpërmjet: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Organizimit të mësimit të përbashkët në lëndë të caktuara si (anglishtë, informatikë, muzikë, edukatë fizike ), nëpër shkolla,</w:t>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Organizimi i ekskursioneve njëditore në përbërje të përzier, me nxënës të bashkësive të ndryshme</w:t>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 xml:space="preserve">Shpallje e internetit multietnik, gazetave shkollore me tekste origjinale të nxënësve </w:t>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Organizimi i garave të rregullta të diturive midis shkollave të komunës</w:t>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Organizimi i manifestimit shkollorë, Ditët e multikulturalizmit, ku do të marrin pjesë përfaqësues të Institucioneve arsimore, nxënës dhe prindërit e tyre,</w:t>
      </w:r>
    </w:p>
    <w:p>
      <w:pPr>
        <w:pStyle w:val="Normal"/>
        <w:numPr>
          <w:ilvl w:val="0"/>
          <w:numId w:val="5"/>
        </w:numPr>
        <w:spacing w:lineRule="auto" w:line="360"/>
        <w:jc w:val="both"/>
        <w:rPr>
          <w:rFonts w:ascii="Arial" w:hAnsi="Arial" w:cs="Arial"/>
          <w:sz w:val="20"/>
          <w:szCs w:val="20"/>
          <w:lang w:val="sq-AL"/>
        </w:rPr>
      </w:pPr>
      <w:r>
        <w:rPr>
          <w:rFonts w:cs="Arial" w:ascii="Arial" w:hAnsi="Arial"/>
          <w:sz w:val="20"/>
          <w:szCs w:val="20"/>
          <w:lang w:val="sq-AL"/>
        </w:rPr>
        <w:t>Organizimi i sesioneve, klubeve të përbashkëta dhe aktiviteteve jashtë mësimore në shkolla mbi bazë të rregullt.</w:t>
      </w:r>
    </w:p>
    <w:p>
      <w:pPr>
        <w:pStyle w:val="Normal"/>
        <w:spacing w:lineRule="auto" w:line="360"/>
        <w:jc w:val="both"/>
        <w:rPr>
          <w:rFonts w:ascii="Arial" w:hAnsi="Arial" w:cs="Arial"/>
          <w:sz w:val="20"/>
          <w:szCs w:val="20"/>
          <w:lang w:val="sq-AL"/>
        </w:rPr>
      </w:pPr>
      <w:r>
        <w:rPr>
          <w:rFonts w:cs="Arial" w:ascii="Arial" w:hAnsi="Arial"/>
          <w:sz w:val="20"/>
          <w:szCs w:val="20"/>
          <w:lang w:val="sq-AL"/>
        </w:rPr>
        <w:t>Komuna e Tetovës për arritjen e qëllimit të dëshiruar do të angazhojë ndihmë profesionale dhe kompetente në formë të grupit të ekspertëve që do të bëjë analizën e mundësive dhe kapaciteteve për organizimin dhe realizimin e mësimit të përbashkët për lëndë të caktuara, me nxënës përfaqësues të bashkësive të ndryshme. Komuna do të angazhohet edhe për formimin e këshillave redaktues dhe organizativ multietnik, që do të angazhohen për planifikimin, realizimin dhe mbikëqyrjen e aktiviteteve të parapara. Në mënyrë plotësuese komuna do t’i sigurojë të gjitha kushtet dhe kapacitetet e nevojshme që i ka në dispozicion për të mundësuar realizimin konsekuent dhe efektiv të qëllimit të planifikuar.</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Gjithashtu komuna do të përpiqet për promovimin e përfshirjes masive të nxënësve në sesione të llojllojshme me bashkësi të ndryshme, klube dhe aktivitete të tjera jashtë mësimore, me çka do të krijohej njohje më e mirë e interesave të përbashkëta që do t’i tejkalonin barrierat etnike. Pra, komuna do të angazhohet për pjesëmarrje aktive të përfaqësuesve të organizatave të sektorit qytetarë që merren me këtë tematikë, shkollat, prindërit, autoritetet komunale si dhe të gjithë faktorët tjerë relevantë në promovimin e vlerave dhe të mirat që dalin nga jetesa multikulturore si dhe pjesëmarrjen e tyre aktive në realizimin e aktiviteteve të planifikuara.</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
          <w:b/>
          <w:sz w:val="20"/>
          <w:szCs w:val="20"/>
          <w:lang w:val="sq-AL"/>
        </w:rPr>
      </w:pPr>
      <w:r>
        <w:rPr>
          <w:rFonts w:cs="Arial" w:ascii="Arial" w:hAnsi="Arial"/>
          <w:b/>
          <w:sz w:val="20"/>
          <w:szCs w:val="20"/>
          <w:lang w:val="sq-AL"/>
        </w:rPr>
        <w:t xml:space="preserve">Qëllimi konkret 3. Krijimi i aktiviteteve sportive të rregullta, të vazhdueshme, të organizuara bashkërishtë, që sigurojnë pjesëmarrje të rëndësishme të qytetarëve, sidomos të rinjëve mbi bazën multietnike.  </w:t>
      </w:r>
    </w:p>
    <w:p>
      <w:pPr>
        <w:pStyle w:val="Normal"/>
        <w:spacing w:lineRule="auto" w:line="360"/>
        <w:jc w:val="both"/>
        <w:rPr>
          <w:rFonts w:ascii="Arial" w:hAnsi="Arial" w:cs="Arial"/>
          <w:sz w:val="20"/>
          <w:szCs w:val="20"/>
          <w:lang w:val="sq-AL"/>
        </w:rPr>
      </w:pPr>
      <w:r>
        <w:rPr>
          <w:rFonts w:cs="Arial" w:ascii="Arial" w:hAnsi="Arial"/>
          <w:sz w:val="20"/>
          <w:szCs w:val="20"/>
          <w:lang w:val="sq-AL"/>
        </w:rPr>
        <w:t>Sporti është sfera që tejkalon dallimet etnike, fetare e kulturore midis njerëzve. Pothuaj se në të gjitha ekipet nacionale, në të gjitha disiplinat sportive, janë të përfshirë lojtarë të bashkësive të ndryshme që jetojnë në shtet. Në këtë kuptim bartësit e ngjyrave nacionale, përfaqësues të etniteteve të ndryshme kulturore e fetare, janë të bashkuar në realizimin e qëllimit të përbashkët –fitores. Në mënyrë plotësuese sporti dhe aktivitetet sportive i unifikojnë edhe qytetarët e thjeshtë simpatizantët që tubohen në tribuna por edhe ata në shtëpi para ekraneve të vogla, të gjithë së bashku, pa dallim përkatësie etnike, anojnë për fitoren e reprezentacionit kombëtar. Prandaj, sporti mund të shërbejë si vegël e zhvillimit të mirëkuptimit ndërkulturorë përmes transcedimit të ndarjeve etnike e kulturore si dhe krijimin e bashkëpunimit me qëllim të realizimit të synimit të përbashkët.</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pPr>
      <w:r>
        <w:rPr>
          <w:rFonts w:cs="Arial" w:ascii="Arial" w:hAnsi="Arial"/>
          <w:sz w:val="20"/>
          <w:szCs w:val="20"/>
          <w:lang w:val="sq-AL"/>
        </w:rPr>
        <w:t>Në Republikën e Maqedonisë janë të regjistruar afro 1500 klube sportive në sporte dhe disiplina të ndryshme sportive, të bashkuar në më shumë se 40 lidhje sportive nacionale. Përskaj kësaj, sidomos viteve të fundit po realizohen rezultate të rëndësishme sportive edhe në arenën ndërkombëtare, ashtu që klubet maqedonase si dhe ekipet nacionale janë pjesëmarrës të rregullt dhe krijues të rezultateve të suksesshme në kupa e rangje të ndryshme sportive, si në rajon ashtu edhe më gjerë. Nga ana tjetër, sporti shpesh herë keqpërdoret si një medium themelor përmes të cilit manifestohet nacionalizmi vulgar, pra përmes grupeve të simpatizantëve. Jo rallë ndodhë që gjatë kohës së garave, grupet e tifozëve midis tyre të shkëmbejnë ofendime verbale mbi baza etnike, kulturore e fetare, kurse ndonjëherë shkaktohen edhe qërim hesapesh fizikishtë midis tyre, pas përfundimit të garave. Këto manifestime negative ndikojnë fuqishëm në zhvillimin e marrëdhënieve ndëretnike në shtet kurse mund të kenë edhe pasoja afatgjate për stabilitetin dhe tolerancë. Prandaj, promovimi i mirëkuptimit ndërkulturorë përmes sportit ka për qëllim, nëse nuk është e mundur në tërësi që këto manifestime t’i çrënjosë, së paku ta shpiej ndikimin e dëmshëm në minimum. Prandaj sporti në Republikën e Maqedonisë duhet të zhvillohet në drejtim të një fushe që nuk njeh dallime etnike, kulturore, religjioze apo të tjera.</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 xml:space="preserve">Komuna e Tetovës është e vetëdijshme për rëndësinë që ka sporti dhe aktivitete sportive në promovimin e fuqizimit të mirëkuptimit dhe jetesës ndërkulturore. Gjithashtu komuna është vetëdijshme se sporti për qytetarët e të gjitha moshave nuk paraqet vetëm mënyrën më efikase por është një mënyrë më argëtuese e krijimit të urave të respektimit të ndërsjellë, tolerancës dhe bashkëpunimit, prandaj komuna do të angazhohet në krijimin dhe promovimin e aktiviteteve të vazhdueshme e të rregullta sportive, që do t’i tejkalojnë barrierat etnike e kulturore dhe ku përfaqësuesit e bashkësive të ndryshme në mënyrë aktive do të kyçen me qëllim të krijimit të interaksionit ndërkulturorë dhe bashkëpunimit në realizimin e qëllimeve të përbashkëta. Ky qëllim do të arrihet nëpërmjet: </w:t>
      </w:r>
    </w:p>
    <w:p>
      <w:pPr>
        <w:pStyle w:val="Normal"/>
        <w:numPr>
          <w:ilvl w:val="0"/>
          <w:numId w:val="1"/>
        </w:numPr>
        <w:spacing w:lineRule="auto" w:line="360"/>
        <w:jc w:val="both"/>
        <w:rPr/>
      </w:pPr>
      <w:r>
        <w:rPr>
          <w:rFonts w:cs="Arial" w:ascii="Arial" w:hAnsi="Arial"/>
          <w:sz w:val="20"/>
          <w:szCs w:val="20"/>
          <w:lang w:val="sq-AL"/>
        </w:rPr>
        <w:t>Organizimit të turneve në nivel të komunës në sportet ekipore me përbërje të përzier;</w:t>
      </w:r>
    </w:p>
    <w:p>
      <w:pPr>
        <w:pStyle w:val="Normal"/>
        <w:numPr>
          <w:ilvl w:val="0"/>
          <w:numId w:val="1"/>
        </w:numPr>
        <w:spacing w:lineRule="auto" w:line="360"/>
        <w:jc w:val="both"/>
        <w:rPr/>
      </w:pPr>
      <w:r>
        <w:rPr>
          <w:rFonts w:cs="Arial" w:ascii="Arial" w:hAnsi="Arial"/>
          <w:sz w:val="20"/>
          <w:szCs w:val="20"/>
          <w:lang w:val="sq-AL"/>
        </w:rPr>
        <w:t>Krijimi i krosit komunal tradicional multietnik ;</w:t>
      </w:r>
    </w:p>
    <w:p>
      <w:pPr>
        <w:pStyle w:val="Normal"/>
        <w:numPr>
          <w:ilvl w:val="0"/>
          <w:numId w:val="1"/>
        </w:numPr>
        <w:spacing w:lineRule="auto" w:line="360"/>
        <w:jc w:val="both"/>
        <w:rPr/>
      </w:pPr>
      <w:r>
        <w:rPr>
          <w:rFonts w:cs="Arial" w:ascii="Arial" w:hAnsi="Arial"/>
          <w:sz w:val="20"/>
          <w:szCs w:val="20"/>
          <w:lang w:val="sq-AL"/>
        </w:rPr>
        <w:t>Formimi i ligës shkollore për skuadra me përbërje multietnike të shkollave;</w:t>
      </w:r>
    </w:p>
    <w:p>
      <w:pPr>
        <w:pStyle w:val="Normal"/>
        <w:numPr>
          <w:ilvl w:val="0"/>
          <w:numId w:val="1"/>
        </w:numPr>
        <w:spacing w:lineRule="auto" w:line="360"/>
        <w:jc w:val="both"/>
        <w:rPr/>
      </w:pPr>
      <w:r>
        <w:rPr>
          <w:rFonts w:cs="Arial" w:ascii="Arial" w:hAnsi="Arial"/>
          <w:sz w:val="20"/>
          <w:szCs w:val="20"/>
          <w:lang w:val="sq-AL"/>
        </w:rPr>
        <w:t>Organizimi i aksioneve të rregullta multietnike ekologjik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 xml:space="preserve">Komuna e Tetovës është e vetëdijshme për rëndësinë e sporteve kolektive në fuqizimin e mirëkuptimit dhe tolerancës ndërkulturore, prandaj në mënyrë aktive do të angazhohet në krijimin e më shumë skuadrave sportive, ku do të përfshihen përfaqësues të bashkësive të ndryshme. Gjithashtu komuna do të angazhohet edhe për formimin e këshillave drejtues e organizativ multietnik, detyra e të cilave do të jetë planifikimi, organizimi dhe realizimi i aktiviteteve të planifikuara në fushën e sportit. Në mënyrë plotësuese komuna do të krijojë kushte të domosdoshme dhe kapacitete që do të jenë të pranishme, për realizimin konsekuent e të papenguar të qëllimit të parashtruar, pra sport dhe aktivitete sportive të njëmendëta multikulturore, përmes të cilave do të tejkalohen barrierat etnike e kulturore në mesin e pjesëmarrësve.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b/>
          <w:sz w:val="20"/>
          <w:szCs w:val="20"/>
          <w:lang w:val="sq-AL"/>
        </w:rPr>
        <w:t>Qëllimi konkret 5.</w:t>
      </w:r>
      <w:r>
        <w:rPr>
          <w:rFonts w:cs="Arial" w:ascii="Arial" w:hAnsi="Arial"/>
          <w:sz w:val="20"/>
          <w:szCs w:val="20"/>
          <w:lang w:val="sq-AL"/>
        </w:rPr>
        <w:t xml:space="preserve"> Fuqizimi i institucioneve ekzistuese si dhe krijimi i institucioneve të reja, që në vazhdimësi do të promovojnë mirëkuptim ndërkulturorë dhe bashkëpunim.</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Demokracia efektive dhe funksionale multietnike në masë të madhe varet nga institucionalizimi i parimeve të inkluzivitetit, si dhe nga pjesëmarrja e qytetarëve në procesin e vendimmarrjes veçmas në nivelin lokal. Sipas rregullës ky proces nënkupton qasje të hapur të qytetarëve në institucionet e nivelit lokal dhe shkallë të rëndësishme të përshtatshmërisë së institucioneve. Dizajni institucional, imponohet si një nga faktorët kyq në përparimin e mirëkuptimit ndërkulturorë në kuptimin e fuqizimit të kohezionit social, përmes pjesëmarrjes efektive të qytetarëve përfaqësues të bashkësive të ndryshme në proceset politike dhe socio-ekonomike të shtetit. Pjesëmarja e përbashkët në procesin e vendimmarjes kontribuon për difuzimin e tensioneve etnike dhe vendosjen e tyre në plan të dytë dhe në vend të kësaj fokusimin e gjetjes së zgjidhjeve për çështjet dhe problemet që njësojë i preokupojnë të gjithë qytetarët pa marë parasysh përkatësinë e tyre etnike, kulturore apo fetare.</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Cs/>
          <w:sz w:val="20"/>
          <w:szCs w:val="20"/>
          <w:lang w:val="sq-AL"/>
        </w:rPr>
      </w:pPr>
      <w:r>
        <w:rPr>
          <w:rFonts w:cs="Arial" w:ascii="Arial" w:hAnsi="Arial"/>
          <w:sz w:val="20"/>
          <w:szCs w:val="20"/>
          <w:lang w:val="sq-AL"/>
        </w:rPr>
        <w:t xml:space="preserve">Në Republikën e Maqedonisë  me procesin e decentralizimit të vitit 2002 u mundësua përmirësimi i realizimit të shërbimeve publike përmes krijimit të shërbimeve më efikase e më kualitative për qytetarët. Procesi gjithashtu parasheh që shteti t’i krijojë të gjitha kushtet dhe mekanizmat e nevojshëm për pjesëmarrje efektive të qytetarëve përfaqësues të bashkësive të ndryshme në jeten kulturore , shoqërore , socio-ekonomike dhe në punë të tjera publike që ata i preokupon, në nivelin më të afërt të tyre, pra në nivelin lokal . Në këtë kuptim </w:t>
      </w:r>
      <w:r>
        <w:rPr>
          <w:rFonts w:cs="Arial" w:ascii="Arial" w:hAnsi="Arial"/>
          <w:bCs/>
          <w:sz w:val="20"/>
          <w:szCs w:val="20"/>
          <w:lang w:val="sq-AL"/>
        </w:rPr>
        <w:t>Komisionet për marrëdhënie midis bashkësive (KMB) paraqesin mekanizma vital të informimit dhe ndërmjetësimit për çështjet e rëndësisë multietnike në nivelin lokal në kuadër të komunave, prandaj fuqizimi i këtyre komisioneve dhe kapaciteteve të tyre ka rëndësi themelore në përparimin e mirëkuptimit ndërkulturorë midis bashkësive dhe me këtë ato mund të shërbejnë si një arenë ku në mënyrë efikase bëhet prezantimi i problemeve me të cilat ballafaqohen të gjitha qytetarët e komunës pa marë parasysh përkatësinë e tyre etnike, kurse do të punohet bashkërishtë për gjetjen e zgjidhjev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 xml:space="preserve">Komuan e Tetovës ka për qëllim të përparojë mirëkuptimin ndërkulturorë midis bashkësive, përmes fuqizimit të institucioneve ekzistuese dhe krijimit të institucioneve të reja dhe mekanizmave institucional që në kontinuitet do të promovojnë tolerancë ndëretnike e ndërkulturore, respektim dhe bashkëpunim. Prandja, komuna do të zhvillojë një sërë aktivitetesh përmes të cilave në mënyrë maksimale do të shfrytëzohen kapacitete institucionale në komunë dhe ato do të shfrytëzohen jo vetëm për detektimin e shkaqeve të konflikteve ndëretnike, por të propozohen dhe realizohen zgjidhje dhe njëkohësisht të stimulohet pjesëmarrja aktive e qytetarëve të bashkësive të ndryshme.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numPr>
          <w:ilvl w:val="0"/>
          <w:numId w:val="6"/>
        </w:numPr>
        <w:spacing w:lineRule="auto" w:line="360"/>
        <w:jc w:val="both"/>
        <w:rPr>
          <w:rFonts w:ascii="Arial" w:hAnsi="Arial" w:cs="Arial"/>
          <w:sz w:val="20"/>
          <w:szCs w:val="20"/>
          <w:lang w:val="sq-AL"/>
        </w:rPr>
      </w:pPr>
      <w:r>
        <w:rPr>
          <w:rFonts w:cs="Arial" w:ascii="Arial" w:hAnsi="Arial"/>
          <w:sz w:val="20"/>
          <w:szCs w:val="20"/>
          <w:lang w:val="sq-AL"/>
        </w:rPr>
        <w:t xml:space="preserve">Plotësimi i Statutit të komunës me qëllim të rregullimit plotësues të punës së </w:t>
      </w:r>
      <w:r>
        <w:rPr>
          <w:rFonts w:cs="Arial" w:ascii="Arial" w:hAnsi="Arial"/>
          <w:bCs/>
          <w:sz w:val="20"/>
          <w:szCs w:val="20"/>
          <w:lang w:val="sq-AL"/>
        </w:rPr>
        <w:t>Komisionit për</w:t>
      </w:r>
      <w:r>
        <w:rPr>
          <w:rFonts w:cs="Arial" w:ascii="Arial" w:hAnsi="Arial"/>
          <w:b/>
          <w:bCs/>
          <w:sz w:val="20"/>
          <w:szCs w:val="20"/>
          <w:lang w:val="sq-AL"/>
        </w:rPr>
        <w:t xml:space="preserve"> </w:t>
      </w:r>
      <w:r>
        <w:rPr>
          <w:rFonts w:cs="Arial" w:ascii="Arial" w:hAnsi="Arial"/>
          <w:bCs/>
          <w:sz w:val="20"/>
          <w:szCs w:val="20"/>
          <w:lang w:val="sq-AL"/>
        </w:rPr>
        <w:t xml:space="preserve">marrëdhënie midis bashkësive </w:t>
      </w:r>
    </w:p>
    <w:p>
      <w:pPr>
        <w:pStyle w:val="Normal"/>
        <w:numPr>
          <w:ilvl w:val="0"/>
          <w:numId w:val="6"/>
        </w:numPr>
        <w:spacing w:lineRule="auto" w:line="360"/>
        <w:jc w:val="both"/>
        <w:rPr>
          <w:rFonts w:ascii="Arial" w:hAnsi="Arial" w:cs="Arial"/>
          <w:sz w:val="20"/>
          <w:szCs w:val="20"/>
          <w:lang w:val="sq-AL"/>
        </w:rPr>
      </w:pPr>
      <w:r>
        <w:rPr>
          <w:rFonts w:cs="Arial" w:ascii="Arial" w:hAnsi="Arial"/>
          <w:bCs/>
          <w:sz w:val="20"/>
          <w:szCs w:val="20"/>
          <w:lang w:val="sq-AL"/>
        </w:rPr>
        <w:t>Fuqizimi i kapacitetit të Komisionit për marrëdhënie midis bashkësive përmes stërvitjeve, mbështetjeve të ekspertëve, mbështetjes fianciare dhe mbështetjes organizative plotësuese ( pajisje, ambiente etj.),</w:t>
      </w:r>
    </w:p>
    <w:p>
      <w:pPr>
        <w:pStyle w:val="Normal"/>
        <w:numPr>
          <w:ilvl w:val="0"/>
          <w:numId w:val="6"/>
        </w:numPr>
        <w:spacing w:lineRule="auto" w:line="360"/>
        <w:jc w:val="both"/>
        <w:rPr>
          <w:rFonts w:ascii="Arial" w:hAnsi="Arial" w:cs="Arial"/>
          <w:sz w:val="20"/>
          <w:szCs w:val="20"/>
          <w:lang w:val="sq-AL"/>
        </w:rPr>
      </w:pPr>
      <w:r>
        <w:rPr>
          <w:rFonts w:cs="Arial" w:ascii="Arial" w:hAnsi="Arial"/>
          <w:bCs/>
          <w:sz w:val="20"/>
          <w:szCs w:val="20"/>
          <w:lang w:val="sq-AL"/>
        </w:rPr>
        <w:t>Formimi i komisionit komunal multietnik për realizimin e strategjisë së promovimit të mirëkuptimit multikulturorë që funksionon si trup i përbashkët koordinativ i këshillave organizative, e që punon nën mbikëqyrje të Komisionit për marrëdhënie midis bashkësive ,</w:t>
      </w:r>
    </w:p>
    <w:p>
      <w:pPr>
        <w:pStyle w:val="Normal"/>
        <w:numPr>
          <w:ilvl w:val="0"/>
          <w:numId w:val="6"/>
        </w:numPr>
        <w:spacing w:lineRule="auto" w:line="360"/>
        <w:jc w:val="both"/>
        <w:rPr>
          <w:rFonts w:ascii="Arial" w:hAnsi="Arial" w:cs="Arial"/>
          <w:sz w:val="20"/>
          <w:szCs w:val="20"/>
          <w:lang w:val="sq-AL"/>
        </w:rPr>
      </w:pPr>
      <w:r>
        <w:rPr>
          <w:rFonts w:cs="Arial" w:ascii="Arial" w:hAnsi="Arial"/>
          <w:bCs/>
          <w:sz w:val="20"/>
          <w:szCs w:val="20"/>
          <w:lang w:val="sq-AL"/>
        </w:rPr>
        <w:t>Përfshirje aktive e OJQ-ve në aktivitetet për realizimin e strategjisë së promovimit të mirëkuptimit multikulturorë</w:t>
      </w:r>
    </w:p>
    <w:p>
      <w:pPr>
        <w:pStyle w:val="Normal"/>
        <w:numPr>
          <w:ilvl w:val="0"/>
          <w:numId w:val="6"/>
        </w:numPr>
        <w:spacing w:lineRule="auto" w:line="360"/>
        <w:jc w:val="both"/>
        <w:rPr>
          <w:rFonts w:ascii="Arial" w:hAnsi="Arial" w:cs="Arial"/>
          <w:sz w:val="20"/>
          <w:szCs w:val="20"/>
          <w:lang w:val="sq-AL"/>
        </w:rPr>
      </w:pPr>
      <w:r>
        <w:rPr>
          <w:rFonts w:cs="Arial" w:ascii="Arial" w:hAnsi="Arial"/>
          <w:bCs/>
          <w:sz w:val="20"/>
          <w:szCs w:val="20"/>
          <w:lang w:val="sq-AL"/>
        </w:rPr>
        <w:t>Hapja e Bibliotekës së re në qytet me sallë leximi të përbashkët, në të cilën do të zhvillohen aktivitete të rregullta letrare multikulturore,</w:t>
      </w:r>
    </w:p>
    <w:p>
      <w:pPr>
        <w:pStyle w:val="Normal"/>
        <w:numPr>
          <w:ilvl w:val="0"/>
          <w:numId w:val="6"/>
        </w:numPr>
        <w:spacing w:lineRule="auto" w:line="360"/>
        <w:jc w:val="both"/>
        <w:rPr>
          <w:rFonts w:ascii="Arial" w:hAnsi="Arial" w:cs="Arial"/>
          <w:sz w:val="20"/>
          <w:szCs w:val="20"/>
          <w:lang w:val="sq-AL"/>
        </w:rPr>
      </w:pPr>
      <w:r>
        <w:rPr>
          <w:rFonts w:cs="Arial" w:ascii="Arial" w:hAnsi="Arial"/>
          <w:bCs/>
          <w:sz w:val="20"/>
          <w:szCs w:val="20"/>
          <w:lang w:val="sq-AL"/>
        </w:rPr>
        <w:t>Hapja e Qendrës rinore</w:t>
      </w:r>
    </w:p>
    <w:p>
      <w:pPr>
        <w:pStyle w:val="Normal"/>
        <w:spacing w:lineRule="auto" w:line="360"/>
        <w:ind w:left="720" w:hanging="0"/>
        <w:jc w:val="both"/>
        <w:rPr>
          <w:rFonts w:ascii="Arial" w:hAnsi="Arial" w:cs="Arial"/>
          <w:b/>
          <w:b/>
          <w:bCs/>
          <w:sz w:val="20"/>
          <w:szCs w:val="20"/>
          <w:lang w:val="sq-AL"/>
        </w:rPr>
      </w:pPr>
      <w:r>
        <w:rPr>
          <w:rFonts w:cs="Arial" w:ascii="Arial" w:hAnsi="Arial"/>
          <w:b/>
          <w:bCs/>
          <w:sz w:val="20"/>
          <w:szCs w:val="20"/>
          <w:lang w:val="sq-AL"/>
        </w:rPr>
      </w:r>
    </w:p>
    <w:p>
      <w:pPr>
        <w:pStyle w:val="Normal"/>
        <w:spacing w:lineRule="auto" w:line="360"/>
        <w:ind w:left="720" w:hanging="0"/>
        <w:jc w:val="both"/>
        <w:rPr>
          <w:rFonts w:ascii="Arial" w:hAnsi="Arial" w:cs="Arial"/>
          <w:b/>
          <w:b/>
          <w:bCs/>
          <w:sz w:val="20"/>
          <w:szCs w:val="20"/>
          <w:lang w:val="sq-AL"/>
        </w:rPr>
      </w:pPr>
      <w:r>
        <w:rPr>
          <w:rFonts w:cs="Arial" w:ascii="Arial" w:hAnsi="Arial"/>
          <w:b/>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Komuna aktivishtë do të përfshihet në forcimin e kapaciteteve të Komisionit për marrëdhënie midis bashkësive, përmes mbështetjes nga ekspertë, financiare dhe organizative si dhe do të angazhohet për dialog të rregullt, të vazhdueshëm e konstruktiv ndërmjet komunës dhe Komisionit për marrëdhënie midis bashkësive.</w:t>
      </w:r>
    </w:p>
    <w:p>
      <w:pPr>
        <w:pStyle w:val="Normal"/>
        <w:spacing w:lineRule="auto" w:line="360"/>
        <w:ind w:left="720" w:hanging="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Komisioni gjithashtu aktivishtë do t’i përcjellë dhe realizojë rekomandimet dhe aktivitetet e propozuara të Komisionit multietnik i formuar në mbikëqyrje të KMB,si dhe për realizimin e strategjisë së promovimit të mirëkuptimit multikulturorë në fushat e përmirësimit të njohjes së gjuhës dhe kulturës së bashkësive, në arsimim dhe në sport. Përveç kësaj komuna do të stimulojë pjesëmarrje aktive të organizatave të sektorit qytetarë në aktivitetet për realizimin e strategjisë së mirëkuptimit multikulturorë si dhe në përgatitjen dhe definimin e programeve komunale për mbështetje të aktiviteteve të sektorit të OJQ për projekte dhe aktivitete. Definitivishtë komuna do t’i sigurojë të gjitha kushtet e nevojshme e të domosdoshme për fuqizimin e vazhdueshëm të kapaciteteve njerëzore, përmes stërvitjes dhe aftësimit të personelit në të gjitha institucionet kompetente lokale për promovimin e mirëkuptimit multikulturorë midis bashkësive.</w:t>
      </w:r>
    </w:p>
    <w:p>
      <w:pPr>
        <w:pStyle w:val="Normal"/>
        <w:spacing w:lineRule="auto" w:line="360"/>
        <w:ind w:left="720" w:hanging="0"/>
        <w:jc w:val="both"/>
        <w:rPr>
          <w:rFonts w:ascii="Arial" w:hAnsi="Arial" w:cs="Arial"/>
          <w:sz w:val="20"/>
          <w:szCs w:val="20"/>
          <w:lang w:val="sq-AL"/>
        </w:rPr>
      </w:pPr>
      <w:r>
        <w:rPr>
          <w:rFonts w:cs="Arial" w:ascii="Arial" w:hAnsi="Arial"/>
          <w:sz w:val="20"/>
          <w:szCs w:val="20"/>
          <w:lang w:val="sq-AL"/>
        </w:rPr>
      </w:r>
    </w:p>
    <w:p>
      <w:pPr>
        <w:pStyle w:val="Normal"/>
        <w:spacing w:lineRule="auto" w:line="360"/>
        <w:ind w:left="720" w:hanging="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
          <w:b/>
          <w:sz w:val="20"/>
          <w:szCs w:val="20"/>
          <w:lang w:val="sq-AL"/>
        </w:rPr>
      </w:pPr>
      <w:r>
        <w:rPr>
          <w:rFonts w:cs="Arial" w:ascii="Arial" w:hAnsi="Arial"/>
          <w:b/>
          <w:sz w:val="20"/>
          <w:szCs w:val="20"/>
          <w:lang w:val="sq-AL"/>
        </w:rPr>
        <w:t xml:space="preserve">4 . Metodologjia </w:t>
      </w:r>
    </w:p>
    <w:p>
      <w:pPr>
        <w:pStyle w:val="Normal"/>
        <w:spacing w:lineRule="auto" w:line="360"/>
        <w:ind w:left="720" w:hanging="0"/>
        <w:jc w:val="both"/>
        <w:rPr>
          <w:rFonts w:ascii="Arial" w:hAnsi="Arial" w:cs="Arial"/>
          <w:b/>
          <w:b/>
          <w:sz w:val="20"/>
          <w:szCs w:val="20"/>
          <w:lang w:val="sq-AL"/>
        </w:rPr>
      </w:pPr>
      <w:r>
        <w:rPr>
          <w:rFonts w:cs="Arial" w:ascii="Arial" w:hAnsi="Arial"/>
          <w:b/>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t xml:space="preserve">Strategjia është përgatitur përmes bashkëpunimit konsultativ, me participim të dukshëm të sektorit qytetarë dhe të gjithë faktorë e të tjerë kyç e relevant gjatë periudhës Dhjetor 2013 Prill 2014, në dy fazë. </w:t>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sz w:val="20"/>
          <w:szCs w:val="20"/>
          <w:lang w:val="sq-AL"/>
        </w:rPr>
      </w:pPr>
      <w:r>
        <w:rPr>
          <w:rFonts w:cs="Arial" w:ascii="Arial" w:hAnsi="Arial"/>
          <w:sz w:val="20"/>
          <w:szCs w:val="20"/>
          <w:lang w:val="sq-AL"/>
        </w:rPr>
      </w:r>
    </w:p>
    <w:p>
      <w:pPr>
        <w:pStyle w:val="Normal"/>
        <w:spacing w:lineRule="auto" w:line="360"/>
        <w:jc w:val="both"/>
        <w:rPr>
          <w:rFonts w:ascii="Arial" w:hAnsi="Arial" w:cs="Arial"/>
          <w:bCs/>
          <w:sz w:val="20"/>
          <w:szCs w:val="20"/>
          <w:lang w:val="sq-AL"/>
        </w:rPr>
      </w:pPr>
      <w:r>
        <w:rPr>
          <w:rFonts w:cs="Arial" w:ascii="Arial" w:hAnsi="Arial"/>
          <w:sz w:val="20"/>
          <w:szCs w:val="20"/>
          <w:lang w:val="sq-AL"/>
        </w:rPr>
        <w:t>Në fazën e parë është bërë analizë nga ana e</w:t>
      </w:r>
      <w:r>
        <w:rPr>
          <w:rFonts w:cs="Arial" w:ascii="Arial" w:hAnsi="Arial"/>
          <w:bCs/>
          <w:sz w:val="20"/>
          <w:szCs w:val="20"/>
          <w:lang w:val="sq-AL"/>
        </w:rPr>
        <w:t xml:space="preserve"> Asociacionit të  iniciativave demokratike (AID), mbi përcaktimin e gjendjes aktuale të jetesës multietnike në komunë. Analiza fokusohej në strukturat  dhe aktivitete lokale si autoritetet komunale, komisionet për marrëdhëniet midis bashkësive shkolla, institucione kulturore, organizata qytetare, mediume, përfaqësues të biznesit lokal, bashkësi fetare dhe përfaqësues të partive, si dhe nëpërmjet analizës participuese mbi gjendjet e nivelit lokal akumulohen të dhëna kualitative dhe kuantitativ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E gjithë kjo në fund është rumbullaksuar në raportin final. Me përgatitjen e raportit u bë rumbullaksimi i fazës së parë të strategjisë së përgatitur.</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 xml:space="preserve">Në fazën e dytë u organizua punëtoria konsultative dy ditore me grupe punuese me përfaqësues të pushtetit komunal komisione për marrëdhënie midis bashkësive, shkolla, institucione kulturore, organizata qytetare, mediume, përfaqësues të biznesit lokal dhe faktorë tjerë relevant, nga ana e grupit të ekspertëve ku është diskutuar mbi sfidat momentale të jetesë multietnike në komunë, ekzistimi i praktikave pozitive të deritanishme si dhe janë identifikuar mangësitë që e rëndojnë mirëkuptimin ndërkulturorë për tejkalimin e së cilës duhet të përgjigjet strategjia. </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Produkti final, plani strategjik i përpunuar në periudhën nga Shkurti deri në Prill të vitit 2013 dhe në të janë përfshirë rezultatet e analizës si dhe sfidat dhe rekomandimet e identifikuara në debatet konsultative përmes grupeve punuese. Kjo qasje e kombinuar mundëson përfshirje të drejtpërdrejtë të qytetarëve të komunës në procesin e përmirësimit dhe përparimit të mirëkuptimit ndërkulturorë midis bashkësive të ndryshme.</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
          <w:b/>
          <w:bCs/>
          <w:sz w:val="20"/>
          <w:szCs w:val="20"/>
          <w:lang w:val="sq-AL"/>
        </w:rPr>
      </w:pPr>
      <w:r>
        <w:rPr>
          <w:rFonts w:cs="Arial" w:ascii="Arial" w:hAnsi="Arial"/>
          <w:b/>
          <w:bCs/>
          <w:sz w:val="20"/>
          <w:szCs w:val="20"/>
          <w:lang w:val="sq-AL"/>
        </w:rPr>
        <w:t>5.Korniza kohore</w:t>
      </w:r>
    </w:p>
    <w:p>
      <w:pPr>
        <w:pStyle w:val="Normal"/>
        <w:spacing w:lineRule="auto" w:line="360"/>
        <w:jc w:val="both"/>
        <w:rPr>
          <w:rFonts w:ascii="Arial" w:hAnsi="Arial" w:cs="Arial"/>
          <w:b/>
          <w:b/>
          <w:bCs/>
          <w:sz w:val="20"/>
          <w:szCs w:val="20"/>
          <w:lang w:val="sq-AL"/>
        </w:rPr>
      </w:pPr>
      <w:r>
        <w:rPr>
          <w:rFonts w:cs="Arial" w:ascii="Arial" w:hAnsi="Arial"/>
          <w:b/>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Korniza kohore e realizimit të strategjisë zgjatë 3 vjet dhe ajo do të realizohet gjatë periudhës nga viti 2015 deri në vitin 2018. Në planin aksional që është pjesë e strategjisë në mënyrë detale dhe gjerësisht është caktuar korniza kohore e realizimit të aktiviteteve të planifikuara.</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
          <w:b/>
          <w:bCs/>
          <w:sz w:val="20"/>
          <w:szCs w:val="20"/>
          <w:lang w:val="sq-AL"/>
        </w:rPr>
      </w:pPr>
      <w:r>
        <w:rPr>
          <w:rFonts w:cs="Arial" w:ascii="Arial" w:hAnsi="Arial"/>
          <w:b/>
          <w:bCs/>
          <w:sz w:val="20"/>
          <w:szCs w:val="20"/>
          <w:lang w:val="sq-AL"/>
        </w:rPr>
        <w:t>6.Realizimi i strategjisë, përcjellja dhe revizioni</w:t>
      </w:r>
    </w:p>
    <w:p>
      <w:pPr>
        <w:pStyle w:val="Normal"/>
        <w:spacing w:lineRule="auto" w:line="360"/>
        <w:jc w:val="both"/>
        <w:rPr>
          <w:rFonts w:ascii="Arial" w:hAnsi="Arial" w:cs="Arial"/>
          <w:b/>
          <w:b/>
          <w:bCs/>
          <w:sz w:val="20"/>
          <w:szCs w:val="20"/>
          <w:lang w:val="sq-AL"/>
        </w:rPr>
      </w:pPr>
      <w:r>
        <w:rPr>
          <w:rFonts w:cs="Arial" w:ascii="Arial" w:hAnsi="Arial"/>
          <w:b/>
          <w:bCs/>
          <w:sz w:val="20"/>
          <w:szCs w:val="20"/>
          <w:lang w:val="sq-AL"/>
        </w:rPr>
      </w:r>
    </w:p>
    <w:p>
      <w:pPr>
        <w:pStyle w:val="Normal"/>
        <w:spacing w:lineRule="auto" w:line="360"/>
        <w:jc w:val="both"/>
        <w:rPr/>
      </w:pPr>
      <w:r>
        <w:rPr>
          <w:rFonts w:cs="Arial" w:ascii="Arial" w:hAnsi="Arial"/>
          <w:bCs/>
          <w:sz w:val="20"/>
          <w:szCs w:val="20"/>
          <w:lang w:val="sq-AL"/>
        </w:rPr>
        <w:t>Komuna e Tetovës së bashku me organizata e sektorit qytetarë do të përcjellin procesin e realizimit të strategjisë si dhe efektivitetin dhe efikasitetin e aksioneve të realizuara, me qëllim të përcaktimit të përparimit të realizimit të tij  dhe përshtatjes së nevojave momentale. Për këtë qëllim komuna do të përpunojë planin e përcjelljes dhe realizimit të strategjisë.</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pPr>
      <w:r>
        <w:rPr>
          <w:rFonts w:cs="Arial" w:ascii="Arial" w:hAnsi="Arial"/>
          <w:bCs/>
          <w:sz w:val="20"/>
          <w:szCs w:val="20"/>
          <w:lang w:val="sq-AL"/>
        </w:rPr>
        <w:t xml:space="preserve">Komuna e Tetovës ka rol parësor në koordinimin dhe përcjelljen e realizimit të strategjisë dhe aktiviteteve të parapara. Pra, komuna është kompetente të bëj vlerësimin periodik të përparimit në realizimin e strategjisë në formë të raportit monitorues. Ky raport do të jetë i pranishëm në Këshillin e komunës. </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Pas kalimit të vitit të dytë të strategjisë, do të përgatitet dhe realizohet vlerësimi i përparimit të realizimit të strategjisë, në formë të Raportit të përparimit. Vlerësimi i Raportit do të bëhet përmes konsultimeve me përfaqësues të sektorit qytetarë, pushtete komunale Komisionit për marrëdhënie midis bashkësive, shkolla, institucione kulturore dhe faktorë të tjerë kyçe e relevant, mbi bazën e kontrollit të asaj që është arritur në indikatorët e paraparë, realizimi dhe përmbarimi i aktiviteteve në kornizën kohore të paraparë, pjesëmarrje aktive e komunës në realizimin e aktiviteteve të parapara si dhe ndryshimet dhe përshtatjet eventuale të strategjisë dhe planit aksional.</w:t>
      </w:r>
    </w:p>
    <w:p>
      <w:p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Fonts w:ascii="Arial" w:hAnsi="Arial" w:cs="Arial"/>
          <w:bCs/>
          <w:sz w:val="20"/>
          <w:szCs w:val="20"/>
          <w:lang w:val="sq-AL"/>
        </w:rPr>
      </w:pPr>
      <w:r>
        <w:rPr>
          <w:rFonts w:cs="Arial" w:ascii="Arial" w:hAnsi="Arial"/>
          <w:bCs/>
          <w:sz w:val="20"/>
          <w:szCs w:val="20"/>
          <w:lang w:val="sq-AL"/>
        </w:rPr>
        <w:t>Aktivitetet detale të planifikuara, së bashku me afatet kohore për realizimin e tyre, indikatorët për matjen e përparimit në realizimin e tyre, bartësit e aktiviteteve si dhe burimet kyçe të finansimit të tyre janë arsyetuar në Planin aksional që është pjesë përbërëse e Strategjisë.</w:t>
      </w:r>
    </w:p>
    <w:p>
      <w:pPr>
        <w:sectPr>
          <w:footerReference w:type="default" r:id="rId2"/>
          <w:type w:val="nextPage"/>
          <w:pgSz w:w="12240" w:h="15840"/>
          <w:pgMar w:left="1134" w:right="1134" w:gutter="0" w:header="0" w:top="1134" w:footer="1134" w:bottom="2199"/>
          <w:pgNumType w:fmt="decimal"/>
          <w:formProt w:val="false"/>
          <w:textDirection w:val="lrTb"/>
          <w:docGrid w:type="default" w:linePitch="360" w:charSpace="0"/>
        </w:sectPr>
        <w:pStyle w:val="Normal"/>
        <w:spacing w:lineRule="auto" w:line="360"/>
        <w:jc w:val="both"/>
        <w:rPr>
          <w:rFonts w:ascii="Arial" w:hAnsi="Arial" w:cs="Arial"/>
          <w:bCs/>
          <w:sz w:val="20"/>
          <w:szCs w:val="20"/>
          <w:lang w:val="sq-AL"/>
        </w:rPr>
      </w:pPr>
      <w:r>
        <w:rPr>
          <w:rFonts w:cs="Arial" w:ascii="Arial" w:hAnsi="Arial"/>
          <w:bCs/>
          <w:sz w:val="20"/>
          <w:szCs w:val="20"/>
          <w:lang w:val="sq-AL"/>
        </w:rPr>
      </w:r>
    </w:p>
    <w:p>
      <w:pPr>
        <w:pStyle w:val="Normal"/>
        <w:spacing w:lineRule="auto" w:line="360"/>
        <w:jc w:val="both"/>
        <w:rPr>
          <w:rStyle w:val="FootnoteCharacters"/>
          <w:rFonts w:ascii="Times New Roman" w:hAnsi="Times New Roman" w:cs="Times New Roman"/>
          <w:b/>
          <w:b/>
          <w:bCs/>
          <w:position w:val="0"/>
          <w:sz w:val="32"/>
          <w:sz w:val="32"/>
          <w:szCs w:val="32"/>
          <w:u w:val="single"/>
          <w:vertAlign w:val="baseline"/>
        </w:rPr>
      </w:pPr>
      <w:r>
        <w:rPr>
          <w:rFonts w:cs="Times New Roman" w:ascii="Times New Roman" w:hAnsi="Times New Roman"/>
          <w:lang w:val="sq-AL"/>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b/>
          <w:bCs/>
          <w:position w:val="0"/>
          <w:sz w:val="32"/>
          <w:sz w:val="32"/>
          <w:szCs w:val="32"/>
          <w:u w:val="single"/>
          <w:vertAlign w:val="baseline"/>
        </w:rPr>
        <w:t>7. Plani akcional</w:t>
      </w:r>
      <w:r>
        <w:rPr>
          <w:rFonts w:cs="Times New Roman" w:ascii="Times New Roman" w:hAnsi="Times New Roman"/>
          <w:b/>
          <w:bCs/>
          <w:sz w:val="28"/>
          <w:szCs w:val="28"/>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lang w:val="sq-AL"/>
        </w:rPr>
      </w:pPr>
      <w:r>
        <w:rPr>
          <w:rFonts w:cs="Arial" w:ascii="Arial" w:hAnsi="Arial"/>
          <w:b/>
          <w:bCs/>
          <w:lang w:val="sq-AL"/>
        </w:rPr>
        <w:t>Fusha 1: Njohja e gjuhëve të bashkësive</w:t>
      </w:r>
    </w:p>
    <w:p>
      <w:pPr>
        <w:pStyle w:val="Normal"/>
        <w:rPr>
          <w:rFonts w:ascii="Arial" w:hAnsi="Arial" w:cs="Arial"/>
          <w:b/>
          <w:b/>
          <w:bCs/>
          <w:lang w:val="sq-AL"/>
        </w:rPr>
      </w:pPr>
      <w:r>
        <w:rPr>
          <w:rFonts w:cs="Arial" w:ascii="Arial" w:hAnsi="Arial"/>
          <w:b/>
          <w:bCs/>
          <w:lang w:val="sq-AL"/>
        </w:rPr>
        <w:t>Qëllimi konkret 1: Aktivitetet  e krijuara të rregullta, të vazhduedshme, të organizuara të përbashkëta dhe të zbatuara  për mësimin e gjuhës së bashkësive</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bl>
      <w:tblPr>
        <w:tblW w:w="14710" w:type="dxa"/>
        <w:jc w:val="left"/>
        <w:tblInd w:w="-1" w:type="dxa"/>
        <w:tblLayout w:type="fixed"/>
        <w:tblCellMar>
          <w:top w:w="55" w:type="dxa"/>
          <w:left w:w="55" w:type="dxa"/>
          <w:bottom w:w="55" w:type="dxa"/>
          <w:right w:w="55" w:type="dxa"/>
        </w:tblCellMar>
      </w:tblPr>
      <w:tblGrid>
        <w:gridCol w:w="4194"/>
        <w:gridCol w:w="3700"/>
        <w:gridCol w:w="1683"/>
        <w:gridCol w:w="1292"/>
        <w:gridCol w:w="2131"/>
        <w:gridCol w:w="1710"/>
      </w:tblGrid>
      <w:tr>
        <w:trPr/>
        <w:tc>
          <w:tcPr>
            <w:tcW w:w="4194"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sq-AL"/>
              </w:rPr>
            </w:pPr>
            <w:r>
              <w:rPr>
                <w:rFonts w:cs="Arial" w:ascii="Arial" w:hAnsi="Arial"/>
                <w:sz w:val="22"/>
                <w:szCs w:val="22"/>
                <w:lang w:val="sq-AL"/>
              </w:rPr>
              <w:t>Rezultatet që priten</w:t>
            </w:r>
          </w:p>
        </w:tc>
        <w:tc>
          <w:tcPr>
            <w:tcW w:w="3700"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sq-AL"/>
              </w:rPr>
            </w:pPr>
            <w:r>
              <w:rPr>
                <w:rFonts w:cs="Arial" w:ascii="Arial" w:hAnsi="Arial"/>
                <w:sz w:val="22"/>
                <w:szCs w:val="22"/>
                <w:lang w:val="sq-AL"/>
              </w:rPr>
              <w:t>Aktivitetet</w:t>
            </w:r>
          </w:p>
        </w:tc>
        <w:tc>
          <w:tcPr>
            <w:tcW w:w="1683"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sq-AL"/>
              </w:rPr>
            </w:pPr>
            <w:r>
              <w:rPr>
                <w:rFonts w:cs="Arial" w:ascii="Arial" w:hAnsi="Arial"/>
                <w:sz w:val="22"/>
                <w:szCs w:val="22"/>
                <w:lang w:val="sq-AL"/>
              </w:rPr>
              <w:t xml:space="preserve">Bartësi </w:t>
            </w:r>
          </w:p>
        </w:tc>
        <w:tc>
          <w:tcPr>
            <w:tcW w:w="1292"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sq-AL"/>
              </w:rPr>
            </w:pPr>
            <w:r>
              <w:rPr>
                <w:rFonts w:cs="Arial" w:ascii="Arial" w:hAnsi="Arial"/>
                <w:sz w:val="22"/>
                <w:szCs w:val="22"/>
                <w:lang w:val="sq-AL"/>
              </w:rPr>
              <w:t>Periudha kohore</w:t>
            </w:r>
          </w:p>
        </w:tc>
        <w:tc>
          <w:tcPr>
            <w:tcW w:w="2131"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sq-AL"/>
              </w:rPr>
            </w:pPr>
            <w:r>
              <w:rPr>
                <w:rFonts w:cs="Arial" w:ascii="Arial" w:hAnsi="Arial"/>
                <w:sz w:val="22"/>
                <w:szCs w:val="22"/>
                <w:lang w:val="sq-AL"/>
              </w:rPr>
              <w:t>Indikatorët</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Liberation Serif;MS Mincho" w:cs="Arial"/>
                <w:sz w:val="22"/>
                <w:szCs w:val="22"/>
                <w:lang w:val="sq-AL"/>
              </w:rPr>
            </w:pPr>
            <w:r>
              <w:rPr>
                <w:rFonts w:cs="Arial" w:ascii="Arial" w:hAnsi="Arial"/>
                <w:sz w:val="22"/>
                <w:szCs w:val="22"/>
                <w:lang w:val="sq-AL"/>
              </w:rPr>
              <w:t>Mjetet financiare</w:t>
            </w:r>
          </w:p>
        </w:tc>
      </w:tr>
      <w:tr>
        <w:trPr/>
        <w:tc>
          <w:tcPr>
            <w:tcW w:w="4194" w:type="dxa"/>
            <w:tcBorders>
              <w:left w:val="single" w:sz="2" w:space="0" w:color="000000"/>
              <w:bottom w:val="single" w:sz="2" w:space="0" w:color="000000"/>
            </w:tcBorders>
          </w:tcPr>
          <w:p>
            <w:pPr>
              <w:pStyle w:val="TableContents"/>
              <w:snapToGrid w:val="false"/>
              <w:rPr/>
            </w:pPr>
            <w:r>
              <w:rPr>
                <w:rFonts w:eastAsia="Liberation Serif;MS Mincho" w:cs="Arial" w:ascii="Arial" w:hAnsi="Arial"/>
                <w:sz w:val="22"/>
                <w:szCs w:val="22"/>
                <w:lang w:val="sq-AL"/>
              </w:rPr>
              <w:t>R.</w:t>
            </w:r>
            <w:r>
              <w:rPr>
                <w:rFonts w:cs="Arial" w:ascii="Arial" w:hAnsi="Arial"/>
                <w:sz w:val="22"/>
                <w:szCs w:val="22"/>
                <w:lang w:val="sq-AL"/>
              </w:rPr>
              <w:t>1.1. Kurset gjuhësore të organizuara të rregullta pa pagesë për fëmijë (me akcent të veçantë të kurseve  për gjuhët e bashkësive të joshumicës për fëmijë të bashkësisë maqedonase).</w:t>
            </w:r>
          </w:p>
          <w:p>
            <w:pPr>
              <w:pStyle w:val="TableContents"/>
              <w:snapToGrid w:val="false"/>
              <w:rPr>
                <w:rFonts w:ascii="Arial" w:hAnsi="Arial" w:eastAsia="Arial" w:cs="Arial"/>
                <w:sz w:val="22"/>
                <w:szCs w:val="22"/>
                <w:lang w:val="sq-AL"/>
              </w:rPr>
            </w:pPr>
            <w:r>
              <w:rPr>
                <w:rFonts w:eastAsia="Arial" w:cs="Arial" w:ascii="Arial" w:hAnsi="Arial"/>
                <w:sz w:val="22"/>
                <w:szCs w:val="22"/>
                <w:lang w:val="sq-AL"/>
              </w:rPr>
              <w:t xml:space="preserve"> </w:t>
            </w:r>
          </w:p>
          <w:p>
            <w:pPr>
              <w:pStyle w:val="TableContents"/>
              <w:snapToGrid w:val="false"/>
              <w:rPr>
                <w:rFonts w:ascii="Arial" w:hAnsi="Arial" w:cs="Arial"/>
                <w:sz w:val="22"/>
                <w:szCs w:val="22"/>
                <w:lang w:val="sq-AL"/>
              </w:rPr>
            </w:pPr>
            <w:r>
              <w:rPr>
                <w:rFonts w:cs="Arial" w:ascii="Arial" w:hAnsi="Arial"/>
                <w:sz w:val="22"/>
                <w:szCs w:val="22"/>
                <w:lang w:val="sq-AL"/>
              </w:rPr>
              <w:t>R1.1.1. Kurs i rregullt për gjuhën shqipe (2 herë në javë),  i planifikuar deri në fund të vitit të parë nga zbatimi i strategjis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R1.1.2. Kurs i rregullt për gjuhën turke (2 herë në javë i rregulluar deri në fund të vitit të parë nga zbtimi i strategjisë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2. Debatet organizative dhe takimet për ngritjen e vetëdijes te prindërit maqedonas për nevojën që fëmijët e tyre ta njohin gjuhën e bashkësive të tjera</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R1.2.1.Debatet e organizuara më së paku 3 debate në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2.2. Takimet e organizuara më së paku 6 herë në vjet</w:t>
            </w:r>
          </w:p>
          <w:p>
            <w:pPr>
              <w:pStyle w:val="TableContents"/>
              <w:snapToGrid w:val="false"/>
              <w:rPr>
                <w:rFonts w:ascii="Arial" w:hAnsi="Arial" w:cs="Arial"/>
                <w:sz w:val="22"/>
                <w:szCs w:val="22"/>
                <w:lang w:val="sq-AL"/>
              </w:rPr>
            </w:pPr>
            <w:r>
              <w:rPr>
                <w:rFonts w:cs="Arial" w:ascii="Arial" w:hAnsi="Arial"/>
                <w:sz w:val="22"/>
                <w:szCs w:val="22"/>
                <w:lang w:val="sq-AL"/>
              </w:rPr>
            </w:r>
          </w:p>
          <w:p>
            <w:pPr>
              <w:pStyle w:val="Normal"/>
              <w:snapToGrid w:val="false"/>
              <w:rPr>
                <w:rFonts w:ascii="Arial" w:hAnsi="Arial" w:cs="Arial"/>
                <w:sz w:val="22"/>
                <w:szCs w:val="22"/>
                <w:lang w:val="sq-AL"/>
              </w:rPr>
            </w:pPr>
            <w:r>
              <w:rPr>
                <w:rFonts w:cs="Arial" w:ascii="Arial" w:hAnsi="Arial"/>
                <w:sz w:val="22"/>
                <w:szCs w:val="22"/>
                <w:lang w:val="sq-AL"/>
              </w:rPr>
            </w:r>
          </w:p>
          <w:p>
            <w:pPr>
              <w:pStyle w:val="Normal"/>
              <w:snapToGrid w:val="false"/>
              <w:rPr>
                <w:rFonts w:ascii="Arial" w:hAnsi="Arial" w:cs="Arial"/>
                <w:sz w:val="22"/>
                <w:szCs w:val="22"/>
                <w:lang w:val="sq-AL"/>
              </w:rPr>
            </w:pPr>
            <w:r>
              <w:rPr>
                <w:rFonts w:cs="Arial" w:ascii="Arial" w:hAnsi="Arial"/>
                <w:sz w:val="22"/>
                <w:szCs w:val="22"/>
                <w:lang w:val="sq-AL"/>
              </w:rPr>
            </w:r>
          </w:p>
          <w:p>
            <w:pPr>
              <w:pStyle w:val="Normal"/>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3. Kurset  gjuhësore të organizuara të rregullta pa pagesë për të rritur ( me akcent të veçantë të kurseve  për gjuhët e bashkësive jo shumicë për anëtarët e  bashkësisë maqedonas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3.1. Kurs i rregullt në gjuhën shqipe ( 2 herë në javë) i planifikuar deri në fund të vitit të parë nga zbatimi i strategjisë.</w:t>
            </w:r>
          </w:p>
          <w:p>
            <w:pPr>
              <w:pStyle w:val="TableContents"/>
              <w:snapToGrid w:val="false"/>
              <w:rPr>
                <w:rFonts w:ascii="Arial" w:hAnsi="Arial" w:eastAsia="Arial" w:cs="Arial"/>
                <w:sz w:val="22"/>
                <w:szCs w:val="22"/>
                <w:lang w:val="sq-AL"/>
              </w:rPr>
            </w:pPr>
            <w:r>
              <w:rPr>
                <w:rFonts w:eastAsia="Arial" w:cs="Arial" w:ascii="Arial" w:hAnsi="Arial"/>
                <w:sz w:val="22"/>
                <w:szCs w:val="22"/>
                <w:lang w:val="sq-AL"/>
              </w:rPr>
              <w:t xml:space="preserv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 1.3.2. Kurs i rregullt në gjuhën turke ( 2 herë në javë) i planifikuar deri në fund të vitit të parë nba zbatimi i strategjis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4. Punëtoritë e organizuara për nxitjen e komunikimit multilingual për fëmij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4.1. Formimi i grupit punues i cili do të përgatitë dhe zbatojë program konkret për organizimin e punëtorive për nxitjen e komunikimit multilingual për fëmij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4.2. Krijimi i bashkëpunimit projektues, sipas dhënies së granteve të vogla, me organizatat lokale që do t’i organizojnë punëtorit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R1.4.3.Organizimi i më së paku 10 punëtorive multilinguale në nivel vjetor për fëmijë  të grupeve të ndryshme për të rritur.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5. Mësimi i organizuar fakultativ për gjuhët e bashkësive në shkolla ku kësi mësimi nuk ekziston kurse ekzistojnë kushte për organizimin e tij.</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R1.5.1.  Krijimi  i grupit ekspert dhe analiza e zbatuar për nevojat dhe mundësitë e organizimit të mësimit fakultativ për gjuhët e bashkësive (viti i pa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cs="Arial" w:ascii="Arial" w:hAnsi="Arial"/>
                <w:sz w:val="22"/>
                <w:szCs w:val="22"/>
                <w:lang w:val="sq-AL"/>
              </w:rPr>
              <w:t>R1.5.2 Mësimi i organizuar fakultativ i gjuhëve të bashkësive ( viti i 2 dhe i 3 i strategjisë) në pajtim me rekomandimet e grupit  të ekspertëve</w:t>
            </w:r>
          </w:p>
        </w:tc>
        <w:tc>
          <w:tcPr>
            <w:tcW w:w="3700" w:type="dxa"/>
            <w:tcBorders>
              <w:left w:val="single" w:sz="2" w:space="0" w:color="000000"/>
              <w:bottom w:val="single" w:sz="2" w:space="0" w:color="000000"/>
            </w:tcBorders>
          </w:tcPr>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1.1.1. Zgjedhja e modelit të dërgesës së shërbimit (publike, private etj),</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1.1.2. Zgjedhja e planit mësimor dhe programit </w:t>
            </w:r>
          </w:p>
          <w:p>
            <w:pPr>
              <w:pStyle w:val="TableContents"/>
              <w:snapToGrid w:val="false"/>
              <w:rPr/>
            </w:pPr>
            <w:r>
              <w:rPr>
                <w:rFonts w:eastAsia="Liberation Serif;MS Mincho" w:cs="Arial" w:ascii="Arial" w:hAnsi="Arial"/>
                <w:sz w:val="22"/>
                <w:szCs w:val="22"/>
                <w:lang w:val="sq-AL"/>
              </w:rPr>
              <w:t>А1.1.1.3. Përgatitjet organizative</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1.1.4 Aktivitetet promovuese.  </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А1.1.2.1. Zgjedhja e modelit të dërgesës së shërbimit (publike, private, etj)</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А1.1.2.2. Zgjedhja e planit mësimor dhe programit,</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А1.1.2.3.Aktivitetet organizative,</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jc w:val="both"/>
              <w:rPr>
                <w:rFonts w:eastAsia="Liberation Serif;MS Mincho"/>
              </w:rPr>
            </w:pPr>
            <w:r>
              <w:rPr>
                <w:rFonts w:eastAsia="Arial" w:cs="Arial" w:ascii="Arial" w:hAnsi="Arial"/>
                <w:sz w:val="22"/>
                <w:szCs w:val="22"/>
                <w:lang w:val="sq-AL"/>
              </w:rPr>
              <w:t xml:space="preserve"> </w:t>
            </w:r>
          </w:p>
          <w:p>
            <w:pPr>
              <w:pStyle w:val="TableContents"/>
              <w:snapToGrid w:val="false"/>
              <w:jc w:val="both"/>
              <w:rPr/>
            </w:pPr>
            <w:r>
              <w:rPr>
                <w:rFonts w:eastAsia="Liberation Serif;MS Mincho" w:cs="Arial" w:ascii="Arial" w:hAnsi="Arial"/>
                <w:sz w:val="22"/>
                <w:szCs w:val="22"/>
                <w:lang w:val="sq-AL"/>
              </w:rPr>
              <w:t xml:space="preserve">А1.1.2.4 Aktivitetet promovues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cs="Arial"/>
                <w:sz w:val="22"/>
                <w:szCs w:val="22"/>
                <w:lang w:val="sq-AL"/>
              </w:rPr>
            </w:pPr>
            <w:r>
              <w:rPr>
                <w:rFonts w:eastAsia="Arial" w:cs="Arial" w:ascii="Arial" w:hAnsi="Arial"/>
                <w:sz w:val="22"/>
                <w:szCs w:val="22"/>
                <w:lang w:val="sq-AL"/>
              </w:rPr>
              <w:t xml:space="preserve"> </w:t>
            </w:r>
            <w:r>
              <w:rPr>
                <w:rFonts w:eastAsia="Liberation Serif;MS Mincho" w:cs="Arial" w:ascii="Arial" w:hAnsi="Arial"/>
                <w:sz w:val="22"/>
                <w:szCs w:val="22"/>
                <w:lang w:val="sq-AL"/>
              </w:rPr>
              <w:t xml:space="preserve">А1.2.1.1. Aktivitetet organizati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 1.2.1.2. Aktivitetet promovues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2.2.1.Aktivitetet organizative</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2.2.2. Aktivitetet promovuese</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3.1.1. Zgjedhja e modelit të dërgesës së shërbimit (private, publike etj).</w:t>
            </w:r>
          </w:p>
          <w:p>
            <w:pPr>
              <w:pStyle w:val="TableContents"/>
              <w:snapToGrid w:val="false"/>
              <w:jc w:val="both"/>
              <w:rPr/>
            </w:pPr>
            <w:r>
              <w:rPr>
                <w:rFonts w:eastAsia="Liberation Serif;MS Mincho" w:cs="Arial" w:ascii="Arial" w:hAnsi="Arial"/>
                <w:sz w:val="22"/>
                <w:szCs w:val="22"/>
                <w:lang w:val="sq-AL"/>
              </w:rPr>
              <w:t xml:space="preserve">А1.3.1.2. zgjedhja e planit mësimor dhe programit,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3.1.3. Përgatitjet organizes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3.1.4. Aktivitetet promovues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3.1.1. Zgjedhja e modelit të dërgesës së shërbimit (private, publike etj).</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3.1.2. Zgjedhja e planit mësimor dhe programit, </w:t>
            </w:r>
          </w:p>
          <w:p>
            <w:pPr>
              <w:pStyle w:val="TableContents"/>
              <w:snapToGrid w:val="false"/>
              <w:rPr/>
            </w:pPr>
            <w:r>
              <w:rPr>
                <w:rFonts w:eastAsia="Liberation Serif;MS Mincho" w:cs="Arial" w:ascii="Arial" w:hAnsi="Arial"/>
                <w:sz w:val="22"/>
                <w:szCs w:val="22"/>
                <w:lang w:val="sq-AL"/>
              </w:rPr>
              <w:t xml:space="preserve">А1.3.1.3. Përgatitjet organizati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3.1.4. Aktivitetet promovues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1.1. Zgjedhja e anëtarë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1.2. Planifikimi i programit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2.1.Shpallje e konkursit, </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2.2. Shqyrtimi i aplikimeve dhe zgjedhja e organizata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pPr>
            <w:r>
              <w:rPr>
                <w:rFonts w:eastAsia="Liberation Serif;MS Mincho" w:cs="Arial" w:ascii="Arial" w:hAnsi="Arial"/>
                <w:sz w:val="22"/>
                <w:szCs w:val="22"/>
                <w:lang w:val="sq-AL"/>
              </w:rPr>
              <w:t xml:space="preserve">А1.4.3.1.Puna përgatitor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3.2. Zbatimi i aktivitete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4.3.3. Monitoring dhe evaulim nga ana e grupit punues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A 1.5.1.1. Zgjedhja e anëtarëve, </w:t>
            </w:r>
          </w:p>
          <w:p>
            <w:pPr>
              <w:pStyle w:val="TableContents"/>
              <w:snapToGrid w:val="false"/>
              <w:jc w:val="both"/>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5.1.2. Pëcaktimi i procedurave dhe metodologjisë për punë, </w:t>
            </w:r>
          </w:p>
          <w:p>
            <w:pPr>
              <w:pStyle w:val="TableContents"/>
              <w:snapToGrid w:val="false"/>
              <w:jc w:val="both"/>
              <w:rPr/>
            </w:pPr>
            <w:r>
              <w:rPr>
                <w:rFonts w:eastAsia="Liberation Serif;MS Mincho" w:cs="Arial" w:ascii="Arial" w:hAnsi="Arial"/>
                <w:sz w:val="22"/>
                <w:szCs w:val="22"/>
                <w:lang w:val="sq-AL"/>
              </w:rPr>
              <w:t>А 1.5.1.3. (hulumtimi dhe përpunimi i analizës).</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 xml:space="preserve">А1.5.2.1. Puna përgatitor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t>А1.5.2.2. Aktivitetet organizative</w:t>
            </w:r>
          </w:p>
          <w:p>
            <w:pPr>
              <w:pStyle w:val="TableContents"/>
              <w:snapToGrid w:val="false"/>
              <w:rPr>
                <w:rFonts w:ascii="Arial" w:hAnsi="Arial" w:cs="Arial"/>
                <w:sz w:val="22"/>
                <w:szCs w:val="22"/>
                <w:lang w:val="sq-AL"/>
              </w:rPr>
            </w:pPr>
            <w:r>
              <w:rPr>
                <w:rFonts w:eastAsia="Arial" w:cs="Arial" w:ascii="Arial" w:hAnsi="Arial"/>
                <w:sz w:val="22"/>
                <w:szCs w:val="22"/>
                <w:lang w:val="sq-AL"/>
              </w:rPr>
              <w:t xml:space="preserve"> </w:t>
            </w:r>
          </w:p>
        </w:tc>
        <w:tc>
          <w:tcPr>
            <w:tcW w:w="1683" w:type="dxa"/>
            <w:tcBorders>
              <w:left w:val="single" w:sz="2" w:space="0" w:color="000000"/>
              <w:bottom w:val="single" w:sz="2" w:space="0" w:color="000000"/>
            </w:tcBorders>
          </w:tcPr>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Komuna e Tetovës, organizatore e kursev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Komuna e Tetovës, organizatore e kursev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Komuna e Tetovës shkollat, organizatat tjera lokal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pPr>
            <w:r>
              <w:rPr>
                <w:rFonts w:cs="Arial" w:ascii="Arial" w:hAnsi="Arial"/>
                <w:sz w:val="22"/>
                <w:szCs w:val="22"/>
                <w:lang w:val="sq-AL"/>
              </w:rPr>
              <w:t xml:space="preserve">Komuna e Tetovës, shkollat, organizatat jo lokal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Komuna e Tetovës, organizatore e kursev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Komuna e Tetovës, organizatore e kurseve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w:t>
            </w:r>
          </w:p>
          <w:p>
            <w:pPr>
              <w:pStyle w:val="TableContents"/>
              <w:snapToGrid w:val="false"/>
              <w:rPr>
                <w:rFonts w:ascii="Arial" w:hAnsi="Arial" w:cs="Arial"/>
                <w:sz w:val="22"/>
                <w:szCs w:val="22"/>
                <w:lang w:val="sq-AL"/>
              </w:rPr>
            </w:pPr>
            <w:r>
              <w:rPr>
                <w:rFonts w:cs="Arial" w:ascii="Arial" w:hAnsi="Arial"/>
                <w:sz w:val="22"/>
                <w:szCs w:val="22"/>
                <w:lang w:val="sq-AL"/>
              </w:rPr>
              <w:t xml:space="preserve">grupi punues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organizatat lokal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Organizatat lokale, grupi punues</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w:t>
            </w:r>
          </w:p>
          <w:p>
            <w:pPr>
              <w:pStyle w:val="TableContents"/>
              <w:snapToGrid w:val="false"/>
              <w:rPr>
                <w:rFonts w:ascii="Arial" w:hAnsi="Arial" w:cs="Arial"/>
                <w:sz w:val="22"/>
                <w:szCs w:val="22"/>
                <w:lang w:val="sq-AL"/>
              </w:rPr>
            </w:pPr>
            <w:r>
              <w:rPr>
                <w:rFonts w:cs="Arial" w:ascii="Arial" w:hAnsi="Arial"/>
                <w:sz w:val="22"/>
                <w:szCs w:val="22"/>
                <w:lang w:val="sq-AL"/>
              </w:rPr>
              <w:t>grupi ekspertë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Grupi i ekspertëve, shkollat</w:t>
            </w:r>
          </w:p>
        </w:tc>
        <w:tc>
          <w:tcPr>
            <w:tcW w:w="1292" w:type="dxa"/>
            <w:tcBorders>
              <w:left w:val="single" w:sz="2" w:space="0" w:color="000000"/>
              <w:bottom w:val="single" w:sz="2" w:space="0" w:color="000000"/>
            </w:tcBorders>
          </w:tcPr>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eastAsia="Liberation Serif;MS Mincho"/>
              </w:rPr>
            </w:pPr>
            <w:r>
              <w:rPr>
                <w:rFonts w:eastAsia="Arial" w:cs="Arial" w:ascii="Arial" w:hAnsi="Arial"/>
                <w:sz w:val="22"/>
                <w:szCs w:val="22"/>
                <w:lang w:val="sq-AL"/>
              </w:rPr>
              <w:t xml:space="preser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eastAsia="Liberation Serif;MS Mincho"/>
              </w:rPr>
            </w:pPr>
            <w:r>
              <w:rPr>
                <w:rFonts w:eastAsia="Arial" w:cs="Arial" w:ascii="Arial" w:hAnsi="Arial"/>
                <w:sz w:val="22"/>
                <w:szCs w:val="22"/>
                <w:lang w:val="sq-AL"/>
              </w:rPr>
              <w:t xml:space="preserve"> </w:t>
            </w:r>
          </w:p>
          <w:p>
            <w:pPr>
              <w:pStyle w:val="TableContents"/>
              <w:snapToGrid w:val="false"/>
              <w:rPr>
                <w:rFonts w:ascii="Arial" w:hAnsi="Arial" w:eastAsia="Liberation Serif;MS Mincho" w:cs="Arial"/>
                <w:sz w:val="22"/>
                <w:szCs w:val="22"/>
                <w:lang w:val="sq-AL"/>
              </w:rPr>
            </w:pPr>
            <w:r>
              <w:rPr>
                <w:rFonts w:eastAsia="Liberation Serif;MS Mincho"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1 vjet (kuartali i pa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1 vjet (kuartali i dyt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1-3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1 vjet (kuartali i 2-4)</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2-3 vje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tc>
        <w:tc>
          <w:tcPr>
            <w:tcW w:w="2131" w:type="dxa"/>
            <w:tcBorders>
              <w:left w:val="single" w:sz="2" w:space="0" w:color="000000"/>
              <w:bottom w:val="single" w:sz="2" w:space="0" w:color="000000"/>
            </w:tcBorders>
          </w:tcPr>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shfrytëzuesve të kurseve, numri i shfrytëzuesve  të përparuar (të cilët kanë përfunduar më shumë nivele ) numri i grupe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shfrytëzuesve të kurseve, numri i shfrytëzuesve  të përparuar (të cilët kanë përfunduar më shumë nivele ) numri i grupe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debateve , numri i pjesëmarrësve të debateve, shkalla e  mbulimit mediatik</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takimeve, numri i pjesëmarrësve të takimeve, mbulimi mediatik</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shfrytëzuesve i kurseve, numri i shfrytëzuesve të përparuar që kanë përfunduar më shumë nivele (numri i grupe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shfrytëzuesve i kurseve, numri i shfrytëzuesve të përparuar që kanë përfunduar më shumë nivele (numri i grupe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Numri i kryerësve relevantë të përfshirë, kënaqësia e kryerësve relevant me kualitetin e programit, </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aplikimeve, numri i projekteve të miratuara,</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Numri i punëtorive. Numri i pjesëmarrësve në punëtori, shkalla e përkatiësisë multietnike, balanci gjinor,</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Funksionaliteti dhe efektiteti në punën e grupit:numri i mbledhjeve, kualiteti i metodologjisë dhe analizës, cilësia e rekomandimeve</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 xml:space="preserve">Shkalla e realizimit të rekomandimeve të analizës, numri i nxënësve në mësimin fakultativ, </w:t>
            </w:r>
          </w:p>
        </w:tc>
        <w:tc>
          <w:tcPr>
            <w:tcW w:w="17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w:t>
            </w:r>
          </w:p>
          <w:p>
            <w:pPr>
              <w:pStyle w:val="TableContents"/>
              <w:snapToGrid w:val="false"/>
              <w:rPr>
                <w:rFonts w:ascii="Arial" w:hAnsi="Arial" w:cs="Arial"/>
                <w:sz w:val="22"/>
                <w:szCs w:val="22"/>
                <w:lang w:val="sq-AL"/>
              </w:rPr>
            </w:pPr>
            <w:r>
              <w:rPr>
                <w:rFonts w:cs="Arial" w:ascii="Arial" w:hAnsi="Arial"/>
                <w:sz w:val="22"/>
                <w:szCs w:val="22"/>
                <w:lang w:val="sq-AL"/>
              </w:rPr>
              <w:t>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 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t>Komuna e Tetovës,</w:t>
            </w:r>
          </w:p>
          <w:p>
            <w:pPr>
              <w:pStyle w:val="TableContents"/>
              <w:snapToGrid w:val="false"/>
              <w:rPr>
                <w:rFonts w:ascii="Arial" w:hAnsi="Arial" w:cs="Arial"/>
                <w:sz w:val="22"/>
                <w:szCs w:val="22"/>
                <w:lang w:val="sq-AL"/>
              </w:rPr>
            </w:pPr>
            <w:r>
              <w:rPr>
                <w:rFonts w:cs="Arial" w:ascii="Arial" w:hAnsi="Arial"/>
                <w:sz w:val="22"/>
                <w:szCs w:val="22"/>
                <w:lang w:val="sq-AL"/>
              </w:rPr>
              <w:t>donatorë</w:t>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p>
            <w:pPr>
              <w:pStyle w:val="TableContents"/>
              <w:snapToGrid w:val="false"/>
              <w:rPr>
                <w:rFonts w:ascii="Arial" w:hAnsi="Arial" w:cs="Arial"/>
                <w:sz w:val="22"/>
                <w:szCs w:val="22"/>
                <w:lang w:val="sq-AL"/>
              </w:rPr>
            </w:pPr>
            <w:r>
              <w:rPr>
                <w:rFonts w:cs="Arial" w:ascii="Arial" w:hAnsi="Arial"/>
                <w:sz w:val="22"/>
                <w:szCs w:val="22"/>
                <w:lang w:val="sq-AL"/>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pPr>
      <w:r>
        <w:rPr>
          <w:rFonts w:cs="Times New Roman" w:ascii="Times New Roman" w:hAnsi="Times New Roman"/>
          <w:b/>
          <w:bCs/>
          <w:lang w:val="sq-AL"/>
        </w:rPr>
        <w:t xml:space="preserve">Fusha 2: Kultura dhe tradita </w:t>
      </w:r>
    </w:p>
    <w:p>
      <w:pPr>
        <w:pStyle w:val="TextBody"/>
        <w:rPr>
          <w:rFonts w:ascii="Times New Roman" w:hAnsi="Times New Roman" w:cs="Times New Roman"/>
          <w:b/>
          <w:b/>
          <w:bCs/>
          <w:lang w:val="sq-AL"/>
        </w:rPr>
      </w:pPr>
      <w:r>
        <w:rPr>
          <w:rFonts w:cs="Times New Roman" w:ascii="Times New Roman" w:hAnsi="Times New Roman"/>
          <w:b/>
          <w:bCs/>
          <w:lang w:val="sq-AL"/>
        </w:rPr>
      </w:r>
    </w:p>
    <w:p>
      <w:pPr>
        <w:pStyle w:val="TextBody"/>
        <w:rPr>
          <w:rFonts w:ascii="Times New Roman" w:hAnsi="Times New Roman" w:cs="Times New Roman"/>
          <w:b/>
          <w:b/>
          <w:bCs/>
          <w:lang w:val="sq-AL"/>
        </w:rPr>
      </w:pPr>
      <w:r>
        <w:rPr>
          <w:rFonts w:cs="Times New Roman" w:ascii="Times New Roman" w:hAnsi="Times New Roman"/>
          <w:b/>
          <w:bCs/>
          <w:lang w:val="sq-AL"/>
        </w:rPr>
        <w:t>Qëllimi konkret 2: aktivitetet e  krijuara të rregullta multietnike kulturore në drejtim të nxitjes së mirëkuptimit dhe komunikimit të ndërsjellë kulturor, pjesëmarrjet e përbashkëta të organizuara dhe me pjesëmarrjen e rëndësishme të qytetarëve</w:t>
      </w:r>
    </w:p>
    <w:p>
      <w:pPr>
        <w:pStyle w:val="TextBody"/>
        <w:rPr>
          <w:rFonts w:ascii="Times New Roman" w:hAnsi="Times New Roman" w:cs="Times New Roman"/>
          <w:b/>
          <w:b/>
          <w:bCs/>
          <w:lang w:val="sq-AL"/>
        </w:rPr>
      </w:pPr>
      <w:r>
        <w:rPr>
          <w:rFonts w:cs="Times New Roman" w:ascii="Times New Roman" w:hAnsi="Times New Roman"/>
          <w:b/>
          <w:bCs/>
          <w:lang w:val="sq-AL"/>
        </w:rPr>
      </w:r>
    </w:p>
    <w:tbl>
      <w:tblPr>
        <w:tblW w:w="14716" w:type="dxa"/>
        <w:jc w:val="left"/>
        <w:tblInd w:w="-1" w:type="dxa"/>
        <w:tblLayout w:type="fixed"/>
        <w:tblCellMar>
          <w:top w:w="55" w:type="dxa"/>
          <w:left w:w="55" w:type="dxa"/>
          <w:bottom w:w="55" w:type="dxa"/>
          <w:right w:w="55" w:type="dxa"/>
        </w:tblCellMar>
      </w:tblPr>
      <w:tblGrid>
        <w:gridCol w:w="4194"/>
        <w:gridCol w:w="3700"/>
        <w:gridCol w:w="1241"/>
        <w:gridCol w:w="442"/>
        <w:gridCol w:w="936"/>
        <w:gridCol w:w="356"/>
        <w:gridCol w:w="2131"/>
        <w:gridCol w:w="20"/>
        <w:gridCol w:w="1690"/>
        <w:gridCol w:w="6"/>
      </w:tblGrid>
      <w:tr>
        <w:trPr/>
        <w:tc>
          <w:tcPr>
            <w:tcW w:w="4194" w:type="dxa"/>
            <w:tcBorders>
              <w:top w:val="single" w:sz="2" w:space="0" w:color="000000"/>
              <w:left w:val="single" w:sz="2" w:space="0" w:color="000000"/>
              <w:bottom w:val="single" w:sz="2" w:space="0" w:color="000000"/>
            </w:tcBorders>
          </w:tcPr>
          <w:p>
            <w:pPr>
              <w:pStyle w:val="TableContents"/>
              <w:rPr>
                <w:rFonts w:ascii="Arial" w:hAnsi="Arial" w:cs="Arial"/>
                <w:lang w:val="sq-AL"/>
              </w:rPr>
            </w:pPr>
            <w:r>
              <w:rPr>
                <w:rFonts w:eastAsia="Times New Roman" w:cs="Times New Roman" w:ascii="Times New Roman" w:hAnsi="Times New Roman"/>
                <w:b/>
                <w:bCs/>
                <w:lang w:val="sq-AL"/>
              </w:rPr>
              <w:t xml:space="preserve"> </w:t>
            </w:r>
            <w:r>
              <w:rPr>
                <w:rFonts w:cs="Arial" w:ascii="Arial" w:hAnsi="Arial"/>
                <w:lang w:val="sq-AL"/>
              </w:rPr>
              <w:t>Rezultatet që priten</w:t>
            </w:r>
          </w:p>
        </w:tc>
        <w:tc>
          <w:tcPr>
            <w:tcW w:w="3700"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Aktivitetet</w:t>
            </w:r>
          </w:p>
        </w:tc>
        <w:tc>
          <w:tcPr>
            <w:tcW w:w="1683"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Bartësi</w:t>
            </w:r>
          </w:p>
        </w:tc>
        <w:tc>
          <w:tcPr>
            <w:tcW w:w="1292"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Periudha kohore</w:t>
            </w:r>
          </w:p>
        </w:tc>
        <w:tc>
          <w:tcPr>
            <w:tcW w:w="2131"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Indikatorët</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Liberation Serif;MS Mincho" w:cs="Arial"/>
                <w:lang w:val="sq-AL"/>
              </w:rPr>
            </w:pPr>
            <w:r>
              <w:rPr>
                <w:rFonts w:cs="Arial" w:ascii="Arial" w:hAnsi="Arial"/>
                <w:lang w:val="sq-AL"/>
              </w:rPr>
              <w:t>Mjetet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1.Panairi i organizuar i librave dhe autorëve të bashkësive me numër të madh të ngjarjeve shoqëruese multietnike (lexime, debate etj) 1 herë në v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1.1..  Këshilli organizativ i formuar multietnik  i  panair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1.2. Përgatitjet e kompletuara për mbajtjen e panairit të librave dhe autorëve të bashkësive dhe ngjarjeve shoqëruese multietnik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2.2.  Festivali i muzikës  organizativ i rregullt vjetor me realizues të bashkësive të ndryshm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2.2.1. Këshilli i formuar multietnik organizativ i festival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2.2. Përgatitjet e kompletuara për organizmin e festivalit të muzikë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3..  Organizimi i punëtorive të rregullta për promovimin e mirëkuptimit multikulturor për të rinj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3.1. Formimi i grupit punues që do ta përgatit programin konkret për organizimin e punëtorive për promovimin e mirëkuptimit multikulturor për të rinj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3.2. Krijimi i bashkëpunimit projektues, me anë të dhënies së granteve të vogla, me organizime lokale të cilat do t’i organizojnë punëtorit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2.4. Festivali organizativ i gastronomisë të bshkësive, me numër të madh të ngjarjeve shoqëruese (debate, shkëmbim të përvojave  për gastronomi etj.) 1 herë në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2.4.1. Këshilli i formuar multietnik  organizativ i festivalit të gastronomisë së  bashkësi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4.2 Përgatitjet përfundimtare për organizimin e festivalit të gastronomisë dhe manifestimeve shoqër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5.  Organizimi i regullt vjetor lokal i festivalit të filmit të filmave në fushën e multikulturës, me numër të madh shtesë të manifestimeve shoqëruese (prezantime, aktivitete projektuese, debate, etj) me interes të veçantë për të rinjt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5.1. Këshilli i formuar multietnik organizativ i të rinjëve i film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5.2. Përgatitjet e  kompletuara për organizimin  e festivalit të film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6.  Video pjesët e përpunuara dhe të prezantuara (dokumentar, video reportazhe) me temë në fushën e multikulturës nga ana e autorëve të rinjë lokal</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6.1. Konkursi i zbatuar vjetor komunal për videopjesë (dokumentar, video reportazhe) me temë në fushën e multikulturës nga ana e autorëve të rinjë lokal</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7. Ekspozitat e organizuara të artistëve lokal të bashkësive në komuna, me manifestime shoqëruese (debate, mbulim mediatik, etj).</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Normal"/>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2.8.Akcionet e organizuara për mbajtjen dhe promovimin e lokalieteve kulturore ekzistuese – historike (kalaja, Arabati baba teqe).</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2.1.1.1. Të drejtat e formuara për funksionimin e Këshillit</w:t>
            </w:r>
          </w:p>
          <w:p>
            <w:pPr>
              <w:pStyle w:val="TableContents"/>
              <w:snapToGrid w:val="false"/>
              <w:rPr>
                <w:rFonts w:ascii="Times New Roman" w:hAnsi="Times New Roman" w:cs="Times New Roman"/>
                <w:lang w:val="sq-AL"/>
              </w:rPr>
            </w:pPr>
            <w:r>
              <w:rPr>
                <w:rFonts w:cs="Times New Roman" w:ascii="Times New Roman" w:hAnsi="Times New Roman"/>
                <w:lang w:val="sq-AL"/>
              </w:rPr>
              <w:t>А2.1.1.2. Zgjedhja e anëtarëve</w:t>
            </w:r>
          </w:p>
          <w:p>
            <w:pPr>
              <w:pStyle w:val="TableContents"/>
              <w:snapToGrid w:val="false"/>
              <w:rPr/>
            </w:pPr>
            <w:r>
              <w:rPr>
                <w:rFonts w:cs="Times New Roman" w:ascii="Times New Roman" w:hAnsi="Times New Roman"/>
                <w:lang w:val="sq-AL"/>
              </w:rPr>
              <w:t>А2.1.2.1. Plani i paramenduar dhe programi i panairi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2.1.2.2. Përgatitj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2.1.2.3 Aktivitetet promovuese</w:t>
            </w:r>
          </w:p>
          <w:p>
            <w:pPr>
              <w:pStyle w:val="TableContents"/>
              <w:snapToGrid w:val="false"/>
              <w:rPr/>
            </w:pPr>
            <w:r>
              <w:rPr>
                <w:rFonts w:cs="Times New Roman" w:ascii="Times New Roman" w:hAnsi="Times New Roman"/>
                <w:lang w:val="sq-AL"/>
              </w:rPr>
              <w:t>А2.1.2.4. Zgjedhja e lokacionit për mbajtjen e manifestim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2.2.1.1. Zgjedhja e anëtarëve të këshillit</w:t>
            </w:r>
          </w:p>
          <w:p>
            <w:pPr>
              <w:pStyle w:val="TableContents"/>
              <w:snapToGrid w:val="false"/>
              <w:rPr/>
            </w:pPr>
            <w:r>
              <w:rPr>
                <w:rFonts w:cs="Times New Roman" w:ascii="Times New Roman" w:hAnsi="Times New Roman"/>
                <w:lang w:val="sq-AL"/>
              </w:rPr>
              <w:t xml:space="preserve">А2.2.1.2. Përcaktimi i  programit </w:t>
            </w:r>
          </w:p>
          <w:p>
            <w:pPr>
              <w:pStyle w:val="TableContents"/>
              <w:snapToGrid w:val="false"/>
              <w:rPr/>
            </w:pPr>
            <w:r>
              <w:rPr>
                <w:rFonts w:cs="Times New Roman" w:ascii="Times New Roman" w:hAnsi="Times New Roman"/>
                <w:lang w:val="sq-AL"/>
              </w:rPr>
              <w:t>А2.2.2.1. Zgjedhja e realizues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2.2.2.2. Përgatitj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t>А2.2.2.3. Aktivitetet promov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2.3.1.1. Zgjedhja e anëtarëve</w:t>
            </w:r>
          </w:p>
          <w:p>
            <w:pPr>
              <w:pStyle w:val="TableContents"/>
              <w:snapToGrid w:val="false"/>
              <w:rPr/>
            </w:pPr>
            <w:r>
              <w:rPr>
                <w:rFonts w:cs="Times New Roman" w:ascii="Times New Roman" w:hAnsi="Times New Roman"/>
                <w:lang w:val="sq-AL"/>
              </w:rPr>
              <w:t xml:space="preserve">А2.3.1.2.Planifikimi i programit </w:t>
            </w:r>
          </w:p>
          <w:p>
            <w:pPr>
              <w:pStyle w:val="TableContents"/>
              <w:snapToGrid w:val="false"/>
              <w:rPr/>
            </w:pPr>
            <w:r>
              <w:rPr>
                <w:rFonts w:cs="Times New Roman" w:ascii="Times New Roman" w:hAnsi="Times New Roman"/>
                <w:lang w:val="sq-AL"/>
              </w:rPr>
              <w:t xml:space="preserve">А2.3.1.3. Aktivitetet përgatitor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eastAsia="Liberation Serif;MS Mincho" w:cs="Times New Roman" w:ascii="Times New Roman" w:hAnsi="Times New Roman"/>
                <w:lang w:val="sq-AL"/>
              </w:rPr>
              <w:t>А2.3.2.1. Shpallja e konkursit, А2.3.2.2. Shqyrtimi i aplikacioneve dhe përzgjedhja e organizata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 2.4.1.1. Zgjedhja e anëtarëve</w:t>
            </w:r>
          </w:p>
          <w:p>
            <w:pPr>
              <w:pStyle w:val="TableContents"/>
              <w:snapToGrid w:val="false"/>
              <w:rPr/>
            </w:pPr>
            <w:r>
              <w:rPr>
                <w:rFonts w:eastAsia="Liberation Serif;MS Mincho" w:cs="Times New Roman" w:ascii="Times New Roman" w:hAnsi="Times New Roman"/>
                <w:lang w:val="sq-AL"/>
              </w:rPr>
              <w:t xml:space="preserve">А 2.4.1.2. Përcaktimi i programit </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 2.4.2.1. Aktivitet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 2.4.2.2. Aktivitetet promovues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5.1.1. Zgjedhja e anëtarë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5.1.2. Zgjedhja e lokacioneve, përcaktimi i planit dhe programit</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5.2.1. Përgatitj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5.2.2. Aktvitetet promovues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pPr>
            <w:r>
              <w:rPr>
                <w:rFonts w:eastAsia="Liberation Serif;MS Mincho" w:cs="Times New Roman" w:ascii="Times New Roman" w:hAnsi="Times New Roman"/>
                <w:lang w:val="sq-AL"/>
              </w:rPr>
              <w:t>А2.6.1.1. Shpallja e konkursit për video - pjes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6.1.2. Përgatitjet organizative</w:t>
            </w:r>
          </w:p>
          <w:p>
            <w:pPr>
              <w:pStyle w:val="TableContents"/>
              <w:snapToGrid w:val="false"/>
              <w:rPr/>
            </w:pPr>
            <w:r>
              <w:rPr>
                <w:rFonts w:eastAsia="Liberation Serif;MS Mincho" w:cs="Times New Roman" w:ascii="Times New Roman" w:hAnsi="Times New Roman"/>
                <w:lang w:val="sq-AL"/>
              </w:rPr>
              <w:t xml:space="preserve">А2.6.1.3. Aktivitetet promovuese </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7.1. Zgjedhja e pjesëmarrës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7.2. Zgjedhja e lokacineve, përcaktimi i planit dhe programit</w:t>
            </w:r>
          </w:p>
          <w:p>
            <w:pPr>
              <w:pStyle w:val="TableContents"/>
              <w:snapToGrid w:val="false"/>
              <w:rPr/>
            </w:pPr>
            <w:r>
              <w:rPr>
                <w:rFonts w:eastAsia="Liberation Serif;MS Mincho" w:cs="Times New Roman" w:ascii="Times New Roman" w:hAnsi="Times New Roman"/>
                <w:lang w:val="sq-AL"/>
              </w:rPr>
              <w:t xml:space="preserve">А2.7.3. Aktivitetet organizative </w:t>
            </w:r>
          </w:p>
          <w:p>
            <w:pPr>
              <w:pStyle w:val="TableContents"/>
              <w:snapToGrid w:val="false"/>
              <w:rPr/>
            </w:pPr>
            <w:r>
              <w:rPr>
                <w:rFonts w:eastAsia="Liberation Serif;MS Mincho" w:cs="Times New Roman" w:ascii="Times New Roman" w:hAnsi="Times New Roman"/>
                <w:lang w:val="sq-AL"/>
              </w:rPr>
              <w:t xml:space="preserve">А2.7.4. Aktivitetet promovuese </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pPr>
            <w:r>
              <w:rPr>
                <w:rFonts w:eastAsia="Liberation Serif;MS Mincho" w:cs="Times New Roman" w:ascii="Times New Roman" w:hAnsi="Times New Roman"/>
                <w:lang w:val="sq-AL"/>
              </w:rPr>
              <w:t>А2.8.1. Përcaktimi i  planit dhe programit</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2.8.2. Aktivitetet organizative</w:t>
            </w:r>
          </w:p>
          <w:p>
            <w:pPr>
              <w:pStyle w:val="TableContents"/>
              <w:snapToGrid w:val="false"/>
              <w:rPr>
                <w:rFonts w:ascii="Times New Roman" w:hAnsi="Times New Roman" w:cs="Times New Roman"/>
                <w:lang w:val="sq-AL"/>
              </w:rPr>
            </w:pPr>
            <w:r>
              <w:rPr>
                <w:rFonts w:eastAsia="Liberation Serif;MS Mincho" w:cs="Times New Roman" w:ascii="Times New Roman" w:hAnsi="Times New Roman"/>
                <w:lang w:val="sq-AL"/>
              </w:rPr>
              <w:t>А2.8.3. Aktivitetet promovuese</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organizatorë të panairit, dhe organizatat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Komuna e Tetovës,</w:t>
            </w:r>
            <w:r>
              <w:rPr>
                <w:rFonts w:cs="Times New Roman" w:ascii="Times New Roman" w:hAnsi="Times New Roman"/>
                <w:sz w:val="22"/>
                <w:szCs w:val="22"/>
                <w:lang w:val="sq-AL"/>
              </w:rPr>
              <w:t xml:space="preserve">organizatorë të </w:t>
            </w:r>
            <w:r>
              <w:rPr>
                <w:rFonts w:cs="Times New Roman" w:ascii="Times New Roman" w:hAnsi="Times New Roman"/>
                <w:lang w:val="sq-AL"/>
              </w:rPr>
              <w:t xml:space="preserve"> festivalit, organizatat tjera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grupi punue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 xml:space="preserve">Grupi punues, organizatat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sz w:val="22"/>
                <w:szCs w:val="22"/>
                <w:lang w:val="sq-AL"/>
              </w:rPr>
              <w:t>Komuna e Tetovës, organizatorë të festivalit</w:t>
            </w:r>
            <w:r>
              <w:rPr>
                <w:rFonts w:cs="Times New Roman" w:ascii="Times New Roman" w:hAnsi="Times New Roman"/>
                <w:lang w:val="sq-AL"/>
              </w:rPr>
              <w: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organizatorë të festivalit, organizata të tjera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organizatorë të festivalit, organizata të tjera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sz w:val="22"/>
                <w:szCs w:val="22"/>
                <w:lang w:val="sq-AL"/>
              </w:rPr>
            </w:pPr>
            <w:r>
              <w:rPr>
                <w:rFonts w:cs="Times New Roman" w:ascii="Times New Roman" w:hAnsi="Times New Roman"/>
                <w:sz w:val="22"/>
                <w:szCs w:val="22"/>
                <w:lang w:val="sq-AL"/>
              </w:rPr>
              <w:t xml:space="preserve">Komuna e Tetovës, organizatorë të festivalit, </w:t>
            </w:r>
          </w:p>
          <w:p>
            <w:pPr>
              <w:pStyle w:val="TableContents"/>
              <w:snapToGrid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 organizatat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 organizatat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sz w:val="22"/>
                <w:szCs w:val="22"/>
                <w:lang w:val="sq-AL"/>
              </w:rPr>
            </w:pPr>
            <w:r>
              <w:rPr>
                <w:rFonts w:cs="Times New Roman" w:ascii="Times New Roman" w:hAnsi="Times New Roman"/>
                <w:sz w:val="22"/>
                <w:szCs w:val="22"/>
                <w:lang w:val="sq-AL"/>
              </w:rPr>
              <w:t xml:space="preserve">Komuna e Tetovës , organizatorë të ekspozitave, organizata të tjera lokale </w:t>
            </w:r>
          </w:p>
          <w:p>
            <w:pPr>
              <w:pStyle w:val="TableContents"/>
              <w:snapToGrid w:val="false"/>
              <w:rPr>
                <w:rFonts w:ascii="Times New Roman" w:hAnsi="Times New Roman" w:cs="Times New Roman"/>
                <w:sz w:val="22"/>
                <w:szCs w:val="22"/>
                <w:lang w:val="sq-AL"/>
              </w:rPr>
            </w:pPr>
            <w:r>
              <w:rPr>
                <w:rFonts w:cs="Times New Roman" w:ascii="Times New Roman" w:hAnsi="Times New Roman"/>
                <w:sz w:val="22"/>
                <w:szCs w:val="22"/>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 organizatat lokal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1378"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1 vjet (1 kuartali i 1)</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 xml:space="preserve">1 vjet ( kuartali 2)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2507" w:type="dxa"/>
            <w:gridSpan w:val="3"/>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nëtarëve me përbërje të përzier të këshillave</w:t>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ngjarjeve të mbajtura, numri i vizitorëve të panairit, numri i librave të shitur, shkalla e mbulimit mediatik</w:t>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nëtarëve me përbërje të përzier të këshillit</w:t>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shd w:fill="FFCC99" w:val="clear"/>
                <w:lang w:val="sq-AL"/>
              </w:rPr>
            </w:pPr>
            <w:r>
              <w:rPr>
                <w:rFonts w:cs="Times New Roman" w:ascii="Times New Roman" w:hAnsi="Times New Roman"/>
                <w:shd w:fill="FFCC99" w:val="clear"/>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realizuzesve të bashkësive të ndryshme, numri i vizitorëve, shkalla e mbulimit mediatik</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Funksionaliteti dhe efektiviteti në punën e grupit: numri i mbledhjeve, kualiteti i metodologjisë dhe analizës, kualiteti i rekomandim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Numri i  aplikimeve, numri i projekteve të miratuara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Numri i anëtarëve të bashkësive të ndryshme në këshill,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pjesëmarrësve në festival, numri i specialiteteve nacionale të prezantuara, numri i vizitorëve, mbulimi mediatik</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video-pjesëve të përpunuara dhe të prezantuara, numri i filmave të projektuar, numri i autorëve të bashkësive të ndryshme, numri i vizitorëve, mbulimi mediatik</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plikimeve, numri i video-pjesëve të  miratuara, numri i autorëve të bashkësive të ndryshme të paraqitur</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Numri i ekspozitave të organizuara, numri i autorëve pjesëmarrës të bashkësive të ndryshme, </w:t>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numri i vizitorëv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kcioneve të mbajtuara, numri i pjesëmarrësve  me përbërje të përzier në akcione, shkalla e mbulimit mediatik</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169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w:t>
            </w:r>
          </w:p>
          <w:p>
            <w:pPr>
              <w:pStyle w:val="TableContents"/>
              <w:snapToGrid w:val="false"/>
              <w:rPr>
                <w:rFonts w:ascii="Arial" w:hAnsi="Arial" w:cs="Arial"/>
                <w:lang w:val="sq-AL"/>
              </w:rPr>
            </w:pPr>
            <w:r>
              <w:rPr>
                <w:rFonts w:cs="Arial" w:ascii="Arial" w:hAnsi="Arial"/>
                <w:lang w:val="sq-AL"/>
              </w:rPr>
              <w:t>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tc>
      </w:tr>
    </w:tbl>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pPr>
      <w:r>
        <w:rPr>
          <w:rFonts w:cs="Times New Roman" w:ascii="Times New Roman" w:hAnsi="Times New Roman"/>
          <w:b/>
          <w:bCs/>
          <w:lang w:val="sq-AL"/>
        </w:rPr>
        <w:t xml:space="preserve">Fusha 3: Arsimi </w:t>
      </w:r>
    </w:p>
    <w:p>
      <w:pPr>
        <w:pStyle w:val="TextBody"/>
        <w:rPr/>
      </w:pPr>
      <w:r>
        <w:rPr>
          <w:rFonts w:cs="Times New Roman" w:ascii="Times New Roman" w:hAnsi="Times New Roman"/>
          <w:b/>
          <w:bCs/>
          <w:lang w:val="sq-AL"/>
        </w:rPr>
        <w:t xml:space="preserve">Qëllimi konkret3: Integrimi i përmirësuar në procesin e arsimit përmes rritjes së manifestimeve multietnike dhe aktiviteteve jashtëmësimore </w:t>
      </w:r>
    </w:p>
    <w:p>
      <w:pPr>
        <w:pStyle w:val="TextBody"/>
        <w:rPr>
          <w:rFonts w:ascii="Times New Roman" w:hAnsi="Times New Roman" w:cs="Times New Roman"/>
          <w:b/>
          <w:b/>
          <w:bCs/>
          <w:lang w:val="sq-AL"/>
        </w:rPr>
      </w:pPr>
      <w:r>
        <w:rPr>
          <w:rFonts w:cs="Times New Roman" w:ascii="Times New Roman" w:hAnsi="Times New Roman"/>
          <w:b/>
          <w:bCs/>
          <w:lang w:val="sq-AL"/>
        </w:rPr>
      </w:r>
    </w:p>
    <w:tbl>
      <w:tblPr>
        <w:tblW w:w="14718" w:type="dxa"/>
        <w:jc w:val="left"/>
        <w:tblInd w:w="-1" w:type="dxa"/>
        <w:tblLayout w:type="fixed"/>
        <w:tblCellMar>
          <w:top w:w="55" w:type="dxa"/>
          <w:left w:w="55" w:type="dxa"/>
          <w:bottom w:w="55" w:type="dxa"/>
          <w:right w:w="55" w:type="dxa"/>
        </w:tblCellMar>
      </w:tblPr>
      <w:tblGrid>
        <w:gridCol w:w="4194"/>
        <w:gridCol w:w="3700"/>
        <w:gridCol w:w="1241"/>
        <w:gridCol w:w="1380"/>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Arial" w:hAnsi="Arial" w:cs="Arial"/>
                <w:lang w:val="sq-AL"/>
              </w:rPr>
            </w:pPr>
            <w:r>
              <w:rPr>
                <w:rFonts w:cs="Arial" w:ascii="Arial" w:hAnsi="Arial"/>
                <w:lang w:val="sq-AL"/>
              </w:rPr>
              <w:t>Rezultatet që priten</w:t>
            </w:r>
          </w:p>
        </w:tc>
        <w:tc>
          <w:tcPr>
            <w:tcW w:w="3700"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Aktivitetet</w:t>
            </w:r>
          </w:p>
        </w:tc>
        <w:tc>
          <w:tcPr>
            <w:tcW w:w="1241"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Bartësi</w:t>
            </w:r>
          </w:p>
        </w:tc>
        <w:tc>
          <w:tcPr>
            <w:tcW w:w="1380"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Periudha kohore</w:t>
            </w:r>
          </w:p>
        </w:tc>
        <w:tc>
          <w:tcPr>
            <w:tcW w:w="2487" w:type="dxa"/>
            <w:tcBorders>
              <w:top w:val="single" w:sz="2" w:space="0" w:color="000000"/>
              <w:left w:val="single" w:sz="2" w:space="0" w:color="000000"/>
              <w:bottom w:val="single" w:sz="2" w:space="0" w:color="000000"/>
            </w:tcBorders>
          </w:tcPr>
          <w:p>
            <w:pPr>
              <w:pStyle w:val="TableContents"/>
              <w:jc w:val="center"/>
              <w:rPr>
                <w:rFonts w:ascii="Arial" w:hAnsi="Arial" w:cs="Arial"/>
                <w:lang w:val="sq-AL"/>
              </w:rPr>
            </w:pPr>
            <w:r>
              <w:rPr>
                <w:rFonts w:cs="Arial" w:ascii="Arial" w:hAnsi="Arial"/>
                <w:lang w:val="sq-AL"/>
              </w:rPr>
              <w:t>Indikatorët</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Liberation Serif;MS Mincho" w:cs="Arial"/>
                <w:lang w:val="sq-AL"/>
              </w:rPr>
            </w:pPr>
            <w:r>
              <w:rPr>
                <w:rFonts w:cs="Arial" w:ascii="Arial" w:hAnsi="Arial"/>
                <w:lang w:val="sq-AL"/>
              </w:rPr>
              <w:t>Mjetet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pPr>
            <w:r>
              <w:rPr>
                <w:rFonts w:cs="Times New Roman" w:ascii="Times New Roman" w:hAnsi="Times New Roman"/>
                <w:lang w:val="sq-AL"/>
              </w:rPr>
              <w:t>R3.1. Mësimi i përbashkët organizativ në lëndët e caktuara (anglisht, kompjutorë, muzikë, edukata fizike) në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3.1.1. Krijimi i grupit të ekspertëve dhe zbatimi i analizës së mundësive për organizimin e mësimit të përbashkët në lëndët e caktuara (viti i pa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1.2. Mësimi i përbashkët organizativ në lëndët e caktuara (viti i 2-të dhe i 3-të) në pajtim me rekomandimet e grupit të ekspertë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2.Ekskurzionet e organizuara treditore me përbërje të përzier në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 xml:space="preserve">R3.3.Shpallja e internetit multietnik të revistave shkollore me tekste origjinale për nxënësit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3.1. Formimi i ekipeve multietnike redaktuese dhe organizative në përbërje të arsimtarëve dhe nxënësve që do t’i rregullojnë internet – revistat shkollor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3.2. Janë siguruar të gjitha kushtet e nevojshme për shpalljen e revistave shkollor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4. Organizimi i rregullt i  garave të  dijes ndërmjet shkollave në komunë (2 herë në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4.1.  Këshillat e formuar ndër-shkollorë multietnik organizativ të obliguar për organizimin e realzimit të gara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4.2 Përgatitjet e përfunduara për organizimin e garave të dije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5.  Manifestim i organizuar shollor – ditët e multikulturalizmit (1 herë në vjet) ku do të marrin pjesë përfaqësuesit e institucioneve arsimore, nxënësit dhe prindërit e tyr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3.6.Sekcionet e përbashkëta të organizuara, klube, dhe aktivitete të tjera jashtë mësimore në shkolla në bazë të rregullt.</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eastAsia="Liberation Serif;MS Mincho" w:cs="Times New Roman" w:ascii="Times New Roman" w:hAnsi="Times New Roman"/>
                <w:lang w:val="sq-AL"/>
              </w:rPr>
              <w:t xml:space="preserve">A3.1.1.1. Zgjedhja e anëtarëve, </w:t>
            </w:r>
          </w:p>
          <w:p>
            <w:pPr>
              <w:pStyle w:val="TableContents"/>
              <w:snapToGrid w:val="false"/>
              <w:rPr/>
            </w:pPr>
            <w:r>
              <w:rPr>
                <w:rFonts w:eastAsia="Liberation Serif;MS Mincho" w:cs="Times New Roman" w:ascii="Times New Roman" w:hAnsi="Times New Roman"/>
                <w:lang w:val="sq-AL"/>
              </w:rPr>
              <w:t>А3.1.1.2. Përcaktimi i procedurave dhe metodologjisë për pun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 3.1.1.3. Hulumtimi dhe përpunimi i analizës</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1.2.1. Puna përgatitor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1.2.2. Aktivitet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2.1. Aktivitetet përgatitor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2.2. Aktivitet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3.1.1. Zgjedhja e anëtarë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3.1.2. Përcaktimi dhe zgjedhja e programit dhe tekste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3.2.1. Puna përgatitore</w:t>
            </w:r>
          </w:p>
          <w:p>
            <w:pPr>
              <w:pStyle w:val="TableContents"/>
              <w:snapToGrid w:val="false"/>
              <w:rPr/>
            </w:pPr>
            <w:r>
              <w:rPr>
                <w:rFonts w:eastAsia="Liberation Serif;MS Mincho" w:cs="Times New Roman" w:ascii="Times New Roman" w:hAnsi="Times New Roman"/>
                <w:lang w:val="sq-AL"/>
              </w:rPr>
              <w:t xml:space="preserve">А3.3.2.2. Aktivitetet organizative </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4.1.1. Zgjedhja e anëtarë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A3.4.1.2 Përcaktimi i programit dhe planit për pun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4.2.1. Puna përgatitor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4.2.2. Aktivitet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pPr>
            <w:r>
              <w:rPr>
                <w:rFonts w:eastAsia="Liberation Serif;MS Mincho" w:cs="Times New Roman" w:ascii="Times New Roman" w:hAnsi="Times New Roman"/>
                <w:lang w:val="sq-AL"/>
              </w:rPr>
              <w:t>А3.5.1. Zgjedhja e pjesëmarrës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5.2. Puna përgatitore</w:t>
            </w:r>
          </w:p>
          <w:p>
            <w:pPr>
              <w:pStyle w:val="TableContents"/>
              <w:snapToGrid w:val="false"/>
              <w:rPr/>
            </w:pPr>
            <w:r>
              <w:rPr>
                <w:rFonts w:eastAsia="Liberation Serif;MS Mincho" w:cs="Times New Roman" w:ascii="Times New Roman" w:hAnsi="Times New Roman"/>
                <w:lang w:val="sq-AL"/>
              </w:rPr>
              <w:t>А3.5.3. Aktivitetet organizati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5.4. Aktivitetet promovues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6.1. Zgjedhja e anëtarë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6.2. Përcaktimi i programit dhe aktivitete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6.3. Realizimi i aktiviteteve</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t>А3.6.4. Aktivitetet organizative</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grupi ekspertë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Grupi ekspertëve,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shkolla</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138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1 vjet  (kuartali 1)</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2-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Funksionaliteti dhe efikasiteti në punën e grupit: numri i mbledhjeve, kualiteti i metodologjisë dhe analizës, cilësia e rekomandim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Shkalla e realizimit të rekomandimeve të analizës, numri i pjesëmarrësve në mësimin e përbashkë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ekskurzioneve të organizuara, numri i nxënësve të bashkësive të ndryshm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nëtarëve të bashkësive të ndryshme në ekip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revistave të shpallura, numri i teksteve, shkalla e lexueshmëris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nëtarëve të bashkësive të ndryshme në këshill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garave të mbajtura, numri i pjesëmarrësve të bashkësive të ndryshm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manifestimeve të mbajtura, shkalla e përfshirjes së palëve kyçe dhe aktorëve relevantë, numri i pjesëmarrës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klubeve dhe sekcioneve të formuara, numri i aktiviteteve  jashtë mësimore të mbajtura, numri i pjesëmarrësve të bashkësive të ndryshme</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eastAsia="Liberation Serif;MS Mincho"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tc>
      </w:tr>
    </w:tbl>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pPr>
      <w:r>
        <w:rPr>
          <w:rFonts w:cs="Times New Roman" w:ascii="Times New Roman" w:hAnsi="Times New Roman"/>
          <w:b/>
          <w:bCs/>
          <w:lang w:val="sq-AL"/>
        </w:rPr>
        <w:t xml:space="preserve">Fusha 4: Sporti, rekreimi, mjedisi jetësor </w:t>
      </w:r>
    </w:p>
    <w:p>
      <w:pPr>
        <w:pStyle w:val="TextBody"/>
        <w:rPr>
          <w:rFonts w:ascii="Times New Roman" w:hAnsi="Times New Roman" w:cs="Times New Roman"/>
          <w:b/>
          <w:b/>
          <w:bCs/>
          <w:lang w:val="sq-AL"/>
        </w:rPr>
      </w:pPr>
      <w:r>
        <w:rPr>
          <w:rFonts w:cs="Times New Roman" w:ascii="Times New Roman" w:hAnsi="Times New Roman"/>
          <w:b/>
          <w:bCs/>
          <w:lang w:val="sq-AL"/>
        </w:rPr>
      </w:r>
    </w:p>
    <w:p>
      <w:pPr>
        <w:pStyle w:val="TextBody"/>
        <w:rPr>
          <w:rFonts w:ascii="Times New Roman" w:hAnsi="Times New Roman" w:cs="Times New Roman"/>
          <w:b/>
          <w:b/>
          <w:bCs/>
          <w:lang w:val="sq-AL"/>
        </w:rPr>
      </w:pPr>
      <w:r>
        <w:rPr>
          <w:rFonts w:cs="Times New Roman" w:ascii="Times New Roman" w:hAnsi="Times New Roman"/>
          <w:b/>
          <w:bCs/>
          <w:lang w:val="sq-AL"/>
        </w:rPr>
        <w:t>Qëllimi konkret 4:  Vendosja e aktiviteteve të rregullta, të vazhdueshme,  të organizimeve të përbashkëta dhe të zbatimit të aktiviteteve sportive që sigurojnë pjesëmarrjen e rëndësishme të qytetarëve dhe veçanërisht të të rinjëve, mbi baza multietnike</w:t>
      </w:r>
    </w:p>
    <w:p>
      <w:pPr>
        <w:pStyle w:val="TextBody"/>
        <w:rPr>
          <w:rFonts w:ascii="Times New Roman" w:hAnsi="Times New Roman" w:cs="Times New Roman"/>
          <w:b/>
          <w:b/>
          <w:bCs/>
          <w:lang w:val="sq-AL"/>
        </w:rPr>
      </w:pPr>
      <w:r>
        <w:rPr>
          <w:rFonts w:cs="Times New Roman" w:ascii="Times New Roman" w:hAnsi="Times New Roman"/>
          <w:b/>
          <w:bCs/>
          <w:lang w:val="sq-AL"/>
        </w:rPr>
      </w:r>
    </w:p>
    <w:tbl>
      <w:tblPr>
        <w:tblW w:w="14716" w:type="dxa"/>
        <w:jc w:val="left"/>
        <w:tblInd w:w="-1" w:type="dxa"/>
        <w:tblLayout w:type="fixed"/>
        <w:tblCellMar>
          <w:top w:w="55" w:type="dxa"/>
          <w:left w:w="55" w:type="dxa"/>
          <w:bottom w:w="55" w:type="dxa"/>
          <w:right w:w="55" w:type="dxa"/>
        </w:tblCellMar>
      </w:tblPr>
      <w:tblGrid>
        <w:gridCol w:w="4194"/>
        <w:gridCol w:w="3700"/>
        <w:gridCol w:w="1226"/>
        <w:gridCol w:w="15"/>
        <w:gridCol w:w="1350"/>
        <w:gridCol w:w="28"/>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Rezultatet që priten</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Aktivitetet</w:t>
            </w:r>
          </w:p>
        </w:tc>
        <w:tc>
          <w:tcPr>
            <w:tcW w:w="1226"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Bartësit</w:t>
            </w:r>
          </w:p>
        </w:tc>
        <w:tc>
          <w:tcPr>
            <w:tcW w:w="1365"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Periudha kohore</w:t>
            </w:r>
          </w:p>
        </w:tc>
        <w:tc>
          <w:tcPr>
            <w:tcW w:w="2515"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Indikatorët</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Mjetet financiare</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4.1. Turnetë e organizuara në nivel komunal për sportet në ekipe, me përbërje të përzier</w:t>
            </w:r>
          </w:p>
          <w:p>
            <w:pPr>
              <w:pStyle w:val="TableContents"/>
              <w:snapToGrid w:val="false"/>
              <w:rPr>
                <w:rFonts w:ascii="Times New Roman" w:hAnsi="Times New Roman" w:cs="Times New Roman"/>
                <w:lang w:val="sq-AL"/>
              </w:rPr>
            </w:pPr>
            <w:r>
              <w:rPr>
                <w:rFonts w:cs="Times New Roman" w:ascii="Times New Roman" w:hAnsi="Times New Roman"/>
                <w:lang w:val="sq-AL"/>
              </w:rPr>
              <w:t>R4.1.1. Këshilli organizativ i përbashkët multietnik i formuar, i obliguar për organizimin e turn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4.1.2 Përgatitjet e kompletuara për mbajtjen e turn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4.2. Krosi komunal tradicional multietnik</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eastAsia="Times New Roman" w:cs="Times New Roman" w:ascii="Times New Roman" w:hAnsi="Times New Roman"/>
                <w:lang w:val="sq-AL"/>
              </w:rPr>
              <w:t xml:space="preserv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4.3. Liga e formuar   shkollore, për ekipet me përbërje multietnike të shkolla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4.4. Akcionet ekologjike të rregullta multietnike të organizuara (2-3 herë në vjet)</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4.1.1.1. Zgjedhja e anëtarëve</w:t>
            </w:r>
          </w:p>
          <w:p>
            <w:pPr>
              <w:pStyle w:val="TableContents"/>
              <w:snapToGrid w:val="false"/>
              <w:rPr/>
            </w:pPr>
            <w:r>
              <w:rPr>
                <w:rFonts w:cs="Times New Roman" w:ascii="Times New Roman" w:hAnsi="Times New Roman"/>
                <w:lang w:val="sq-AL"/>
              </w:rPr>
              <w:t>А4.1.1.2. Programi i paramenduar dhe plani për turnetë dhe kriteriumet për zgjedhjen e ekip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4.1.2.1. Zgjedhja e pjesëmarrësve</w:t>
            </w:r>
          </w:p>
          <w:p>
            <w:pPr>
              <w:pStyle w:val="TableContents"/>
              <w:snapToGrid w:val="false"/>
              <w:rPr/>
            </w:pPr>
            <w:r>
              <w:rPr>
                <w:rFonts w:cs="Times New Roman" w:ascii="Times New Roman" w:hAnsi="Times New Roman"/>
                <w:lang w:val="sq-AL"/>
              </w:rPr>
              <w:t>А4.1.2.2. Përgatitjet organizative</w:t>
            </w:r>
          </w:p>
          <w:p>
            <w:pPr>
              <w:pStyle w:val="TableContents"/>
              <w:snapToGrid w:val="false"/>
              <w:rPr/>
            </w:pPr>
            <w:r>
              <w:rPr>
                <w:rFonts w:cs="Times New Roman" w:ascii="Times New Roman" w:hAnsi="Times New Roman"/>
                <w:lang w:val="sq-AL"/>
              </w:rPr>
              <w:t>А4.1.2.3. Aktivitetet promov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4.2.1. Zgjedhja e pjesëmarrësve</w:t>
            </w:r>
          </w:p>
          <w:p>
            <w:pPr>
              <w:pStyle w:val="TableContents"/>
              <w:snapToGrid w:val="false"/>
              <w:rPr/>
            </w:pPr>
            <w:r>
              <w:rPr>
                <w:rFonts w:cs="Times New Roman" w:ascii="Times New Roman" w:hAnsi="Times New Roman"/>
                <w:lang w:val="sq-AL"/>
              </w:rPr>
              <w:t>А4.2.2. Puna përgaditore</w:t>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А4.2.3. Aktivitetet organizative </w:t>
            </w:r>
          </w:p>
          <w:p>
            <w:pPr>
              <w:pStyle w:val="TableContents"/>
              <w:snapToGrid w:val="false"/>
              <w:rPr/>
            </w:pPr>
            <w:r>
              <w:rPr>
                <w:rFonts w:cs="Times New Roman" w:ascii="Times New Roman" w:hAnsi="Times New Roman"/>
                <w:lang w:val="sq-AL"/>
              </w:rPr>
              <w:t>А4.2.4. Aktivitetet promov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4.3.1. Puna përgatitore</w:t>
            </w:r>
          </w:p>
          <w:p>
            <w:pPr>
              <w:pStyle w:val="TableContents"/>
              <w:snapToGrid w:val="false"/>
              <w:rPr/>
            </w:pPr>
            <w:r>
              <w:rPr>
                <w:rFonts w:cs="Times New Roman" w:ascii="Times New Roman" w:hAnsi="Times New Roman"/>
                <w:lang w:val="sq-AL"/>
              </w:rPr>
              <w:t>А4.3.2.Aktivitetet organizutive</w:t>
            </w:r>
          </w:p>
          <w:p>
            <w:pPr>
              <w:pStyle w:val="TableContents"/>
              <w:snapToGrid w:val="false"/>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4.4.1. Puna përgaditore</w:t>
            </w:r>
          </w:p>
          <w:p>
            <w:pPr>
              <w:pStyle w:val="TableContents"/>
              <w:snapToGrid w:val="false"/>
              <w:rPr>
                <w:rFonts w:ascii="Times New Roman" w:hAnsi="Times New Roman" w:cs="Times New Roman"/>
                <w:lang w:val="sq-AL"/>
              </w:rPr>
            </w:pPr>
            <w:r>
              <w:rPr>
                <w:rFonts w:cs="Times New Roman" w:ascii="Times New Roman" w:hAnsi="Times New Roman"/>
                <w:lang w:val="sq-AL"/>
              </w:rPr>
              <w:t>А4.4.2. Përgatitjet organizuese</w:t>
            </w:r>
          </w:p>
          <w:p>
            <w:pPr>
              <w:pStyle w:val="TableContents"/>
              <w:snapToGrid w:val="false"/>
              <w:rPr/>
            </w:pPr>
            <w:r>
              <w:rPr>
                <w:rFonts w:cs="Times New Roman" w:ascii="Times New Roman" w:hAnsi="Times New Roman"/>
                <w:lang w:val="sq-AL"/>
              </w:rPr>
              <w:t xml:space="preserve">А4.4.3. Aktivitetet promovuese </w:t>
            </w:r>
          </w:p>
        </w:tc>
        <w:tc>
          <w:tcPr>
            <w:tcW w:w="1241"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ore e turneut, organizata të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w:t>
            </w:r>
          </w:p>
          <w:p>
            <w:pPr>
              <w:pStyle w:val="TableContents"/>
              <w:snapToGrid w:val="false"/>
              <w:rPr/>
            </w:pPr>
            <w:r>
              <w:rPr>
                <w:rFonts w:cs="Times New Roman" w:ascii="Times New Roman" w:hAnsi="Times New Roman"/>
                <w:lang w:val="sq-AL"/>
              </w:rPr>
              <w:t>О. Тетово, organizatore e turneut, organizata të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ore e krosit, organizata të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Komuna e Tetovës, shkolla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 xml:space="preserve">Komuna e Tetovës, organizatat  lokale </w:t>
            </w:r>
          </w:p>
        </w:tc>
        <w:tc>
          <w:tcPr>
            <w:tcW w:w="1378"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Numri i turneve të organizuara, numri i ekipeve me përbërje të përzier,</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pjesëmarrësve të bashkësive të ndryshme, numri i vizitorë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ekipeve me përbërje të përzier, numri i garave të luajtur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kcioneve të mbajtura, numri i nxënësve të bashkësive të ndryshme, pjesëmarrës në akcione</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tc>
      </w:tr>
    </w:tbl>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rFonts w:ascii="Times New Roman" w:hAnsi="Times New Roman" w:cs="Times New Roman"/>
          <w:lang w:val="sq-AL"/>
        </w:rPr>
      </w:pPr>
      <w:r>
        <w:rPr>
          <w:rFonts w:cs="Times New Roman" w:ascii="Times New Roman" w:hAnsi="Times New Roman"/>
          <w:lang w:val="sq-AL"/>
        </w:rPr>
      </w:r>
    </w:p>
    <w:p>
      <w:pPr>
        <w:pStyle w:val="TextBody"/>
        <w:rPr/>
      </w:pPr>
      <w:r>
        <w:rPr>
          <w:rFonts w:cs="Times New Roman" w:ascii="Times New Roman" w:hAnsi="Times New Roman"/>
          <w:b/>
          <w:bCs/>
          <w:lang w:val="sq-AL"/>
        </w:rPr>
        <w:t xml:space="preserve">Fusha 5: Forcimi institucional </w:t>
      </w:r>
    </w:p>
    <w:p>
      <w:pPr>
        <w:pStyle w:val="TextBody"/>
        <w:rPr>
          <w:rFonts w:ascii="Times New Roman" w:hAnsi="Times New Roman" w:cs="Times New Roman"/>
          <w:b/>
          <w:b/>
          <w:bCs/>
          <w:lang w:val="sq-AL"/>
        </w:rPr>
      </w:pPr>
      <w:r>
        <w:rPr>
          <w:rFonts w:cs="Times New Roman" w:ascii="Times New Roman" w:hAnsi="Times New Roman"/>
          <w:b/>
          <w:bCs/>
          <w:lang w:val="sq-AL"/>
        </w:rPr>
      </w:r>
    </w:p>
    <w:p>
      <w:pPr>
        <w:pStyle w:val="TextBody"/>
        <w:rPr/>
      </w:pPr>
      <w:r>
        <w:rPr>
          <w:rFonts w:cs="Times New Roman" w:ascii="Times New Roman" w:hAnsi="Times New Roman"/>
          <w:b/>
          <w:bCs/>
          <w:lang w:val="sq-AL"/>
        </w:rPr>
        <w:t>Qëllimi konkret 5: Institucionet e forcuara ekzistuese si dhe istitucionet e reja të krijuara të cilat në vazhdimësi promovojnë mirëkuptimin ndërkomunal dhe bashkëpunimin</w:t>
      </w:r>
    </w:p>
    <w:p>
      <w:pPr>
        <w:pStyle w:val="TextBody"/>
        <w:rPr>
          <w:rFonts w:ascii="Times New Roman" w:hAnsi="Times New Roman" w:cs="Times New Roman"/>
          <w:b/>
          <w:b/>
          <w:bCs/>
          <w:lang w:val="sq-AL"/>
        </w:rPr>
      </w:pPr>
      <w:r>
        <w:rPr>
          <w:rFonts w:cs="Times New Roman" w:ascii="Times New Roman" w:hAnsi="Times New Roman"/>
          <w:b/>
          <w:bCs/>
          <w:lang w:val="sq-AL"/>
        </w:rPr>
      </w:r>
    </w:p>
    <w:tbl>
      <w:tblPr>
        <w:tblW w:w="14716" w:type="dxa"/>
        <w:jc w:val="left"/>
        <w:tblInd w:w="-1" w:type="dxa"/>
        <w:tblLayout w:type="fixed"/>
        <w:tblCellMar>
          <w:top w:w="55" w:type="dxa"/>
          <w:left w:w="55" w:type="dxa"/>
          <w:bottom w:w="55" w:type="dxa"/>
          <w:right w:w="55" w:type="dxa"/>
        </w:tblCellMar>
      </w:tblPr>
      <w:tblGrid>
        <w:gridCol w:w="4194"/>
        <w:gridCol w:w="3700"/>
        <w:gridCol w:w="1241"/>
        <w:gridCol w:w="15"/>
        <w:gridCol w:w="1350"/>
        <w:gridCol w:w="13"/>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Rezultatet që priten</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Aktivitetet</w:t>
            </w:r>
          </w:p>
        </w:tc>
        <w:tc>
          <w:tcPr>
            <w:tcW w:w="1256"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Bartësi</w:t>
            </w:r>
          </w:p>
        </w:tc>
        <w:tc>
          <w:tcPr>
            <w:tcW w:w="13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Periudha kohore</w:t>
            </w:r>
          </w:p>
        </w:tc>
        <w:tc>
          <w:tcPr>
            <w:tcW w:w="2500"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lang w:val="sq-AL"/>
              </w:rPr>
            </w:pPr>
            <w:r>
              <w:rPr>
                <w:rFonts w:cs="Times New Roman" w:ascii="Times New Roman" w:hAnsi="Times New Roman"/>
                <w:lang w:val="sq-AL"/>
              </w:rPr>
              <w:t>Indiktorët</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ascii="Times New Roman" w:hAnsi="Times New Roman"/>
                <w:lang w:val="sq-AL"/>
              </w:rPr>
              <w:t xml:space="preserve">Mjetet financiare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R5.1. Statuti i plotësuar i komunës me qëllim të rregullimit plotësues të punës së  KOMZ</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R5.2. Kapaciteti i KOMZ i forcuar përmes trajnimit, përkrahjes eksperte, përkrahjes financiare dhe përkrahjes plotësuese organizative (pajisja, lokacioni etj.)</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5.2.1.  Buxheti i miratuar i KOMZ për zbatimin e aktiviteteve të rregullta (trajnim, pjesëmarrje në organizimin e manifestimeve, etj).</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5.2.2. KOMZ i pajisur me hapësirë për punë, kompjutorë, internet dhe me përkrahje administrative të komunë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5.3. Komisioni i formuar komunal multietnik për zbatimin e strategjisë për promovimin e mirëkuptimit multikulturor,  që funksionon si trup koordinues i përbashkët i këshillave organizativ, dhe i cili punon nën mbikëqyrjen e KOMZ.</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eastAsia="Liberation Serif;MS Mincho" w:cs="Times New Roman" w:ascii="Times New Roman" w:hAnsi="Times New Roman"/>
                <w:lang w:val="sq-AL"/>
              </w:rPr>
              <w:t>R5.</w:t>
            </w:r>
            <w:r>
              <w:rPr>
                <w:rFonts w:cs="Times New Roman" w:ascii="Times New Roman" w:hAnsi="Times New Roman"/>
                <w:lang w:val="sq-AL"/>
              </w:rPr>
              <w:t>4.  Sektori i OJQ në mënyrë aktive është i përfshirë në aktivitetet për zbatimin e strategjisë për promovimin e mirëkuptimit multikulturor.</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5.4.1. Programet e përkufizuara komunale për përkrahjen e aktiviteteve të Sektorit të OJQ për projekte multikulturore dhe aktivitet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R5.5. Biblioteka e re e qytetit e hapur, me leximore të përbashkët në të cilën do të organizohen aktivitetet e rregullta letrare</w:t>
            </w:r>
          </w:p>
          <w:p>
            <w:pPr>
              <w:pStyle w:val="TableContents"/>
              <w:snapToGrid w:val="false"/>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multikulturore .</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eastAsia="Liberation Serif;MS Mincho" w:cs="Times New Roman"/>
                <w:lang w:val="sq-AL"/>
              </w:rPr>
            </w:pPr>
            <w:r>
              <w:rPr>
                <w:rFonts w:cs="Times New Roman" w:ascii="Times New Roman" w:hAnsi="Times New Roman"/>
                <w:lang w:val="sq-AL"/>
              </w:rPr>
              <w:t>R5.6. Qendra e hapur e të rrinjëve</w:t>
            </w:r>
          </w:p>
          <w:p>
            <w:pPr>
              <w:pStyle w:val="TableContents"/>
              <w:snapToGrid w:val="false"/>
              <w:rPr>
                <w:rFonts w:ascii="Times New Roman" w:hAnsi="Times New Roman" w:cs="Times New Roman"/>
                <w:lang w:val="sq-AL"/>
              </w:rPr>
            </w:pPr>
            <w:r>
              <w:rPr>
                <w:rFonts w:eastAsia="Times New Roman" w:cs="Times New Roman" w:ascii="Times New Roman" w:hAnsi="Times New Roman"/>
                <w:lang w:val="sq-AL"/>
              </w:rPr>
              <w:t xml:space="preserve"> </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А5.1.1. Përpilimi i propozim-amandmaneve</w:t>
            </w:r>
          </w:p>
          <w:p>
            <w:pPr>
              <w:pStyle w:val="TableContents"/>
              <w:snapToGrid w:val="false"/>
              <w:rPr>
                <w:rFonts w:ascii="Times New Roman" w:hAnsi="Times New Roman" w:cs="Times New Roman"/>
                <w:lang w:val="sq-AL"/>
              </w:rPr>
            </w:pPr>
            <w:r>
              <w:rPr>
                <w:rFonts w:cs="Times New Roman" w:ascii="Times New Roman" w:hAnsi="Times New Roman"/>
                <w:lang w:val="sq-AL"/>
              </w:rPr>
              <w:t>А5.1.2. Puna përgatitor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5.2.1.1. Prezantimi i propozim-buxhetit</w:t>
            </w:r>
          </w:p>
          <w:p>
            <w:pPr>
              <w:pStyle w:val="TableContents"/>
              <w:snapToGrid w:val="false"/>
              <w:rPr>
                <w:rFonts w:ascii="Times New Roman" w:hAnsi="Times New Roman" w:cs="Times New Roman"/>
                <w:lang w:val="sq-AL"/>
              </w:rPr>
            </w:pPr>
            <w:r>
              <w:rPr>
                <w:rFonts w:cs="Times New Roman" w:ascii="Times New Roman" w:hAnsi="Times New Roman"/>
                <w:lang w:val="sq-AL"/>
              </w:rPr>
              <w:t>А5.2.1.2. Përcaktimi i aktiviteteve planifik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А5.2.2.1. Zgjedhja e lokacionit</w:t>
            </w:r>
          </w:p>
          <w:p>
            <w:pPr>
              <w:pStyle w:val="TableContents"/>
              <w:snapToGrid w:val="false"/>
              <w:rPr/>
            </w:pPr>
            <w:r>
              <w:rPr>
                <w:rFonts w:cs="Times New Roman" w:ascii="Times New Roman" w:hAnsi="Times New Roman"/>
                <w:lang w:val="sq-AL"/>
              </w:rPr>
              <w:t>А5.2.2.2. Pajisja e hapësirë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5.2.2.3. Puna përgatitore</w:t>
            </w:r>
          </w:p>
          <w:p>
            <w:pPr>
              <w:pStyle w:val="TableContents"/>
              <w:snapToGrid w:val="false"/>
              <w:rPr>
                <w:rFonts w:ascii="Times New Roman" w:hAnsi="Times New Roman" w:cs="Times New Roman"/>
                <w:lang w:val="sq-AL"/>
              </w:rPr>
            </w:pPr>
            <w:r>
              <w:rPr>
                <w:rFonts w:cs="Times New Roman" w:ascii="Times New Roman" w:hAnsi="Times New Roman"/>
                <w:lang w:val="sq-AL"/>
              </w:rPr>
              <w:t>А5.2.2.4. Aktivitet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5.3.1. Zgjedhja e anëtarëve</w:t>
            </w:r>
          </w:p>
          <w:p>
            <w:pPr>
              <w:pStyle w:val="TableContents"/>
              <w:snapToGrid w:val="false"/>
              <w:rPr>
                <w:rFonts w:ascii="Times New Roman" w:hAnsi="Times New Roman" w:cs="Times New Roman"/>
                <w:lang w:val="sq-AL"/>
              </w:rPr>
            </w:pPr>
            <w:r>
              <w:rPr>
                <w:rFonts w:cs="Times New Roman" w:ascii="Times New Roman" w:hAnsi="Times New Roman"/>
                <w:lang w:val="sq-AL"/>
              </w:rPr>
              <w:t>А5.3.2. Përcaktimi i metodologjisë dhe procedurave të punës</w:t>
            </w:r>
          </w:p>
          <w:p>
            <w:pPr>
              <w:pStyle w:val="TableContents"/>
              <w:snapToGrid w:val="false"/>
              <w:rPr>
                <w:rFonts w:ascii="Times New Roman" w:hAnsi="Times New Roman" w:cs="Times New Roman"/>
                <w:lang w:val="sq-AL"/>
              </w:rPr>
            </w:pPr>
            <w:r>
              <w:rPr>
                <w:rFonts w:cs="Times New Roman" w:ascii="Times New Roman" w:hAnsi="Times New Roman"/>
                <w:lang w:val="sq-AL"/>
              </w:rPr>
              <w:t>А5.3.3. Zbatimi i aktiviteteve</w:t>
            </w:r>
          </w:p>
          <w:p>
            <w:pPr>
              <w:pStyle w:val="TableContents"/>
              <w:snapToGrid w:val="false"/>
              <w:rPr>
                <w:rFonts w:ascii="Times New Roman" w:hAnsi="Times New Roman" w:cs="Times New Roman"/>
                <w:lang w:val="sq-AL"/>
              </w:rPr>
            </w:pPr>
            <w:r>
              <w:rPr>
                <w:rFonts w:cs="Times New Roman" w:ascii="Times New Roman" w:hAnsi="Times New Roman"/>
                <w:lang w:val="sq-AL"/>
              </w:rPr>
              <w:t>А5.3.4. Monitorimi dhe evaulimi i aktiviteteve të zbatuara</w:t>
            </w:r>
          </w:p>
          <w:p>
            <w:pPr>
              <w:pStyle w:val="TableContents"/>
              <w:snapToGrid w:val="false"/>
              <w:rPr>
                <w:rFonts w:ascii="Times New Roman" w:hAnsi="Times New Roman" w:cs="Times New Roman"/>
                <w:lang w:val="sq-AL"/>
              </w:rPr>
            </w:pPr>
            <w:r>
              <w:rPr>
                <w:rFonts w:cs="Times New Roman" w:ascii="Times New Roman" w:hAnsi="Times New Roman"/>
                <w:lang w:val="sq-AL"/>
              </w:rPr>
              <w:t>А5.3.5. Puna përgatitor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pPr>
            <w:r>
              <w:rPr>
                <w:rFonts w:cs="Times New Roman" w:ascii="Times New Roman" w:hAnsi="Times New Roman"/>
                <w:lang w:val="sq-AL"/>
              </w:rPr>
              <w:t>A5.4.1.1. Planifikimi i programit</w:t>
            </w:r>
          </w:p>
          <w:p>
            <w:pPr>
              <w:pStyle w:val="TableContents"/>
              <w:snapToGrid w:val="false"/>
              <w:rPr/>
            </w:pPr>
            <w:r>
              <w:rPr>
                <w:rFonts w:cs="Times New Roman" w:ascii="Times New Roman" w:hAnsi="Times New Roman"/>
                <w:lang w:val="sq-AL"/>
              </w:rPr>
              <w:t>А5.4.1.2. Përcaktimi i metodologjisë dhe procedurave të punës</w:t>
            </w:r>
          </w:p>
          <w:p>
            <w:pPr>
              <w:pStyle w:val="TableContents"/>
              <w:snapToGrid w:val="false"/>
              <w:rPr>
                <w:rFonts w:ascii="Times New Roman" w:hAnsi="Times New Roman" w:cs="Times New Roman"/>
                <w:lang w:val="sq-AL"/>
              </w:rPr>
            </w:pPr>
            <w:r>
              <w:rPr>
                <w:rFonts w:cs="Times New Roman" w:ascii="Times New Roman" w:hAnsi="Times New Roman"/>
                <w:lang w:val="sq-AL"/>
              </w:rPr>
              <w:t>А5.4.1.3. Përcaktimi i aktiviteteve të planifikuara</w:t>
            </w:r>
          </w:p>
          <w:p>
            <w:pPr>
              <w:pStyle w:val="TableContents"/>
              <w:snapToGrid w:val="false"/>
              <w:rPr>
                <w:rFonts w:ascii="Times New Roman" w:hAnsi="Times New Roman" w:cs="Times New Roman"/>
                <w:lang w:val="sq-AL"/>
              </w:rPr>
            </w:pPr>
            <w:r>
              <w:rPr>
                <w:rFonts w:cs="Times New Roman" w:ascii="Times New Roman" w:hAnsi="Times New Roman"/>
                <w:lang w:val="sq-AL"/>
              </w:rPr>
              <w:t>А5.4.1.4. Puna përgatitore</w:t>
            </w:r>
          </w:p>
          <w:p>
            <w:pPr>
              <w:pStyle w:val="TableContents"/>
              <w:snapToGrid w:val="false"/>
              <w:rPr>
                <w:rFonts w:ascii="Times New Roman" w:hAnsi="Times New Roman" w:cs="Times New Roman"/>
                <w:lang w:val="sq-AL"/>
              </w:rPr>
            </w:pPr>
            <w:r>
              <w:rPr>
                <w:rFonts w:cs="Times New Roman" w:ascii="Times New Roman" w:hAnsi="Times New Roman"/>
                <w:lang w:val="sq-AL"/>
              </w:rPr>
              <w:t>А5.4.1.5. Aktivitet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5.5.1. Zgjedhja e lokacionit</w:t>
            </w:r>
          </w:p>
          <w:p>
            <w:pPr>
              <w:pStyle w:val="TableContents"/>
              <w:snapToGrid w:val="false"/>
              <w:rPr>
                <w:rFonts w:ascii="Times New Roman" w:hAnsi="Times New Roman" w:cs="Times New Roman"/>
                <w:lang w:val="sq-AL"/>
              </w:rPr>
            </w:pPr>
            <w:r>
              <w:rPr>
                <w:rFonts w:cs="Times New Roman" w:ascii="Times New Roman" w:hAnsi="Times New Roman"/>
                <w:lang w:val="sq-AL"/>
              </w:rPr>
              <w:t>А5.5.2. Pajisja e bibliotekës dhe leximores</w:t>
            </w:r>
          </w:p>
          <w:p>
            <w:pPr>
              <w:pStyle w:val="TableContents"/>
              <w:snapToGrid w:val="false"/>
              <w:rPr>
                <w:rFonts w:ascii="Times New Roman" w:hAnsi="Times New Roman" w:cs="Times New Roman"/>
                <w:lang w:val="sq-AL"/>
              </w:rPr>
            </w:pPr>
            <w:r>
              <w:rPr>
                <w:rFonts w:cs="Times New Roman" w:ascii="Times New Roman" w:hAnsi="Times New Roman"/>
                <w:lang w:val="sq-AL"/>
              </w:rPr>
              <w:t>А5.5.3. Përgatitj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t>А5.5.4. Aktivitet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А 5.6.1. Zgjedhja e lokacionit</w:t>
            </w:r>
          </w:p>
          <w:p>
            <w:pPr>
              <w:pStyle w:val="TableContents"/>
              <w:snapToGrid w:val="false"/>
              <w:rPr>
                <w:rFonts w:ascii="Times New Roman" w:hAnsi="Times New Roman" w:cs="Times New Roman"/>
                <w:lang w:val="sq-AL"/>
              </w:rPr>
            </w:pPr>
            <w:r>
              <w:rPr>
                <w:rFonts w:cs="Times New Roman" w:ascii="Times New Roman" w:hAnsi="Times New Roman"/>
                <w:lang w:val="sq-AL"/>
              </w:rPr>
              <w:t>А 5.6.2. Pajisja e qendrës për të rinjë</w:t>
            </w:r>
          </w:p>
          <w:p>
            <w:pPr>
              <w:pStyle w:val="TableContents"/>
              <w:snapToGrid w:val="false"/>
              <w:rPr/>
            </w:pPr>
            <w:r>
              <w:rPr>
                <w:rFonts w:cs="Times New Roman" w:ascii="Times New Roman" w:hAnsi="Times New Roman"/>
                <w:lang w:val="sq-AL"/>
              </w:rPr>
              <w:t>А 5.6.3. Përgatitjet organizative</w:t>
            </w:r>
          </w:p>
          <w:p>
            <w:pPr>
              <w:pStyle w:val="TableContents"/>
              <w:snapToGrid w:val="false"/>
              <w:rPr>
                <w:rFonts w:ascii="Times New Roman" w:hAnsi="Times New Roman" w:cs="Times New Roman"/>
                <w:lang w:val="sq-AL"/>
              </w:rPr>
            </w:pPr>
            <w:r>
              <w:rPr>
                <w:rFonts w:cs="Times New Roman" w:ascii="Times New Roman" w:hAnsi="Times New Roman"/>
                <w:lang w:val="sq-AL"/>
              </w:rPr>
              <w:t>А 5.6.4. Aktivitetet promovues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Z</w:t>
            </w:r>
          </w:p>
          <w:p>
            <w:pPr>
              <w:pStyle w:val="TableContents"/>
              <w:snapToGrid w:val="false"/>
              <w:rPr>
                <w:rFonts w:ascii="Times New Roman" w:hAnsi="Times New Roman" w:cs="Times New Roman"/>
                <w:lang w:val="sq-AL"/>
              </w:rPr>
            </w:pPr>
            <w:r>
              <w:rPr>
                <w:rFonts w:cs="Times New Roman" w:ascii="Times New Roman" w:hAnsi="Times New Roman"/>
                <w:lang w:val="sq-AL"/>
              </w:rPr>
              <w:t>Organizatat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at tjera lokale, ekspertë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grupi punues, organizatat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at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at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Komuna e Tetovës, organizatat tjera lokale</w:t>
            </w:r>
          </w:p>
          <w:p>
            <w:pPr>
              <w:pStyle w:val="TableContents"/>
              <w:snapToGrid w:val="false"/>
              <w:rPr>
                <w:rFonts w:ascii="Times New Roman" w:hAnsi="Times New Roman" w:cs="Times New Roman"/>
                <w:lang w:val="sq-AL"/>
              </w:rPr>
            </w:pPr>
            <w:r>
              <w:rPr>
                <w:rFonts w:cs="Times New Roman" w:ascii="Times New Roman" w:hAnsi="Times New Roman"/>
                <w:lang w:val="sq-AL"/>
              </w:rPr>
            </w:r>
          </w:p>
        </w:tc>
        <w:tc>
          <w:tcPr>
            <w:tcW w:w="1378" w:type="dxa"/>
            <w:gridSpan w:val="3"/>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1 vjet (kuartali i 1)</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 vjet (kuartali i 1)</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 vjet (kuartali i 1)</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 vjet (kuartali i 2)</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1-3 vjet</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sq-AL"/>
              </w:rPr>
            </w:pPr>
            <w:r>
              <w:rPr>
                <w:rFonts w:cs="Times New Roman" w:ascii="Times New Roman" w:hAnsi="Times New Roman"/>
                <w:lang w:val="sq-AL"/>
              </w:rPr>
              <w:t>Numri i ndryshimeve të propozura, numri i ndryshimeve të miratuar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Shuma e mjeteve, numri i aktiviteteve të planifikuara dhe të zbatuar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Shkalla e pajisjes dhe funksionalitetit të zyrës</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anëtarëve me përbërje të përzier në komision, shkalla e funksionalitetit dhe efektivitetit në zbatimin e aktiviteteve</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OJQ-ve të përfshira, numri i programeve të përkufizuara, numri i aktiviteteve të planifikuara dhe zbatuara</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Shkalla e anëtarësimit në bibliotekë, numri i vizitorëve në leximore, numri i librave të huazuar, mbulimi mediatik</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t>Numri i vizitorëve të qendrës, numri i aktiviteteve të mbajtura në qendër</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Times New Roman" w:hAnsi="Times New Roman" w:cs="Times New Roman"/>
                <w:lang w:val="sq-AL"/>
              </w:rPr>
            </w:pPr>
            <w:r>
              <w:rPr>
                <w:rFonts w:cs="Times New Roman" w:ascii="Times New Roman" w:hAnsi="Times New Roman"/>
                <w:lang w:val="sq-AL"/>
              </w:rPr>
            </w:r>
          </w:p>
          <w:p>
            <w:pPr>
              <w:pStyle w:val="TableContents"/>
              <w:snapToGrid w:val="false"/>
              <w:rPr>
                <w:rFonts w:ascii="Arial" w:hAnsi="Arial" w:cs="Arial"/>
                <w:lang w:val="sq-AL"/>
              </w:rPr>
            </w:pPr>
            <w:r>
              <w:rPr>
                <w:rFonts w:cs="Arial" w:ascii="Arial" w:hAnsi="Arial"/>
                <w:lang w:val="sq-AL"/>
              </w:rPr>
              <w:t>Komuna e Tetovës, donatorë</w:t>
            </w:r>
          </w:p>
          <w:p>
            <w:pPr>
              <w:pStyle w:val="TableContents"/>
              <w:snapToGrid w:val="false"/>
              <w:rPr>
                <w:rFonts w:ascii="Times New Roman" w:hAnsi="Times New Roman" w:cs="Times New Roman"/>
                <w:lang w:val="sq-AL"/>
              </w:rPr>
            </w:pPr>
            <w:r>
              <w:rPr>
                <w:rFonts w:cs="Times New Roman" w:ascii="Times New Roman" w:hAnsi="Times New Roman"/>
                <w:lang w:val="sq-AL"/>
              </w:rPr>
            </w:r>
          </w:p>
        </w:tc>
      </w:tr>
    </w:tbl>
    <w:p>
      <w:pPr>
        <w:pStyle w:val="Normal"/>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TableContents"/>
        <w:snapToGrid w:val="false"/>
        <w:spacing w:lineRule="auto" w:line="360"/>
        <w:rPr>
          <w:rFonts w:ascii="Times New Roman" w:hAnsi="Times New Roman" w:cs="Times New Roman"/>
          <w:b/>
          <w:b/>
          <w:bCs/>
          <w:sz w:val="32"/>
          <w:szCs w:val="32"/>
          <w:u w:val="single"/>
          <w:shd w:fill="FFFF00" w:val="clear"/>
          <w:lang w:val="sq-AL"/>
        </w:rPr>
      </w:pPr>
      <w:r>
        <w:rPr>
          <w:rFonts w:cs="Times New Roman" w:ascii="Times New Roman" w:hAnsi="Times New Roman"/>
          <w:b/>
          <w:bCs/>
          <w:sz w:val="32"/>
          <w:szCs w:val="32"/>
          <w:u w:val="single"/>
          <w:shd w:fill="FFFF00" w:val="clear"/>
          <w:lang w:val="sq-AL"/>
        </w:rPr>
      </w:r>
    </w:p>
    <w:p>
      <w:pPr>
        <w:pStyle w:val="Normal"/>
        <w:spacing w:lineRule="auto" w:line="360"/>
        <w:jc w:val="both"/>
        <w:rPr>
          <w:rFonts w:ascii="Times New Roman" w:hAnsi="Times New Roman" w:cs="Times New Roman"/>
          <w:b/>
          <w:b/>
          <w:bCs/>
          <w:sz w:val="32"/>
          <w:szCs w:val="32"/>
          <w:u w:val="single"/>
          <w:shd w:fill="FFFF00" w:val="clear"/>
          <w:lang w:val="sq-AL"/>
        </w:rPr>
      </w:pPr>
      <w:r>
        <w:rPr>
          <w:rFonts w:cs="Times New Roman" w:ascii="Times New Roman" w:hAnsi="Times New Roman"/>
          <w:b/>
          <w:bCs/>
          <w:sz w:val="32"/>
          <w:szCs w:val="32"/>
          <w:u w:val="single"/>
          <w:shd w:fill="FFFF00" w:val="clear"/>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sectPr>
      <w:footerReference w:type="default" r:id="rId3"/>
      <w:type w:val="nextPage"/>
      <w:pgSz w:orient="landscape" w:w="17291" w:h="12240"/>
      <w:pgMar w:left="1138" w:right="2203"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___________________________________________________________________________________</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Propozim-plani strategjik për përmirësimin e mirëkuptimit ndërkulturorë në komunën e Tetovës</w:t>
    </w:r>
  </w:p>
  <w:p>
    <w:pPr>
      <w:pStyle w:val="Footer"/>
      <w:jc w:val="cen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1</w:t>
    </w:r>
    <w:r>
      <w:rPr>
        <w:sz w:val="22"/>
        <w:i/>
        <w:szCs w:val="22"/>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___________________________________________________________________________________</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Propozim-plani strategjik për përmirësimin e mirëkuptimit ndërkulturorë në komunën e Tetovës</w:t>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39</w:t>
    </w:r>
    <w:r>
      <w:rPr>
        <w:sz w:val="22"/>
        <w:i/>
        <w:szCs w:val="22"/>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US" w:eastAsia="zh-CN" w:bidi="hi-I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eastAsia="WenQuanYi Micro Hei;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3:00Z</dcterms:created>
  <dc:creator>User </dc:creator>
  <dc:description/>
  <cp:keywords/>
  <dc:language>en-US</dc:language>
  <cp:lastModifiedBy>CHANGE_ME1</cp:lastModifiedBy>
  <cp:lastPrinted>2014-04-01T10:38:00Z</cp:lastPrinted>
  <dcterms:modified xsi:type="dcterms:W3CDTF">2014-04-01T13:04:00Z</dcterms:modified>
  <cp:revision>108</cp:revision>
  <dc:subject/>
  <dc:title/>
</cp:coreProperties>
</file>