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ЕДЛОГ СТРАТЕШКИ ПЛАН</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ЗА ПОДОБРУВАЊЕ НА МЕЃУКУЛТУРНО РАЗБИРАЊЕ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ВО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ОПШТИНА ВРАПЧИШТЕ</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u w:val="single"/>
        </w:rPr>
      </w:pPr>
      <w:r>
        <w:rPr>
          <w:rFonts w:cs="Times New Roman" w:ascii="Times New Roman" w:hAnsi="Times New Roman"/>
        </w:rPr>
        <w:t xml:space="preserve">март 2014 </w:t>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rPr>
      </w:pPr>
      <w:r>
        <w:rPr>
          <w:rFonts w:cs="Times New Roman" w:ascii="Times New Roman" w:hAnsi="Times New Roman"/>
          <w:b/>
          <w:bCs/>
          <w:sz w:val="28"/>
          <w:szCs w:val="28"/>
          <w:u w:val="single"/>
        </w:rPr>
        <w:t>1. ВОВЕД</w:t>
      </w:r>
    </w:p>
    <w:p>
      <w:pPr>
        <w:pStyle w:val="Normal"/>
        <w:spacing w:lineRule="auto" w:line="360"/>
        <w:jc w:val="both"/>
        <w:rPr>
          <w:rFonts w:ascii="Times New Roman" w:hAnsi="Times New Roman" w:cs="Times New Roman"/>
        </w:rPr>
      </w:pPr>
      <w:r>
        <w:rPr>
          <w:rFonts w:cs="Times New Roman" w:ascii="Times New Roman" w:hAnsi="Times New Roman"/>
        </w:rPr>
        <w:t xml:space="preserve">Мултикултурализмот денес, е една од клучните карактеристики на секое модерно, демократско општество. Речиси и да не постои модерна, демократска држава во која не живеат барем најмалку две, или повеќе, различни етнички групи.  Меѓукултурното разбирање е главната претпоставка за стабилноста и просперитетот на секоја мулти-етничка држава, на нејзиниот пат кон себе-изградба во интегрална, зрела, демократија. Унапредувањето на постоечките, како и создавање на нови, институционални и човечки капацитети и механизми за зајакнување на меѓуетничкиот дијалог и разбирање, се основа за изградба на здрава мулти-етничка и мултикултурна држава на сите граѓан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Република Македонија како држава со долга традиција на мултикултурализам и мултиетничко живеење, полека но сигурно се движи по патот на демократската консолидација, кон изградбата на една вистинска мултикултурна демократија на сите граѓани, без разлика на верската и етничката  припадност. Во таа смисла,  меѓуетничките односи се израз на мултиетничката реалност во Република Македонија, како и централен индикатор за успехот и натамошниот развој на државата, како мултиетничка, мултикултурна и европска Македониј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Охридскиот Рамковен Договор од 2001 ги постави темелите за меѓуетничка стабилност и соработка, како и за поголемо учество на немнозинските заедници во политичкиот и општествениот живот на државата. Од особено значење, во смисла на подобрување и унапредување на меѓуетничките односи, е процесот на децентрализација, кој предвидува значително проширен мандат на локалните власти во повеќе области меѓу кои образование, социјална и детска заштита како и во однос на прашања кои се однесуваат на културниот и етничкиот идентитет на заедниците, и неговото изразување.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Паралелно со процесот на децентрализација, беше спроведен и процес на реорганизација на локалната самоуправа (на нејзината структура), со цел поадекватна репрезентација на мултиетничката реалност на Македонија, како и да се обезбеди поквалитетно учество на заедниците (особено на помалите) во процесот на донесување одлуки на локално ниво.</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Со оглед на значењето што меѓуетничките односи го имаат за стабилноста, развојот, како и успешното функционирање на државата и демократското општество, спроведувани се повеќе истражувања на оваа тема, чиј интензитет е значително зголемен по вооружениот конфликт во 2001. Меѓу позначајните се Анализата на националните и локалните капацитети за зајакнување на меѓуетничкиот дијалог и соработка (во три пилот општини Кичево, Куманово и Струга), на Обединетите Нации, потоа “МЕК (Модел за ефикасна комуникација меѓу Комисиите за меѓуетнички односи и граѓаните), Проектот финансиран од Европската Унија (во четири пилот општини Чаир, Дебар, Гостивар и Тетово), како и “Студијата на мултикултурализмот и меѓуетничките односи во образованието“ на УНИЦЕФ од 2009 година. Резултатите од истражувањата потврдуваат дека во Република Македонија постои структура за промоција и зајакнување на меѓуетничкиот дијалог и соработка на локално и национално ниво. Меѓутоа, укажуваат и на недостатоци, во смисол на оперативни, финансиски и човечки ресурси, како и на потреба од зајакнување на постоечките капацитети, инструменти и механизми за меѓуетничка соработка, и меѓукултурно разбирање, на национално, и особено на локално ниво.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Тргнувајќи од овие факти, АДИ (Асоцијација за демократски иницијативи), како дел од Проектот “Подобрување на меѓукултурното разбирање во мултиетничките општини во Македонија“, (во шест пилот општини), поддржан од Британската Амбасада во Скопје,  реши да го придонесе во процесот на унапредување на меѓуетничкиот дијалог и соработка, како и механизмите, инструментите и капацитетите за нивно постојано унапредување, на нивото кое што е најблизу до граѓаните, имено на локално ниво (општина), а со цел зајакнување и подобрување на меѓукултурното разбирање,  како и признавање и почитување на различното етничко, религиозно и културно потекло на заедниците. Конкретниот пристап на проектот се заснова на соработка со 6 општини во Република Македонија, Гостивар. Тетово, Кичево, Врапчиште, Брвеница, и Јегуновце, за развој, усвојување, и имплементација на локални стратешки и акциони планови за промовирање на меѓу-културното разбирање.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t>2. Општина Врапчиште: Анализа на состојбата</w:t>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rPr>
      </w:pPr>
      <w:r>
        <w:rPr>
          <w:rFonts w:cs="Times New Roman" w:ascii="Times New Roman" w:hAnsi="Times New Roman"/>
          <w:b/>
          <w:bCs/>
          <w:sz w:val="28"/>
          <w:szCs w:val="28"/>
          <w:u w:val="single"/>
        </w:rPr>
        <w:t>2.1. Основни Карактеристики на општината</w:t>
      </w:r>
    </w:p>
    <w:p>
      <w:pPr>
        <w:pStyle w:val="Normal"/>
        <w:spacing w:lineRule="auto" w:line="360"/>
        <w:jc w:val="both"/>
        <w:rPr>
          <w:rFonts w:ascii="Times New Roman" w:hAnsi="Times New Roman" w:cs="Times New Roman"/>
        </w:rPr>
      </w:pPr>
      <w:r>
        <w:rPr>
          <w:rFonts w:cs="Times New Roman" w:ascii="Times New Roman" w:hAnsi="Times New Roman"/>
        </w:rPr>
        <w:t xml:space="preserve">Општина Врапчиште е лоцирана во северозападниот дел на Република Македонија, во Полошкиот плански регион, во близина на градот Гостивар. Според пописот од 2002 година,  структурата на населението ја сочинуваат  28.210 жители, и тоа Албанци 83%, Турци 12%, Македонци 4% и останати 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На територијата на општината Врапчиште се наоѓаат 16 населени места, со 13 училишта, и тоа 4 централни, 8 подрачни, и едно средно општинско училиште – гимназија во с. Неготино.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Една од главните карактеристики на општина Врапчиште, која жителите со гордост ја истакнуваат и нагласуваат, е долгата традиција на автентично  меѓуетничко и меѓукултурно живеење, помеѓу трите заедници кои ја сочинуваат, имено албанската, турската и македонскат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30"/>
          <w:szCs w:val="30"/>
          <w:u w:val="single"/>
        </w:rPr>
      </w:pPr>
      <w:r>
        <w:rPr>
          <w:rFonts w:cs="Times New Roman" w:ascii="Times New Roman" w:hAnsi="Times New Roman"/>
        </w:rPr>
        <w:t>Според жителите на општина Врапчиште, што и е потврдено од анализата на меѓукултурните политики и практики, спроведена од АДИ, главните проблеми со кои што се соочува општината не се од меѓуетничка или меѓукултурна природа, туку од економска, административна и инфраструктурна природа. Сепак, одредени предизвици и на полето на мултикултурното живеење можат да се идентификуваат.</w:t>
      </w:r>
    </w:p>
    <w:p>
      <w:pPr>
        <w:pStyle w:val="Normal"/>
        <w:spacing w:lineRule="auto" w:line="36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uto" w:line="360"/>
        <w:rPr>
          <w:rFonts w:ascii="Times New Roman" w:hAnsi="Times New Roman" w:cs="Times New Roman"/>
        </w:rPr>
      </w:pPr>
      <w:r>
        <w:rPr>
          <w:rFonts w:cs="Times New Roman" w:ascii="Times New Roman" w:hAnsi="Times New Roman"/>
          <w:b/>
          <w:bCs/>
          <w:sz w:val="28"/>
          <w:szCs w:val="28"/>
          <w:u w:val="single"/>
        </w:rPr>
        <w:t>2.2. Комисија за односи меѓу заедниците (КОМЗ)</w:t>
      </w:r>
    </w:p>
    <w:p>
      <w:pPr>
        <w:pStyle w:val="Normal"/>
        <w:spacing w:lineRule="auto" w:line="360"/>
        <w:jc w:val="both"/>
        <w:rPr>
          <w:rFonts w:ascii="Times New Roman" w:hAnsi="Times New Roman" w:cs="Times New Roman"/>
        </w:rPr>
      </w:pPr>
      <w:r>
        <w:rPr>
          <w:rFonts w:cs="Times New Roman" w:ascii="Times New Roman" w:hAnsi="Times New Roman"/>
        </w:rPr>
        <w:t xml:space="preserve">Според Законот за Локална Самоуправа (ЗЛС), во секоја општина во која најмалку 20% од населението припаѓа на заедница која не е мнозинство, се предвидува формирање на Комисија за односи меѓу заедниците (КОМЗ), како специфичен институционален механизам на ниво на локалната самоуправа кој обезбедува активно вклучување на претставници на сите етнички заедници во процесот на донесување одлук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Иако, формално-правно не постои законска обврска во општина Врапчиште, со над 80% население од албанска етничка припадност, за формирање на ваква Комисија, за првпат таа е формирана уште во 2006 година, што сведочи за степенот на меѓуетничко и меѓукултурно живеење во општината. Во составот на Комисијата влегувале шест членови (по двајца претставници од секоја од заедниците) кои биле видни граѓани од општината и не биле членови на општинскиот совет.  Како една од најзначајните активности и постигнувања на Комисијата е усвојувањето на турскиот јазик како трет официјален јазик во општин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Извештајот од анализата, спроведена од АДИ меѓутоа, укажува и на одредени недостатоци во работата на КОМЗ . Имено, извештајот укажува на недоволна запознаеност од страна на граѓаните со постоењето и работата на КОМЗ , со што нејзиниот потенцијал  како форум  за меѓуетнички и меѓукултурен дијалог останува непотполно искористен.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Исто така, извештајот укажува на потребата од поголема и поефикасна соработка со преставниците на помалите заедници, како и поголема соработка со организациите од граѓанскиот сектор кои се занимаваат со прашања од областа на мултикутурното живеење и унапредувањето на меѓуетничкиот дијалог помеѓу заедниците во Република Македониј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rPr>
        <w:t xml:space="preserve">Конечно, извештајот ја нагласува потребата од организирање на форуми, тркалезни маси и едукативни работилници за членовите на КОМЗ, претставниците на граѓанскиот сектор, претставниците од образовниот сектор, како и претставниците на граѓаните, со цел подобро запознавање со работата и можностите на КОМЗ, како и за подобра комуникација и соработка со истата. </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rPr>
      </w:pPr>
      <w:r>
        <w:rPr>
          <w:rFonts w:cs="Times New Roman" w:ascii="Times New Roman" w:hAnsi="Times New Roman"/>
          <w:b/>
          <w:bCs/>
          <w:sz w:val="28"/>
          <w:szCs w:val="28"/>
          <w:u w:val="single"/>
        </w:rPr>
        <w:t>2.3. Предизвици на мултикултурното живеење во О. Врапчиште</w:t>
      </w:r>
    </w:p>
    <w:p>
      <w:pPr>
        <w:pStyle w:val="Normal"/>
        <w:spacing w:lineRule="auto" w:line="360"/>
        <w:jc w:val="both"/>
        <w:rPr/>
      </w:pPr>
      <w:r>
        <w:rPr>
          <w:rFonts w:cs="Times New Roman" w:ascii="Times New Roman" w:hAnsi="Times New Roman"/>
        </w:rPr>
        <w:t>Како</w:t>
      </w:r>
      <w:ins w:id="0" w:author="User " w:date="2014-03-10T12:33:00Z">
        <w:r>
          <w:rPr>
            <w:rFonts w:cs="Times New Roman" w:ascii="Times New Roman" w:hAnsi="Times New Roman"/>
          </w:rPr>
          <w:t xml:space="preserve"> </w:t>
        </w:r>
      </w:ins>
      <w:r>
        <w:rPr>
          <w:rFonts w:cs="Times New Roman" w:ascii="Times New Roman" w:hAnsi="Times New Roman"/>
        </w:rPr>
        <w:t xml:space="preserve">што е погоре наведено, на територијата на општина Врапчиште се наоѓаат 13 училишта, 4 централни, 8 подрачни и едно средно училиште. Настава на албански јазик се одвива во ОУ “Мехмет Дерала“ во Градец, ОУ “Наим Фрашери“ во Неготино и ОУ “Сали Лиси“ во Добридол, како и во СОУ “Неготино“ кое функционира како самостоен субјект, откако е одвоено од гимназијата во Гостивар. Учениците припадници на македонската и турската заедница средното образование го продолжуваат во некое од средните училишта во Гостивар, иако општината Врапчиште има поднесено барање до Министерството за образование, за воведување на турска паралелка во гимназијата, додека воведувањето на македонска паралелка е невозможно поради немање доволен број на ученици за формирање посебна паралелк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Како посебен пример вреди да се истакне ОУ “Врапчиште” што се наоѓа во село Врапчиште, каде што е и седиштето на општината, во кое наставата се одвива на три наставни јазици, имено македонски, албански и турски. Наставата се одвива во една смена, и училиштето применува систем на интегрирано, наместо сепарирано образование. Учениците се вклучени во училишни и вон-училишни активности – секции, спортски настани, изложби, патувања- во мешан состав, од трите заедници. Училиштето, исто така спроведува најразлични интегрирани активности, како еко-активности, заедничка прослава на културни и други настани, заеднички спортски настани, заеднички наставнички совети и обуки за наставниот кадар, како и зема активно учество во најразлични проекти за меѓуетничка и меѓукултурна толеранција и соработка, како на локално, така и на Републичко ниво. Вреди да се напомене и дека училиштето е збратимено со училиште од Истанбул, Турција, и досега биле спроведени посети од страна на учениците од Врапчиште на свои врсници во Турција. Ваква, или слична иницијатива, за соработка со училишта од други региони во Република Македонија, не посто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Во областа на културата, и меѓукултурното разбирање, општината организира и одржува заеднички културно-уметнички програми во четирите централни, односно основни училишта. Општината организира и концерт од мултиетнички и мултикултурен карактер, со претставници и песни од трите заедници, како и ревија на народни носии, на која секоја од заедниците ја преставува сопствената народна носија, како и други компоненти на сопствената култура и фолклор. Во село Неготино, постои и Дом на културата, кој засега го користат училиштата за организирање на патронати, и други настан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Спортот, исто така е една од областите во која е повторно изразена мултиетничката и мултикултурната реалност и живеење во општина Врапчиште. Тука вреди да се напомене, спортскиот фудбалски клуб Врапчиште, во кој има играчи од сите етникуми во општинат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Меѓутоа,  анализата  на АДИ, нагласува дека сеуште постојат одредени предизвици во мултиетничкото и мултикултурното живеење во општина Врапчиште. Извештајот го посочува примерот со учебникот по музичко образование за учениците кои посетуваат настава на албански јазик, во кој се содржани песни од македонската и од други музички традиции, а не од албанската, што се доживува како обид за наметнување на македонскиот јазик и култура врз учениците од албанска етничка припадност, што пак претставува сериозна пречка во процесот на воспоставување на вистинско и суштинско мултиетничко и мултикултурно образование. Ова воедно го потенцира фактот дека традиционалните меѓу-културни односи на локално ниво се под силно влијание на одлуките кои се носат на централно ниво и на кои често локалното ниво нема директно влијание. Општините вообичаено немаат директно влијание на наставната содржина во одредени учебници, иако е повеќе од очигледно дека несоодветна или неизбалансирана содржина во учебниците може да има негативно влијание на традициите на соживот на локално ниво. Иако општините немаат директен мандат во оваа смисла и со тоа содржината во учебниците не може да биде директно предмет на локална стратегија за промовирање на меѓу-културното разбирање, не е воопшто спорно дека општините можат индиректно да влијаат на јавната дебата и на политичкиот процес кои можат да доведат до коригирање на недостатоци во оваа област.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Извештајот исто така нагласува дека, потенцијалите за пошироко и поквалитетно мултикултурно живеење во општината не се докрај искористени. Во таа смисла, се нагласува потребата од поголем број на заеднички активности, при кои припадниците од различните заедници подобро би се запознале и зближиле, повеќе заеднички училишни и вон-училишни активности за учениците, заеднички екскурзии, заеднички посети на културно-верските објекти на заедниците, активности за изучување на јазиците на заедниците итн.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Понатаму, извештајот потенцира дека континуираното професионално усовршување и надоградба на наставниот кадар, како и управните одбори и родителите, преку обуки за меѓукултурна комуникација и разбирање, можат значително да допринесат за подобрување на меѓу-културното разбирање   помеѓу заедницит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Liberation Serif;MS PMincho" w:cs="Times New Roman"/>
        </w:rPr>
      </w:pPr>
      <w:r>
        <w:rPr>
          <w:rFonts w:cs="Times New Roman" w:ascii="Times New Roman" w:hAnsi="Times New Roman"/>
        </w:rPr>
        <w:t>Конечно, извештајот наведува и низа инфраструктурни и финансиски предизвици кои го попречуваат суштинското меѓуетничко и меѓукултурно живеење во општина Врапчиште.</w:t>
      </w:r>
    </w:p>
    <w:p>
      <w:pPr>
        <w:pStyle w:val="Normal"/>
        <w:spacing w:lineRule="auto" w:line="360"/>
        <w:jc w:val="center"/>
        <w:rPr>
          <w:rFonts w:ascii="Times New Roman" w:hAnsi="Times New Roman" w:eastAsia="Liberation Serif;MS PMincho" w:cs="Times New Roman"/>
        </w:rPr>
      </w:pPr>
      <w:r>
        <w:rPr>
          <w:rFonts w:eastAsia="Liberation Serif;MS PMincho" w:cs="Times New Roman" w:ascii="Times New Roman" w:hAnsi="Times New Roman"/>
        </w:rPr>
      </w:r>
    </w:p>
    <w:p>
      <w:pPr>
        <w:pStyle w:val="Normal"/>
        <w:spacing w:lineRule="auto" w:line="360"/>
        <w:jc w:val="center"/>
        <w:rPr>
          <w:rFonts w:ascii="Times New Roman" w:hAnsi="Times New Roman" w:eastAsia="Liberation Serif;MS PMincho" w:cs="Times New Roman"/>
        </w:rPr>
      </w:pPr>
      <w:r>
        <w:rPr>
          <w:rFonts w:eastAsia="Liberation Serif;MS PMincho" w:cs="Times New Roman" w:ascii="Times New Roman" w:hAnsi="Times New Roman"/>
        </w:rPr>
      </w:r>
    </w:p>
    <w:p>
      <w:pPr>
        <w:pStyle w:val="Normal"/>
        <w:spacing w:lineRule="auto" w:line="360"/>
        <w:rPr/>
      </w:pPr>
      <w:r>
        <w:rPr>
          <w:rFonts w:eastAsia="Times New Roman" w:cs="Times New Roman" w:ascii="Times New Roman" w:hAnsi="Times New Roman"/>
          <w:b/>
          <w:bCs/>
          <w:sz w:val="32"/>
          <w:szCs w:val="32"/>
          <w:u w:val="single"/>
        </w:rPr>
        <w:t xml:space="preserve"> </w:t>
      </w:r>
      <w:r>
        <w:rPr>
          <w:rFonts w:eastAsia="Liberation Serif;MS PMincho" w:cs="Times New Roman" w:ascii="Times New Roman" w:hAnsi="Times New Roman"/>
          <w:b/>
          <w:bCs/>
          <w:sz w:val="32"/>
          <w:szCs w:val="32"/>
          <w:u w:val="single"/>
        </w:rPr>
        <w:t xml:space="preserve">3. </w:t>
      </w:r>
      <w:r>
        <w:rPr>
          <w:rFonts w:cs="Times New Roman" w:ascii="Times New Roman" w:hAnsi="Times New Roman"/>
          <w:b/>
          <w:bCs/>
          <w:sz w:val="32"/>
          <w:szCs w:val="32"/>
          <w:u w:val="single"/>
        </w:rPr>
        <w:t xml:space="preserve">Цели на Стратегијата </w:t>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rPr>
      </w:pPr>
      <w:r>
        <w:rPr>
          <w:rFonts w:cs="Times New Roman" w:ascii="Times New Roman" w:hAnsi="Times New Roman"/>
          <w:b/>
          <w:bCs/>
          <w:sz w:val="28"/>
          <w:szCs w:val="28"/>
          <w:u w:val="single"/>
        </w:rPr>
        <w:t>3.1. Општа Цел</w:t>
      </w:r>
    </w:p>
    <w:p>
      <w:pPr>
        <w:pStyle w:val="Normal"/>
        <w:spacing w:lineRule="auto" w:line="360"/>
        <w:jc w:val="both"/>
        <w:rPr>
          <w:rFonts w:ascii="Times New Roman" w:hAnsi="Times New Roman" w:cs="Times New Roman"/>
        </w:rPr>
      </w:pPr>
      <w:r>
        <w:rPr>
          <w:rFonts w:cs="Times New Roman" w:ascii="Times New Roman" w:hAnsi="Times New Roman"/>
          <w:b/>
          <w:bCs/>
        </w:rPr>
        <w:t>Општа цел на Стратегијата е зајакнување на мултикултурната комуникација во општина Врапчиште, заснована на подобрено мултикултурното разбирање помеѓу граѓаните од различните заедниц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Во таа смисла, со Стратегијата примарно се цели кон зајакнување на постоечките, како и создавање на нови капацитети за активно и директно учество на граѓаните во унапредувањето на меѓукултурното разбирање помеѓу заедниците. Исто така, Стратегијата тргнува од основна премиса дека единствено преку запознавање на културата, традицијата и идентитетот на другиот, во својот полн израз, може да се надминат разликите, да се потенцираат и слават сличностите, и да се создаде една атмосфера на автентичен мултикултурен живот, каде граѓаните ќе живеат едни со други, а не едни покрај други. Успехот на локалните стратегии, подоцна може да биде употребен како позитивен пример при изработката на национални стратегии за подобрување и зајакнување на меѓуетничките однос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Оттука, општина Врапчиште цели досегашната постоечка практика на успешно мултиетничко живеење, да ја преточи во подолгорочни и поодржливи модели и активности, и тоа преку:</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Организирање на заеднички културни активности кои вклучуваат што поголем, број на граѓани од сите заедници во оптшинат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Изучување на јазиците на заедницит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Подобрување на комуникацијата во рамки на образовниот процес, со активно учество на учениците и нивните родител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Подобрување на мулти-културната соработка во областа на спорто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Подобрување на ефикасноста на локалните институции во областа на меѓу-културните однос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32"/>
          <w:szCs w:val="32"/>
          <w:u w:val="single"/>
          <w:shd w:fill="FFFF00" w:val="clear"/>
        </w:rPr>
      </w:pPr>
      <w:r>
        <w:rPr>
          <w:rFonts w:cs="Times New Roman" w:ascii="Times New Roman" w:hAnsi="Times New Roman"/>
        </w:rPr>
        <w:t>Заложбите на општина Врапчиште да го зајакнува и унапредува меѓукултурното разбирање помеѓу граѓаните, припадници на различните заедници, се резултат на фактот што една од главните претпоставки за стабилното и демократско живеење во една мултиетничка реалност, е разбирањето, почитувањето, и довербата помеѓу заедниците.</w:t>
      </w:r>
    </w:p>
    <w:p>
      <w:pPr>
        <w:pStyle w:val="Normal"/>
        <w:spacing w:lineRule="auto" w:line="360"/>
        <w:rPr>
          <w:rFonts w:ascii="Times New Roman" w:hAnsi="Times New Roman" w:cs="Times New Roman"/>
          <w:b/>
          <w:b/>
          <w:bCs/>
          <w:sz w:val="32"/>
          <w:szCs w:val="32"/>
          <w:u w:val="single"/>
          <w:shd w:fill="FFFF00" w:val="clear"/>
        </w:rPr>
      </w:pPr>
      <w:r>
        <w:rPr>
          <w:rFonts w:cs="Times New Roman" w:ascii="Times New Roman" w:hAnsi="Times New Roman"/>
          <w:b/>
          <w:bCs/>
          <w:sz w:val="32"/>
          <w:szCs w:val="32"/>
          <w:u w:val="single"/>
          <w:shd w:fill="FFFF00" w:val="clear"/>
        </w:rPr>
      </w:r>
    </w:p>
    <w:p>
      <w:pPr>
        <w:pStyle w:val="Normal"/>
        <w:spacing w:lineRule="auto" w:line="360"/>
        <w:rPr>
          <w:rFonts w:ascii="Times New Roman" w:hAnsi="Times New Roman" w:cs="Times New Roman"/>
        </w:rPr>
      </w:pPr>
      <w:r>
        <w:rPr>
          <w:rFonts w:cs="Times New Roman" w:ascii="Times New Roman" w:hAnsi="Times New Roman"/>
          <w:b/>
          <w:bCs/>
          <w:sz w:val="28"/>
          <w:szCs w:val="28"/>
          <w:u w:val="single"/>
        </w:rPr>
        <w:t>3.2. Конкретни цели</w:t>
      </w:r>
    </w:p>
    <w:p>
      <w:pPr>
        <w:pStyle w:val="Normal"/>
        <w:spacing w:lineRule="auto" w:line="360"/>
        <w:jc w:val="both"/>
        <w:rPr>
          <w:rFonts w:ascii="Times New Roman" w:hAnsi="Times New Roman" w:cs="Times New Roman"/>
        </w:rPr>
      </w:pPr>
      <w:r>
        <w:rPr>
          <w:rFonts w:cs="Times New Roman" w:ascii="Times New Roman" w:hAnsi="Times New Roman"/>
        </w:rPr>
        <w:t xml:space="preserve">Стратегијата има за цел да го унапреди автентичното мултиетничко живеење во општина Врапчиште, преку поттикнување и зајакнување на меѓукултурното разбирање помеѓу граѓаните припадници на различните заедници. Преку овие заложби, општина Врапчиште воедно  претставува и позитивен пример за тоа како здравото и автентично меѓукултурно разбирање придонесува за просперитетен и хармоничен меѓуетнички соживот.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Општата цел на Стратегијата ќе биде постигната преку пет меѓусебно поврзани конкретни цел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Конкретна цел 1:</w:t>
      </w:r>
      <w:r>
        <w:rPr>
          <w:rFonts w:cs="Times New Roman" w:ascii="Times New Roman" w:hAnsi="Times New Roman"/>
        </w:rPr>
        <w:t xml:space="preserve">  Организирање на заеднички културни активности кои вклучуваат што поголе, број на граѓани од сите заедници во оптшин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Конкретна цел 2:</w:t>
      </w:r>
      <w:r>
        <w:rPr>
          <w:rFonts w:cs="Times New Roman" w:ascii="Times New Roman" w:hAnsi="Times New Roman"/>
        </w:rPr>
        <w:t xml:space="preserve"> Изучување на јазиците на заедницит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Конкретна цел 3:</w:t>
      </w:r>
      <w:r>
        <w:rPr>
          <w:rFonts w:cs="Times New Roman" w:ascii="Times New Roman" w:hAnsi="Times New Roman"/>
        </w:rPr>
        <w:t xml:space="preserve"> Подобрување на комуникацијата во рамки на образовниот процес, со активно учество на учениците и нивните родител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Конкретна цел 4:</w:t>
      </w:r>
      <w:r>
        <w:rPr>
          <w:rFonts w:cs="Times New Roman" w:ascii="Times New Roman" w:hAnsi="Times New Roman"/>
        </w:rPr>
        <w:t xml:space="preserve">  Подобрување на мулти-културната соработката во областа на спорто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u w:val="single"/>
        </w:rPr>
        <w:t>Конкретна цел 5:</w:t>
      </w:r>
      <w:r>
        <w:rPr>
          <w:rFonts w:cs="Times New Roman" w:ascii="Times New Roman" w:hAnsi="Times New Roman"/>
        </w:rPr>
        <w:t xml:space="preserve"> Подобрување на ефикаснста на локалните институции во областа на меѓу-културните односи.</w:t>
      </w:r>
    </w:p>
    <w:p>
      <w:pPr>
        <w:pStyle w:val="TableContents"/>
        <w:snapToGrid w:val="false"/>
        <w:spacing w:lineRule="auto" w:line="360"/>
        <w:jc w:val="both"/>
        <w:rPr>
          <w:rFonts w:ascii="Times New Roman" w:hAnsi="Times New Roman" w:cs="Times New Roman"/>
          <w:b/>
          <w:b/>
          <w:bCs/>
        </w:rPr>
      </w:pPr>
      <w:r>
        <w:rPr>
          <w:rFonts w:cs="Times New Roman" w:ascii="Times New Roman" w:hAnsi="Times New Roman"/>
          <w:b/>
          <w:bCs/>
        </w:rPr>
      </w:r>
    </w:p>
    <w:p>
      <w:pPr>
        <w:pStyle w:val="TableContents"/>
        <w:snapToGrid w:val="false"/>
        <w:spacing w:lineRule="auto" w:line="360"/>
        <w:jc w:val="both"/>
        <w:rPr>
          <w:rFonts w:ascii="Times New Roman" w:hAnsi="Times New Roman" w:cs="Times New Roman"/>
        </w:rPr>
      </w:pPr>
      <w:r>
        <w:rPr>
          <w:rFonts w:cs="Times New Roman" w:ascii="Times New Roman" w:hAnsi="Times New Roman"/>
          <w:b/>
          <w:bCs/>
          <w:u w:val="single"/>
        </w:rPr>
        <w:t>Конкретна цел 1</w:t>
      </w:r>
      <w:r>
        <w:rPr>
          <w:rFonts w:cs="Times New Roman" w:ascii="Times New Roman" w:hAnsi="Times New Roman"/>
          <w:b/>
          <w:bCs/>
        </w:rPr>
        <w:t>.  Организирање на заеднички културни активности кои вклучуваат што поголе, број на граѓани од сите заедници во оптшината</w:t>
      </w:r>
    </w:p>
    <w:p>
      <w:pPr>
        <w:pStyle w:val="Normal"/>
        <w:spacing w:lineRule="auto" w:line="360"/>
        <w:jc w:val="both"/>
        <w:rPr>
          <w:rFonts w:ascii="Times New Roman" w:hAnsi="Times New Roman" w:cs="Times New Roman"/>
        </w:rPr>
      </w:pPr>
      <w:r>
        <w:rPr>
          <w:rFonts w:cs="Times New Roman" w:ascii="Times New Roman" w:hAnsi="Times New Roman"/>
        </w:rPr>
        <w:t xml:space="preserve">Мултикултурализмот е една од основните реалности на модерниот и глобален свет.   Прифаќањето на ваквата реалност од страна на државата и обезбедувањето на сите неопходни услови за заштита и развој на различните идентитети и култури кои опстојуваат на нејзината територија, на начин на кој тие сметаат дека е соодветен, е еден од основните предуслови за мерење на демократската зрелост на едно општество.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Република Македонија е држава со долга традиција на мултикултурализам. На нејзината територија низ историјата живееле, и живеат, и се испреплетеле многу култури кои оставиле силен печат врз она што е Република Македонија денес. Во таа смисла, мултикултурализмот во Македонија е природен модел кој произлегува од историските, демографските и културните реалности. Мултикултурализмот во Република Македонија е опфатен во членот 48 од Уставот на Република Македонија кој гласи: “Припадниците на заедниците имаат право слободно да го изразуваат, негуваат и развиваат својот идентитет и особеностите на своите заедници и да ги употребуваат симболите на својата заедница. Републиката им ја гарантира заштитата на етничкиот, културниот, јазичниот и верскиот идентитет на сите заедници. Припадниците на заедниците имаат право да основаат културни, уметнички, образовни институции, како и научни и други здруженија заради изразување, негување и развивање на својот идентитет.”</w:t>
      </w:r>
      <w:r>
        <w:rPr>
          <w:rStyle w:val="FootnoteReference"/>
          <w:rStyle w:val="FootnoteAnchor"/>
          <w:rFonts w:cs="Times New Roman" w:ascii="Times New Roman" w:hAnsi="Times New Roman"/>
        </w:rPr>
        <w:footnoteReference w:id="2"/>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Оттука, општина Врапчиште тргнувајќи од премисата дека културниот плурализам е едно од најголемите богатства на општината кое треба да се развива и негува, има за цел унапредување и зајакнување на меѓусебната културна комуникација помеѓу граѓаните, припадници на различните заедници, преку низа активности кои директно или индиректно ќе придонесат за развивање на меѓукултурното разбирање и соработка. Имено,</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  Организирање на традиционален фестивал (со 2-3 помали настани во текот на целата година) на културите, од фолклорно-обичаен карактер, еднаш годишно, со активно учество на жители од сите населени места во општин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  Воспоставување на редовна годишна програма за запознавање со верско-културни институции од страна на децата и младите со цел учење за обичаите на заедницит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 Воспоставување пракса за организирање на редовен кермес (хуманитарен настан) во мешан состав, неколку пати годишно,</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4)  Воспоставување на редовен годишен фестивал на кујната на заедниците со поголем број на мултиетнички настани од културен карактер, со цел запознавање на националните специјалитети на заедницит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Општината ќе се залага за активно учество на граѓански организации заинтересирани за оваа тематика, како и други клучни релевантни чинители во спроведувањето на планираните активности. Во таа смисла, општината особено ќе се залага за активно учество на млади автори од целата општина, од најразлични области (ликовна уметност, литература, музика итн), преку организирање на настани и дискусии на тема познавање на културата на другиот, која ќе биде особено наменета за млади и за деца. Општината исто така, ќе ги обезбеди сите неопходни услови за формирање на организациски и уредувачки одбори, составени од граѓани од општината, припадници на различните заедници, кои ќе бидат задолжени за организирање,  спроведување и надзор на планираните настани и активности. Конечно, општината особено ќе се залага за спроведување на активности кои ги потенцираат сличностите помеѓу заедниците, наместо разликите помеѓу нив.</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u w:val="single"/>
        </w:rPr>
        <w:t>Конкретна цел 2</w:t>
      </w:r>
      <w:r>
        <w:rPr>
          <w:rFonts w:cs="Times New Roman" w:ascii="Times New Roman" w:hAnsi="Times New Roman"/>
          <w:b/>
          <w:bCs/>
        </w:rPr>
        <w:t>.  Изучување на јазиците на заедниците</w:t>
      </w:r>
    </w:p>
    <w:p>
      <w:pPr>
        <w:pStyle w:val="Normal"/>
        <w:spacing w:lineRule="auto" w:line="360"/>
        <w:jc w:val="both"/>
        <w:rPr>
          <w:rFonts w:ascii="Times New Roman" w:hAnsi="Times New Roman" w:cs="Times New Roman"/>
        </w:rPr>
      </w:pPr>
      <w:r>
        <w:rPr>
          <w:rFonts w:cs="Times New Roman" w:ascii="Times New Roman" w:hAnsi="Times New Roman"/>
        </w:rPr>
        <w:t>Јазикот е основно и примарно средство за комуникација помеѓу луѓето. Како таков јазикот претставува систем на комуникација кој луѓето го користат за да ги изразат своите мисли, потреби, желби, ставови итн. Оттука, познавањето и зборувањето на одреден јазик овозможува полесно разбирање помеѓу луѓето и отвора можности за нивна соработк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Јазичната политика во Република Македонија е регулирана со Член 7 од Уставот на Република Македонија, кој гласи: “На целата територија во Република Македонија и во нејзините меѓународни односи службен јазик е македонскиот јазик и неговото кирилско писмо. Друг јазик што го зборуваат најмалку 20% од граѓаните, исто така, е службен јазик и неговото писмо, како што е определено со овој член. Личните документи на граѓаните кои зборуваат службен јазик различен од македонскиот јазик, се издаваат на македонски јазик и неговото писмо, како и на тој јазик и неговото писмо во согласност со закон. Кој било граѓанин кој живее во единиците на локалната самоуправа во која најмалку 20% од граѓаните зборуваат службен јазик различен од македонскиот јазик, во комуникацијата со подрачните единици на министерствата, може да употреби кој било од службените јазици и неговото писмо. ”</w:t>
      </w:r>
      <w:r>
        <w:rPr>
          <w:rStyle w:val="FootnoteReference"/>
          <w:rStyle w:val="FootnoteAnchor"/>
          <w:rFonts w:cs="Times New Roman" w:ascii="Times New Roman" w:hAnsi="Times New Roman"/>
        </w:rPr>
        <w:footnoteReference w:id="3"/>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Како една од основните претпоставки за подобрување на меѓукултурното разбирање е познавањето на јазикот на другиот. Иако општина Врапчиште има долга традиција на мултиетничко живеење и разбирање, најголемиот дел од населените места во општината (со исклучок на с. Врапчиште) се етнички и лингвистички хомогени. Оттука, познавањето на јазикот на другиот е сеуште на многу ниско ниво. Поради тоа, општина Врапчиште има за цел да го зајакне меѓукултурното разбирање помеѓу заедниците преку зајакнување и стимулирање на  изучувањето на јазиците на заедниците. Општината ќе ги преземе сите неопходни мерки за да обезбеди можности за воспоставување континуирани, заеднички организирани и спроведени активности за изучување на јазиците на заедниците.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За остварување на оваа специфична цел ќе бидат спроведени низа активност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 Формирањe општински весник-информатор на три јазици (македонски, албански и турски), во печатена и интернет верзија, со мултиетнички уредувачки и авторски тим,</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2) Организирање редовни јазични курсеви по албански, турски, и македонски јазик за дец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TableContents"/>
        <w:snapToGrid w:val="false"/>
        <w:spacing w:lineRule="auto" w:line="360"/>
        <w:rPr>
          <w:rFonts w:ascii="Times New Roman" w:hAnsi="Times New Roman" w:cs="Times New Roman"/>
        </w:rPr>
      </w:pPr>
      <w:r>
        <w:rPr>
          <w:rFonts w:cs="Times New Roman" w:ascii="Times New Roman" w:hAnsi="Times New Roman"/>
        </w:rPr>
        <w:t>3) Организиран редовен јазичен курс по албански, турски, и македонски јазик за возрасни,</w:t>
      </w:r>
    </w:p>
    <w:p>
      <w:pPr>
        <w:pStyle w:val="TableContents"/>
        <w:snapToGrid w:val="false"/>
        <w:spacing w:lineRule="auto" w:line="360"/>
        <w:rPr>
          <w:rFonts w:ascii="Times New Roman" w:hAnsi="Times New Roman" w:cs="Times New Roman"/>
        </w:rPr>
      </w:pPr>
      <w:r>
        <w:rPr>
          <w:rFonts w:cs="Times New Roman" w:ascii="Times New Roman" w:hAnsi="Times New Roman"/>
        </w:rPr>
      </w:r>
    </w:p>
    <w:p>
      <w:pPr>
        <w:pStyle w:val="TableContents"/>
        <w:snapToGrid w:val="false"/>
        <w:spacing w:lineRule="auto" w:line="360"/>
        <w:rPr>
          <w:rFonts w:ascii="Times New Roman" w:hAnsi="Times New Roman" w:cs="Times New Roman"/>
        </w:rPr>
      </w:pPr>
      <w:r>
        <w:rPr>
          <w:rFonts w:cs="Times New Roman" w:ascii="Times New Roman" w:hAnsi="Times New Roman"/>
        </w:rPr>
        <w:t>4)  Воведување факултативни часови во училиштата по јазиците на заедниците,</w:t>
      </w:r>
    </w:p>
    <w:p>
      <w:pPr>
        <w:pStyle w:val="TableContents"/>
        <w:snapToGrid w:val="false"/>
        <w:spacing w:lineRule="auto" w:line="360"/>
        <w:rPr>
          <w:rFonts w:ascii="Times New Roman" w:hAnsi="Times New Roman" w:cs="Times New Roman"/>
        </w:rPr>
      </w:pPr>
      <w:r>
        <w:rPr>
          <w:rFonts w:cs="Times New Roman" w:ascii="Times New Roman" w:hAnsi="Times New Roman"/>
        </w:rPr>
      </w:r>
    </w:p>
    <w:p>
      <w:pPr>
        <w:pStyle w:val="TableContents"/>
        <w:snapToGrid w:val="false"/>
        <w:spacing w:lineRule="auto" w:line="360"/>
        <w:jc w:val="both"/>
        <w:rPr>
          <w:rFonts w:ascii="Times New Roman" w:hAnsi="Times New Roman" w:cs="Times New Roman"/>
        </w:rPr>
      </w:pPr>
      <w:r>
        <w:rPr>
          <w:rFonts w:cs="Times New Roman" w:ascii="Times New Roman" w:hAnsi="Times New Roman"/>
        </w:rPr>
        <w:t>Општината ќе се залага за активно вклучување на училиштата, организациите од граѓанскиот сектор кои се занимаваат со оваа тематика, како и други клучни релевантни чинители во спроведувањето на планираните активности. Во таа смисла, ќе биде формирана и експертска група од мешан состав, со претставници од различните заедници, за анализа на состојбата и подготовка на програма за факултативна настава.</w:t>
      </w:r>
    </w:p>
    <w:p>
      <w:pPr>
        <w:pStyle w:val="TableContents"/>
        <w:snapToGrid w:val="false"/>
        <w:spacing w:lineRule="auto" w:line="360"/>
        <w:jc w:val="both"/>
        <w:rPr>
          <w:rFonts w:ascii="Times New Roman" w:hAnsi="Times New Roman" w:cs="Times New Roman"/>
        </w:rPr>
      </w:pPr>
      <w:r>
        <w:rPr>
          <w:rFonts w:cs="Times New Roman" w:ascii="Times New Roman" w:hAnsi="Times New Roman"/>
        </w:rPr>
      </w:r>
    </w:p>
    <w:p>
      <w:pPr>
        <w:pStyle w:val="TableContents"/>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u w:val="single"/>
        </w:rPr>
        <w:t>Конкретна цел 3.</w:t>
      </w:r>
      <w:r>
        <w:rPr>
          <w:rFonts w:cs="Times New Roman" w:ascii="Times New Roman" w:hAnsi="Times New Roman"/>
          <w:b/>
          <w:bCs/>
        </w:rPr>
        <w:t xml:space="preserve"> Подобрување на комуникацијата во рамки на образовниот процес, со активно учество на учениците и нивните родители</w:t>
      </w:r>
    </w:p>
    <w:p>
      <w:pPr>
        <w:pStyle w:val="Normal"/>
        <w:spacing w:lineRule="auto" w:line="360"/>
        <w:jc w:val="both"/>
        <w:rPr>
          <w:rFonts w:ascii="Times New Roman" w:hAnsi="Times New Roman" w:cs="Times New Roman"/>
        </w:rPr>
      </w:pPr>
      <w:r>
        <w:rPr>
          <w:rFonts w:cs="Times New Roman" w:ascii="Times New Roman" w:hAnsi="Times New Roman"/>
        </w:rPr>
        <w:t>Образованието е еден од примарните агенси на социјализацијата на луѓето. Како такво, образованието може да послужи како главна алатка во создавањето на свест за мултикултурната и мултиетничката реалност во едно општество, и тоа уште од најрана возраст. Во таа смисла, преку образовниот процес се овозможува контакт и запознавање уште од најрана возраст, со културата и традицијата на различните заедници, што на долг рок ќе придонесе за зајакнување на меѓукултурното разбирање и автентичното живеење во вкрстени заеднички, наместо паралелни светов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Во Република Македонија образовниот процес се изведува на неколку наставни јазици. Додека примарно и секундарно образование е достапно и на јазиците на заедниците, високо образование се изведува единствено на македонски и на албански. Имајќи го ова во предвид, треба исто така да се наведе дека во образовниот систем во Република Македонија се применува модел на сепарација наместо модел на интеграција, односно училиштата во голема мера се поделени по етнички/лингвистички лини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Тргнувајќи од ваквата реалност, општина Врапчиште, која може да служи како еден од најпозитивните примери во државата за автентично мултиетничко и мултикултурно образование во “ОУ Врапчиште”, каде наставата се одвива на три наставни јазици, имено македонски, албански и турски, каде наставата се одвива во една смена, и каде се применува модел на интегрирано наместо сепарирано образование, има за цел унапредување и зајакнување на меѓуетничката интеракција во образовниот процес, помеѓу учениците од различните заедници. Во таа смисла општината ќе спроведе низа активности, и то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1) Организирање на општински меѓу-училишни, меѓуетнички, натпревари по знаење во различни области на   годишно ниво,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  Организирање редовна мултиетничка годишна екскурзија во траење од повеќе денови, која е заеднички испланирана и организиран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3) Организирање на неколку еднодневни мултиетнички екскурзии за учениците годишно,</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4) Спроведување на неколку училишни мултиетнички еколошки и/или хуманитарни акции годишно,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rPr>
        <w:t>Општината ќе се залага за активно учество на училиштата, граѓанските организации кои се занимаваат со оваа тематика, како и други релеватни клучни чинители, во спроведувањето на планираните активности. Општината исто така ќе ги овозможи сите неопходни услови за воведување и спроведување на моделот на интегрирано образование, кој потоа може да се искористи како позитивен пример на национално ниво. Дополнително, Општината ќе иницира промоција на волонтерството кај младите преку организирање на волонтерски еколошки и хуманитарни активности.  Конечно, општината ќе вложи сериозни напори во воспоставување на збратимени врски, по примерот на ОУ Врапчиште и училиштето од Истанбул, и на други училишта во рамките на општината.</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rPr>
      </w:pPr>
      <w:r>
        <w:rPr>
          <w:rFonts w:cs="Times New Roman" w:ascii="Times New Roman" w:hAnsi="Times New Roman"/>
          <w:b/>
          <w:bCs/>
          <w:u w:val="single"/>
        </w:rPr>
        <w:t>Конкретна цел 4</w:t>
      </w:r>
      <w:r>
        <w:rPr>
          <w:rFonts w:cs="Times New Roman" w:ascii="Times New Roman" w:hAnsi="Times New Roman"/>
          <w:b/>
          <w:bCs/>
        </w:rPr>
        <w:t>. Подобрување на мулти-културната соработката во областа на спортот.</w:t>
      </w:r>
    </w:p>
    <w:p>
      <w:pPr>
        <w:pStyle w:val="Normal"/>
        <w:spacing w:lineRule="auto" w:line="360"/>
        <w:jc w:val="both"/>
        <w:rPr>
          <w:rFonts w:ascii="Times New Roman" w:hAnsi="Times New Roman" w:cs="Times New Roman"/>
        </w:rPr>
      </w:pPr>
      <w:r>
        <w:rPr>
          <w:rFonts w:cs="Times New Roman" w:ascii="Times New Roman" w:hAnsi="Times New Roman"/>
        </w:rPr>
        <w:t xml:space="preserve">Еден од основните предуслови на автентичното меѓукултурно разбирање е постоење на атмосфера на соработка помеѓу заедниците. Развивањето на ваква атмосфера најадекватно е претставено преку инволвираноста во заеднички, колективни активности. Во таа смисла, спортот е една област каде што преку соработка се стреми кон остварување на одредена цел, во случајот победа. Оттука, спортските активности, а особено активностите поврзани со колективните спортови можат да послужат како алатка во развивањето на меѓукултурното разбирање преку трансцендирање на етничките и културните поделби, и воспоставување соработка, со цел да се стигне до побед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Во Република Македонија се регистрирани околу 1500 спортски клубови, во најразлични спортови и спортски дисциплини, здружени во повеќе од 40 национални спортски сојузи. Покрај тоа, особено во последните неколку години, се остваруваат значајни спортски резултати на меѓународната сцена, и Македонските клубови, како и национални тимови, се редовни учесници, и творци на успешни резултати по различни купови и лиги, како во регионот, така и пошироко. Во таа смисла, спортот во Република Македонија е една област која не познава етнички, културни, религиозни или било какви други разлик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Општина Врапчиште е свесна за значењето на спортот и спортските активности во промоцијата и зајакнувањето на меѓукултурното разбирање и живеење. Исто така, Општината е свесна дека спортот за граѓаните од сите возрасти е не само еден од најефикасните, туку и еден од најзабавните начини за изградба на мостови на взаемно почитување, толеранција и соработка. Токму затоа, Општината ќе се залага за промовирање и воспоставување на редовни спортски активности во кои ќе учествуваат припадници на различните заедници, со цел надминување на етничките и културните бариери и промоција на соработка за остварување на заеднички победи.</w:t>
      </w:r>
    </w:p>
    <w:p>
      <w:pPr>
        <w:pStyle w:val="Normal"/>
        <w:spacing w:lineRule="auto" w:line="360"/>
        <w:jc w:val="both"/>
        <w:rPr>
          <w:rFonts w:ascii="Times New Roman" w:hAnsi="Times New Roman" w:cs="Times New Roman"/>
        </w:rPr>
      </w:pPr>
      <w:r>
        <w:rPr>
          <w:rFonts w:cs="Times New Roman" w:ascii="Times New Roman" w:hAnsi="Times New Roman"/>
        </w:rPr>
        <w:t>Оваа цел ќе биде остварена преку низа активност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 Воспоставување традиционален, годишен, мултиетнички  турнир во фудбал на ниво на општин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 Организирање редовна годишна трка со велосипеди на ниво на општина, со учесници од различните заедниц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  Организирање меѓу-училишни турнири по колективни спортови, помеѓу тимови од мешан состав, неколку пати во годин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Тргнувајќи од сопственото позитивно искуство, имено фудбалскиот клуб Врапчиште кој се состои од играчи од различните заедници, Општината активно ќе се залага за воспоставување на повеќе тимови од мешан состав. Исто така, Општината активно ќе ги промовира колективните спортови и спортски активности, како метод за надминување на етничките и културните разлики, и за создавање на еден колективен спортски дух на соработка за остварување на повисоки цели, кој подоцна може да се преточи и во други области од општествено-политичкото и социо-економското живеење. Конечно, Општината континуирано ќе работи на унапредување на постојните спортски капацитети, за активно вклучување на училиштата и спортските здруженија од граѓанскиот сектор, како и за овозможување на сите неопходни услови потребни за непречен и континуиран развој на спортот и спортските активности во општин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u w:val="single"/>
        </w:rPr>
        <w:t>Конкретна цел 5.</w:t>
      </w:r>
      <w:r>
        <w:rPr>
          <w:rFonts w:cs="Times New Roman" w:ascii="Times New Roman" w:hAnsi="Times New Roman"/>
          <w:b/>
          <w:bCs/>
        </w:rPr>
        <w:t xml:space="preserve"> Подобрување на ефикаснста на локалните институции во областа на меѓу-културните односи.</w:t>
      </w:r>
    </w:p>
    <w:p>
      <w:pPr>
        <w:pStyle w:val="Normal"/>
        <w:spacing w:lineRule="auto" w:line="360"/>
        <w:jc w:val="both"/>
        <w:rPr>
          <w:rFonts w:ascii="Times New Roman" w:hAnsi="Times New Roman" w:cs="Times New Roman"/>
        </w:rPr>
      </w:pPr>
      <w:r>
        <w:rPr>
          <w:rFonts w:cs="Times New Roman" w:ascii="Times New Roman" w:hAnsi="Times New Roman"/>
        </w:rPr>
        <w:t xml:space="preserve">Ефективната и функционалната мултиетничка демократија зависи во одредена мера од институционализацијата на принципите на инклузивност, како и уделот на граѓаните во процесот на донесување одлуки, особено на локално ниво. Како правило, овој процес подразбира отворен пристап за граѓаните до институциите на локално ниво и значаен степен на респонзивност на институциите. Ефективното учество на граѓаните во институциите и обезбедувањето на квалитетни услуги од страна на институциите се двата столба кои обезбедуваат долготрајна стабилност на едно општество. Оттука, институционалниот дизајн игра значителна улога во унапредувањето на меѓукултурното разбирање, во таа смисла што ефективното учество на граѓаните припадници на различните заедници е суштинско за зајакнување на социјалната кохезија и може да претставува една долгорочна стратегија за елиминирање на етничките тензии помеѓу различните заедниц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Во Република Македонија со процесот на децентрализација од 2002 година се придонесе кон подобрување на спроведувањето на јавните услуги преку обезбедување на поефикасни и поквалитетни услуги за граѓаните. Процесот исто така предвидува дека државата ќе ги создаде сите неопходни услови и механизми за ефективно учество на граѓаните припадници на различните заедници, во културниот, општествениот, социо-економскиот живот и во јавните работи кои нив ги засегаат, на ниво кое е најблиску до нив, имено на локално ниво. Во таа смисла, КОМЗ претставуваат витални механизми за информирање и посредување за прашањата од мултиетничко значење на локално ниво во рамките на општините. Оттука, зајакнувањето на КОМЗ и нивните капацитети е од суштинско значење за унапредување на меѓукултурното разбирање меѓу заедниците, и со тоа тие можат да служат како арена во која на најефикасен начин ќе се презентираат проблемите кои што ги засегаат сите граѓани во општината, без разлика на нивната етничка припадност, и ќе се работи заеднички за изнаоѓање на решениј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Општина Врапчиште има за цел да го унапреди меѓукултурното разбирање помеѓу заедниците, преку зајакнување на постоечките и создавање на нови институции и институционални механизми кои во континуитет ќе промовираат меѓуетничка и меѓукултурна толеранција, почитување и соработка. Токму затоа, општината ќе спроведе низа активности преку кои, максимално ќе се искористат институционалните капацитети во општината, и истите ќе се користат не само за да ги детектираат причините за меѓуетнички конфликт, туку и да предлагаат и спроведуваат решенија и истовремено да стимулираат активно учество на граѓаните од различните заедници. Имено:</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 Зајакнување на капацитетот на КОМЗ преку обука, експертска поддршка, финансиска поддршка, и дополнителна организациона поддршка (опрема, просторија, ит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 Формирање на општинска мултиетничка комисија, под надзор на КОМЗ, за спроведување на стратегијата за промовирање на мултикултурното разбирање, која е директно надлежна за организација, координација, и надзор  на активностите во областите на подобрување на познавањето на јазикот на заедниците, културата, образованието, и спорто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  Обучување на персоналот на сите надлежни и релевантни локални институции за промовирање на мултикултурно разбирање, преку семинари и работилниц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Општината активно ќе се вклучи во зајакнувањето на капацитетите на КОМЗ, преку експертска, финансиска и дополнителна организациона поддршка, како и ќе се залага за редовен, континуиран и конструктивен дијалог помеѓу општината и КОМЗ.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Општината исто така, активно ќе ги следи и спроведува препораките и активностите предложени од мултиетничката комисија формирана под надзор на КОМЗ, како и за спроведување на стратегијата за промовирање на мултикултурното разбирање, во областите на подобрување на познавањето на јазикот и културата на заедниците, во образованието и во спортот.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Конечно, Општината ќе ги обезбеди сите потребни и неопходни услови за континуирано зајакнување на човечките капацитети, преку обучување и дообучување на персоналот во сите надлежни и релевантни локални институции за промовирање на мултикултурното разбирање помеѓу заедницит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sz w:val="28"/>
          <w:szCs w:val="28"/>
          <w:u w:val="single"/>
        </w:rPr>
        <w:t>4. Методологија</w:t>
      </w:r>
    </w:p>
    <w:p>
      <w:pPr>
        <w:pStyle w:val="Normal"/>
        <w:spacing w:lineRule="auto" w:line="360"/>
        <w:jc w:val="both"/>
        <w:rPr>
          <w:rFonts w:ascii="Times New Roman" w:hAnsi="Times New Roman" w:cs="Times New Roman"/>
        </w:rPr>
      </w:pPr>
      <w:r>
        <w:rPr>
          <w:rFonts w:cs="Times New Roman" w:ascii="Times New Roman" w:hAnsi="Times New Roman"/>
        </w:rPr>
        <w:t>Стратегијата е подготвена преку консултативна соработка, со голема партиципација на граѓанскиот сектор и сите останати клучни и релевантни чинители во периодот од декември 2013 до април 2014 година, во две фаз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Во првата фаза беше спроведена анализа од страна на АДИ за утврдување на актуелната состојба на мултиетничкото живеење во општината. Анализата се фокусираше на локални структури и активности, како општинските власти, комисиите за односи меѓу заедниците, училиштата, културните институции, граѓанските организации, медиумите, преставници на локален бизнис, верските заедници,и преставници на партиите и преку партиципативна анализа на состојбите на локално ниво се акумулираа квалитативни и квантитативни податоци. Сето тоа на крај беше сумирано во финален Извештај. Со изготвувањето на Извештајот беше заокружена првата фаза од подготовката на стратегиј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Во втората фаза беше организирана дводневна консултативна работилница со работни групи со претставници од општинската власт, комисии за односи меѓу заедниците, училиштата, културните институции, граѓанските организации, медиумите, претставници на локални бизниси и други релевантни чинители, од страна на експертска група, на која беше дискутирано за моменталните предизвици на мултиетничкото живеење во општината, постоечките досегашни позитивни практики, како и беа идентификувани недостатоците кои го отежнуваат меѓукултурното разбирање и на чие надминување треба Стратегијата да одговор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32"/>
          <w:szCs w:val="32"/>
          <w:u w:val="single"/>
          <w:shd w:fill="FFFF00" w:val="clear"/>
        </w:rPr>
      </w:pPr>
      <w:r>
        <w:rPr>
          <w:rFonts w:cs="Times New Roman" w:ascii="Times New Roman" w:hAnsi="Times New Roman"/>
        </w:rPr>
        <w:t>Финалниот продукт, Стратешкиот план е изработен во периодот од февруари до април 2014 година и во него се инкорпорирани резултатите од Анализата, како и предизвиците и препораките идентификувани на консултативните расправи преку работни групи. Ваквиот комбиниран приод овозможува директно вклучување на граѓаните од општината во процесот на подобрување и унапредување на меѓукултурното разбирање помеѓу различните заедници.</w:t>
      </w:r>
    </w:p>
    <w:p>
      <w:pPr>
        <w:pStyle w:val="Normal"/>
        <w:spacing w:lineRule="auto" w:line="360"/>
        <w:rPr>
          <w:rFonts w:ascii="Times New Roman" w:hAnsi="Times New Roman" w:cs="Times New Roman"/>
          <w:b/>
          <w:b/>
          <w:bCs/>
          <w:sz w:val="32"/>
          <w:szCs w:val="32"/>
          <w:u w:val="single"/>
          <w:shd w:fill="FFFF00" w:val="clear"/>
        </w:rPr>
      </w:pPr>
      <w:r>
        <w:rPr>
          <w:rFonts w:cs="Times New Roman" w:ascii="Times New Roman" w:hAnsi="Times New Roman"/>
          <w:b/>
          <w:bCs/>
          <w:sz w:val="32"/>
          <w:szCs w:val="32"/>
          <w:u w:val="single"/>
          <w:shd w:fill="FFFF00" w:val="clear"/>
        </w:rPr>
      </w:r>
    </w:p>
    <w:p>
      <w:pPr>
        <w:pStyle w:val="Normal"/>
        <w:spacing w:lineRule="auto" w:line="360"/>
        <w:rPr>
          <w:rFonts w:ascii="Times New Roman" w:hAnsi="Times New Roman" w:cs="Times New Roman"/>
        </w:rPr>
      </w:pPr>
      <w:r>
        <w:rPr>
          <w:rFonts w:cs="Times New Roman" w:ascii="Times New Roman" w:hAnsi="Times New Roman"/>
          <w:b/>
          <w:bCs/>
          <w:sz w:val="28"/>
          <w:szCs w:val="28"/>
          <w:u w:val="single"/>
        </w:rPr>
        <w:t>5. Временска рамка</w:t>
      </w:r>
    </w:p>
    <w:p>
      <w:pPr>
        <w:pStyle w:val="Normal"/>
        <w:spacing w:lineRule="auto" w:line="360"/>
        <w:jc w:val="both"/>
        <w:rPr>
          <w:rFonts w:ascii="Times New Roman" w:hAnsi="Times New Roman" w:cs="Times New Roman"/>
        </w:rPr>
      </w:pPr>
      <w:r>
        <w:rPr>
          <w:rFonts w:cs="Times New Roman" w:ascii="Times New Roman" w:hAnsi="Times New Roman"/>
        </w:rPr>
        <w:t>Временската рамка за спроведување на Стратегијата е 3 години, и истата ќе се спроведува во периодот од 2015 до 2018 година. Во Акциониот план кој е составен дел од Стратегијата подетално и поопширно е определена временската рамка за спроведување на планираните активност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sz w:val="28"/>
          <w:szCs w:val="28"/>
          <w:u w:val="single"/>
        </w:rPr>
        <w:t>6. Спроведување на Стратегијата, Следење и Ревизија</w:t>
      </w:r>
    </w:p>
    <w:p>
      <w:pPr>
        <w:pStyle w:val="Normal"/>
        <w:spacing w:lineRule="auto" w:line="360"/>
        <w:jc w:val="both"/>
        <w:rPr>
          <w:rFonts w:ascii="Times New Roman" w:hAnsi="Times New Roman" w:cs="Times New Roman"/>
        </w:rPr>
      </w:pPr>
      <w:r>
        <w:rPr>
          <w:rFonts w:cs="Times New Roman" w:ascii="Times New Roman" w:hAnsi="Times New Roman"/>
        </w:rPr>
        <w:t>Општина Врапчиште, заедно со организации од граѓанскиот сектор ќе го следат процесот на спроведување на Стратегијата, како и ефективноста и ефикасноста на спроведените акции, со цел да се утврди напредокот во нејзиното спроведување, и да се прилагоди на моменталните потреби. За таа цел, Општината ќе изработи план за следење на спроведувањето на Стратегиј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Општина Врапчиште ја има примарната улога во координацијата и следењето на спроведувањето на Стратегијата и предвидените активности. Имено, Општината е надлежна да извршува периодично оценување на напредокот во спроведувањето на Стратегијата, во форма на мониторинг извештај. Ваквиот извештај ќе биде достапен до Советот на општин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По изминувањето на втората година од спроведувањето на Стратегијата, ќе се изготви и спроведе оценување на напредокот во спроведувањето на Стратегијата, во форма на Извештај за напредок. Оценувањето во Извештајот ќе биде извршено преку консултации со претставници од граѓанскиот сектор, општинските власти, КОМЗ, училиштата, културните институции и други клучни и релевантни чинители, врз основа на проверка на достигнувањето на предвидените индикатори, извршување и спроведување на активностите во предвидената временска рамка, активното учество на Општината во спроведувањето на предвидените активности, како и евентуалните измени и прилагодувања на Стратегијата и Акциониот пла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32"/>
          <w:szCs w:val="32"/>
          <w:u w:val="single"/>
          <w:shd w:fill="FFFF00" w:val="clear"/>
        </w:rPr>
      </w:pPr>
      <w:r>
        <w:rPr>
          <w:rFonts w:cs="Times New Roman" w:ascii="Times New Roman" w:hAnsi="Times New Roman"/>
        </w:rPr>
        <w:t>Деталните планирани активности, заедно со временските рокови за нивното спроведување, индикаторите за мерење на напредокот во нивното спроведување, носителите на активностите, како и клучните извори за нивно финансирање, се образложени во Акциониот план, којшто е составен дел на Стратегијата.</w:t>
      </w:r>
    </w:p>
    <w:p>
      <w:pPr>
        <w:sectPr>
          <w:footerReference w:type="default" r:id="rId2"/>
          <w:footnotePr>
            <w:numFmt w:val="decimal"/>
          </w:footnotePr>
          <w:type w:val="nextPage"/>
          <w:pgSz w:w="12154" w:h="16128"/>
          <w:pgMar w:left="1134" w:right="1134" w:gutter="0" w:header="0" w:top="1693" w:footer="720" w:bottom="1134"/>
          <w:pgNumType w:fmt="decimal"/>
          <w:formProt w:val="false"/>
          <w:textDirection w:val="lrTb"/>
          <w:docGrid w:type="default" w:linePitch="360" w:charSpace="0"/>
        </w:sectPr>
        <w:pStyle w:val="Normal"/>
        <w:spacing w:lineRule="auto" w:line="360"/>
        <w:rPr>
          <w:rFonts w:ascii="Times New Roman" w:hAnsi="Times New Roman" w:cs="Times New Roman"/>
          <w:b/>
          <w:b/>
          <w:bCs/>
          <w:sz w:val="32"/>
          <w:szCs w:val="32"/>
          <w:u w:val="single"/>
          <w:shd w:fill="FFFF00" w:val="clear"/>
        </w:rPr>
      </w:pPr>
      <w:r>
        <w:rPr>
          <w:rFonts w:cs="Times New Roman" w:ascii="Times New Roman" w:hAnsi="Times New Roman"/>
          <w:b/>
          <w:bCs/>
          <w:sz w:val="32"/>
          <w:szCs w:val="32"/>
          <w:u w:val="single"/>
          <w:shd w:fill="FFFF00" w:val="clear"/>
        </w:rPr>
      </w:r>
    </w:p>
    <w:p>
      <w:pPr>
        <w:pStyle w:val="Normal"/>
        <w:rPr>
          <w:rFonts w:ascii="Times New Roman" w:hAnsi="Times New Roman" w:cs="Times New Roman"/>
          <w:b/>
          <w:b/>
          <w:bCs/>
          <w:sz w:val="28"/>
          <w:szCs w:val="28"/>
          <w:u w:val="single"/>
          <w:shd w:fill="FFFF00" w:val="clear"/>
        </w:rPr>
      </w:pPr>
      <w:r>
        <w:rPr>
          <w:rFonts w:cs="Times New Roman" w:ascii="Times New Roman" w:hAnsi="Times New Roman"/>
          <w:b/>
          <w:bCs/>
          <w:sz w:val="28"/>
          <w:szCs w:val="28"/>
          <w:u w:val="single"/>
          <w:shd w:fill="FFFF00" w:val="clear"/>
        </w:rPr>
      </w:r>
    </w:p>
    <w:p>
      <w:pPr>
        <w:pStyle w:val="Normal"/>
        <w:jc w:val="both"/>
        <w:rPr>
          <w:rFonts w:ascii="Times New Roman" w:hAnsi="Times New Roman" w:cs="Times New Roman"/>
        </w:rPr>
      </w:pPr>
      <w:r>
        <w:rPr>
          <w:rFonts w:cs="Times New Roman" w:ascii="Times New Roman" w:hAnsi="Times New Roman"/>
          <w:b/>
          <w:bCs/>
          <w:sz w:val="32"/>
          <w:szCs w:val="32"/>
          <w:u w:val="single"/>
        </w:rPr>
        <w:t xml:space="preserve">7. Акционен Пла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Област 1: Култура и Традиција </w:t>
      </w:r>
    </w:p>
    <w:p>
      <w:pPr>
        <w:pStyle w:val="TextBody"/>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both"/>
        <w:rPr>
          <w:rFonts w:ascii="Times New Roman" w:hAnsi="Times New Roman" w:cs="Times New Roman"/>
        </w:rPr>
      </w:pPr>
      <w:r>
        <w:rPr>
          <w:rFonts w:cs="Times New Roman" w:ascii="Times New Roman" w:hAnsi="Times New Roman"/>
          <w:b/>
          <w:bCs/>
        </w:rPr>
        <w:t>Конкретна цел 1:  Организирање на заеднички културни активности кои вклучуваат што поголем, број на граѓани од сите заедници во општината.</w:t>
      </w:r>
    </w:p>
    <w:tbl>
      <w:tblPr>
        <w:tblW w:w="14722" w:type="dxa"/>
        <w:jc w:val="left"/>
        <w:tblInd w:w="-1" w:type="dxa"/>
        <w:tblLayout w:type="fixed"/>
        <w:tblCellMar>
          <w:top w:w="55" w:type="dxa"/>
          <w:left w:w="55" w:type="dxa"/>
          <w:bottom w:w="55" w:type="dxa"/>
          <w:right w:w="55" w:type="dxa"/>
        </w:tblCellMar>
      </w:tblPr>
      <w:tblGrid>
        <w:gridCol w:w="4194"/>
        <w:gridCol w:w="3700"/>
        <w:gridCol w:w="1774"/>
        <w:gridCol w:w="900"/>
        <w:gridCol w:w="2700"/>
        <w:gridCol w:w="1454"/>
      </w:tblGrid>
      <w:tr>
        <w:trPr/>
        <w:tc>
          <w:tcPr>
            <w:tcW w:w="419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Очекувани резултати</w:t>
            </w:r>
          </w:p>
        </w:tc>
        <w:tc>
          <w:tcPr>
            <w:tcW w:w="37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Активности</w:t>
            </w:r>
          </w:p>
        </w:tc>
        <w:tc>
          <w:tcPr>
            <w:tcW w:w="177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Носител</w:t>
            </w:r>
          </w:p>
        </w:tc>
        <w:tc>
          <w:tcPr>
            <w:tcW w:w="9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Временска рамка</w:t>
            </w:r>
          </w:p>
        </w:tc>
        <w:tc>
          <w:tcPr>
            <w:tcW w:w="27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Индикатори</w:t>
            </w:r>
          </w:p>
        </w:tc>
        <w:tc>
          <w:tcPr>
            <w:tcW w:w="1454"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 xml:space="preserve">Финансиски средства </w:t>
            </w:r>
          </w:p>
        </w:tc>
      </w:tr>
      <w:tr>
        <w:trPr/>
        <w:tc>
          <w:tcPr>
            <w:tcW w:w="419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1. Организиран 1 традиционален годишен фестивал ( со 2-3 помали настани во текот на целата година) на културите, од фолклорно-обичаен карактер, со активно учество на жители од сите населени места во општината, како и со учество на изведувачи од други општин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2. Воспоставена редовна годишна програма за запознавање со верско-културни институции од страна на децата и младите со цел учење за обичаите на заедниците.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2.1. Најмалку 3 посети на верско-културни институции во општината и надвор од неа организирани на годишно ниво.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2.2. Организирани најмалку 3 дискусии, работа на авторски творби (литература, ликовна уметност, итн.) на тема познавање на културата и обичаите на заедниците, за деца и млад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3. Воспоставена пракса за организирање на редовен   кермес (хуманитарен настан), 1-2 пати годишно, на мултиетничка основ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eastAsia="Liberation Serif;MS PMincho"/>
              </w:rPr>
            </w:pPr>
            <w:r>
              <w:rPr>
                <w:rFonts w:eastAsia="Times New Roman" w:cs="Times New Roman" w:ascii="Times New Roman" w:hAnsi="Times New Roman"/>
              </w:rPr>
              <w:t xml:space="preserve">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4.  Воспоставен 1 редовен годишен фестивал на кујната на заедниците со поголем број на мултиетнички настани (пр. натревар во готвење, итн.) </w:t>
            </w:r>
          </w:p>
        </w:tc>
        <w:tc>
          <w:tcPr>
            <w:tcW w:w="37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1.1.1. Избор на локација</w:t>
            </w:r>
          </w:p>
          <w:p>
            <w:pPr>
              <w:pStyle w:val="TableContents"/>
              <w:snapToGrid w:val="false"/>
              <w:rPr>
                <w:rFonts w:ascii="Times New Roman" w:hAnsi="Times New Roman" w:cs="Times New Roman"/>
              </w:rPr>
            </w:pPr>
            <w:r>
              <w:rPr>
                <w:rFonts w:cs="Times New Roman" w:ascii="Times New Roman" w:hAnsi="Times New Roman"/>
              </w:rPr>
              <w:t>А1.1.2. Избор на учесници</w:t>
            </w:r>
          </w:p>
          <w:p>
            <w:pPr>
              <w:pStyle w:val="TableContents"/>
              <w:snapToGrid w:val="false"/>
              <w:rPr>
                <w:rFonts w:ascii="Times New Roman" w:hAnsi="Times New Roman" w:cs="Times New Roman"/>
              </w:rPr>
            </w:pPr>
            <w:r>
              <w:rPr>
                <w:rFonts w:cs="Times New Roman" w:ascii="Times New Roman" w:hAnsi="Times New Roman"/>
              </w:rPr>
              <w:t>А1.1.3. Организациони активности</w:t>
            </w:r>
          </w:p>
          <w:p>
            <w:pPr>
              <w:pStyle w:val="TableContents"/>
              <w:snapToGrid w:val="false"/>
              <w:rPr>
                <w:rFonts w:ascii="Times New Roman" w:hAnsi="Times New Roman" w:cs="Times New Roman"/>
              </w:rPr>
            </w:pPr>
            <w:r>
              <w:rPr>
                <w:rFonts w:cs="Times New Roman" w:ascii="Times New Roman" w:hAnsi="Times New Roman"/>
              </w:rPr>
              <w:t>А1.1.4. Промотив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А1.2.1.1. Планирање на програма </w:t>
            </w:r>
          </w:p>
          <w:p>
            <w:pPr>
              <w:pStyle w:val="TableContents"/>
              <w:snapToGrid w:val="false"/>
              <w:rPr>
                <w:rFonts w:ascii="Times New Roman" w:hAnsi="Times New Roman" w:cs="Times New Roman"/>
              </w:rPr>
            </w:pPr>
            <w:r>
              <w:rPr>
                <w:rFonts w:cs="Times New Roman" w:ascii="Times New Roman" w:hAnsi="Times New Roman"/>
              </w:rPr>
              <w:t>А1.2.1.2. Утврдување на методологија и процедура на работа</w:t>
            </w:r>
          </w:p>
          <w:p>
            <w:pPr>
              <w:pStyle w:val="TableContents"/>
              <w:snapToGrid w:val="false"/>
              <w:rPr>
                <w:rFonts w:ascii="Times New Roman" w:hAnsi="Times New Roman" w:cs="Times New Roman"/>
              </w:rPr>
            </w:pPr>
            <w:r>
              <w:rPr>
                <w:rFonts w:cs="Times New Roman" w:ascii="Times New Roman" w:hAnsi="Times New Roman"/>
              </w:rPr>
              <w:t xml:space="preserve">А1.2.1.3. Подготвителни активности </w:t>
            </w:r>
          </w:p>
          <w:p>
            <w:pPr>
              <w:pStyle w:val="TableContents"/>
              <w:snapToGrid w:val="false"/>
              <w:rPr>
                <w:rFonts w:ascii="Times New Roman" w:hAnsi="Times New Roman" w:cs="Times New Roman"/>
              </w:rPr>
            </w:pPr>
            <w:r>
              <w:rPr>
                <w:rFonts w:cs="Times New Roman" w:ascii="Times New Roman" w:hAnsi="Times New Roman"/>
              </w:rPr>
              <w:t xml:space="preserve">А1.2.1.4. Организациони активност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A1.2.2.1. Организациони подготовки</w:t>
            </w:r>
          </w:p>
          <w:p>
            <w:pPr>
              <w:pStyle w:val="TableContents"/>
              <w:snapToGrid w:val="false"/>
              <w:rPr>
                <w:rFonts w:ascii="Times New Roman" w:hAnsi="Times New Roman" w:cs="Times New Roman"/>
              </w:rPr>
            </w:pPr>
            <w:r>
              <w:rPr>
                <w:rFonts w:cs="Times New Roman" w:ascii="Times New Roman" w:hAnsi="Times New Roman"/>
              </w:rPr>
              <w:t>А1.2.2.2. Избор на учесници</w:t>
            </w:r>
          </w:p>
          <w:p>
            <w:pPr>
              <w:pStyle w:val="TableContents"/>
              <w:snapToGrid w:val="false"/>
              <w:rPr>
                <w:rFonts w:ascii="Times New Roman" w:hAnsi="Times New Roman" w:cs="Times New Roman"/>
              </w:rPr>
            </w:pPr>
            <w:r>
              <w:rPr>
                <w:rFonts w:cs="Times New Roman" w:ascii="Times New Roman" w:hAnsi="Times New Roman"/>
              </w:rPr>
              <w:t>А1.2.2.3. Промотив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1.3.1. Подготвителни активности</w:t>
            </w:r>
          </w:p>
          <w:p>
            <w:pPr>
              <w:pStyle w:val="TableContents"/>
              <w:snapToGrid w:val="false"/>
              <w:rPr>
                <w:rFonts w:ascii="Times New Roman" w:hAnsi="Times New Roman" w:cs="Times New Roman"/>
              </w:rPr>
            </w:pPr>
            <w:r>
              <w:rPr>
                <w:rFonts w:cs="Times New Roman" w:ascii="Times New Roman" w:hAnsi="Times New Roman"/>
              </w:rPr>
              <w:t xml:space="preserve">А1.3.2. Организациони активности </w:t>
            </w:r>
          </w:p>
          <w:p>
            <w:pPr>
              <w:pStyle w:val="TableContents"/>
              <w:snapToGrid w:val="false"/>
              <w:rPr>
                <w:rFonts w:ascii="Times New Roman" w:hAnsi="Times New Roman" w:cs="Times New Roman"/>
              </w:rPr>
            </w:pPr>
            <w:r>
              <w:rPr>
                <w:rFonts w:cs="Times New Roman" w:ascii="Times New Roman" w:hAnsi="Times New Roman"/>
              </w:rPr>
              <w:t xml:space="preserve">А1.3.3. Промотивни активност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1.4.1. Подготвителни активности</w:t>
            </w:r>
          </w:p>
          <w:p>
            <w:pPr>
              <w:pStyle w:val="TableContents"/>
              <w:snapToGrid w:val="false"/>
              <w:rPr>
                <w:rFonts w:ascii="Times New Roman" w:hAnsi="Times New Roman" w:cs="Times New Roman"/>
              </w:rPr>
            </w:pPr>
            <w:r>
              <w:rPr>
                <w:rFonts w:cs="Times New Roman" w:ascii="Times New Roman" w:hAnsi="Times New Roman"/>
              </w:rPr>
              <w:t xml:space="preserve">А1.4.2. Организациони активности </w:t>
            </w:r>
          </w:p>
          <w:p>
            <w:pPr>
              <w:pStyle w:val="TableContents"/>
              <w:snapToGrid w:val="false"/>
              <w:rPr>
                <w:rFonts w:ascii="Times New Roman" w:hAnsi="Times New Roman" w:cs="Times New Roman"/>
              </w:rPr>
            </w:pPr>
            <w:r>
              <w:rPr>
                <w:rFonts w:cs="Times New Roman" w:ascii="Times New Roman" w:hAnsi="Times New Roman"/>
              </w:rPr>
              <w:t xml:space="preserve">А1.4.3. Промотивни активности </w:t>
            </w:r>
          </w:p>
        </w:tc>
        <w:tc>
          <w:tcPr>
            <w:tcW w:w="177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организатори фестивалот, други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eastAsia="Times New Roman" w:cs="Times New Roman" w:ascii="Times New Roman" w:hAnsi="Times New Roman"/>
              </w:rPr>
              <w:t xml:space="preserve">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организатори на екскурзиите</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други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В, организатори на фестивалот, други локални организации </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tc>
        <w:tc>
          <w:tcPr>
            <w:tcW w:w="27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настани, број на учесници фестивалот и настаните, медиумска покриенос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организирани посети, број на објекти посетени, број на ученици учесници на екскурзиите</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дискусии, број на учесници на дискусиите од различни заедници, број на авторски творби презентирани, медиумска покриенос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настани организирани, број на учесници на настаните,  големина на средства собрани, медиумска покриенос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настани одржани, број на учесници од мешан состав, медиумска покриенос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tc>
        <w:tc>
          <w:tcPr>
            <w:tcW w:w="1454"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w:t>
            </w:r>
          </w:p>
          <w:p>
            <w:pPr>
              <w:pStyle w:val="TableContents"/>
              <w:snapToGrid w:val="false"/>
              <w:rPr>
                <w:rFonts w:ascii="Times New Roman" w:hAnsi="Times New Roman" w:cs="Times New Roman"/>
              </w:rPr>
            </w:pPr>
            <w:r>
              <w:rPr>
                <w:rFonts w:cs="Times New Roman" w:ascii="Times New Roman" w:hAnsi="Times New Roman"/>
              </w:rPr>
              <w:t>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b/>
                <w:b/>
                <w:bCs/>
              </w:rPr>
            </w:pPr>
            <w:r>
              <w:rPr>
                <w:rFonts w:cs="Times New Roman" w:ascii="Times New Roman" w:hAnsi="Times New Roman"/>
              </w:rPr>
              <w:t>ОВ, донатори</w:t>
            </w:r>
          </w:p>
        </w:tc>
      </w:tr>
    </w:tbl>
    <w:p>
      <w:pPr>
        <w:pStyle w:val="Normal"/>
        <w:rPr>
          <w:rFonts w:ascii="Times New Roman" w:hAnsi="Times New Roman" w:cs="Times New Roman"/>
          <w:b/>
          <w:b/>
          <w:bCs/>
        </w:rPr>
      </w:pPr>
      <w:r>
        <w:rPr>
          <w:rFonts w:cs="Times New Roman" w:ascii="Times New Roman" w:hAnsi="Times New Roman"/>
          <w:b/>
          <w:bCs/>
        </w:rPr>
        <w:t xml:space="preserve">Област 2: Познавање на јазиците на заедниците </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Конкретна цел 2: Изучување на јазиците на заедниците.</w:t>
      </w:r>
    </w:p>
    <w:tbl>
      <w:tblPr>
        <w:tblW w:w="14722" w:type="dxa"/>
        <w:jc w:val="left"/>
        <w:tblInd w:w="-1" w:type="dxa"/>
        <w:tblLayout w:type="fixed"/>
        <w:tblCellMar>
          <w:top w:w="55" w:type="dxa"/>
          <w:left w:w="55" w:type="dxa"/>
          <w:bottom w:w="55" w:type="dxa"/>
          <w:right w:w="55" w:type="dxa"/>
        </w:tblCellMar>
      </w:tblPr>
      <w:tblGrid>
        <w:gridCol w:w="707"/>
        <w:gridCol w:w="3487"/>
        <w:gridCol w:w="3700"/>
        <w:gridCol w:w="1447"/>
        <w:gridCol w:w="327"/>
        <w:gridCol w:w="900"/>
        <w:gridCol w:w="14"/>
        <w:gridCol w:w="2686"/>
        <w:gridCol w:w="14"/>
        <w:gridCol w:w="1440"/>
      </w:tblGrid>
      <w:tr>
        <w:trPr/>
        <w:tc>
          <w:tcPr>
            <w:tcW w:w="707"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Бр.</w:t>
            </w:r>
          </w:p>
        </w:tc>
        <w:tc>
          <w:tcPr>
            <w:tcW w:w="3487"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Очекувани резултати</w:t>
            </w:r>
          </w:p>
        </w:tc>
        <w:tc>
          <w:tcPr>
            <w:tcW w:w="37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Активности</w:t>
            </w:r>
          </w:p>
        </w:tc>
        <w:tc>
          <w:tcPr>
            <w:tcW w:w="1774"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Носител</w:t>
            </w:r>
          </w:p>
        </w:tc>
        <w:tc>
          <w:tcPr>
            <w:tcW w:w="9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Временска рамка</w:t>
            </w:r>
          </w:p>
        </w:tc>
        <w:tc>
          <w:tcPr>
            <w:tcW w:w="2700"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Индикатори</w:t>
            </w:r>
          </w:p>
        </w:tc>
        <w:tc>
          <w:tcPr>
            <w:tcW w:w="1454"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 xml:space="preserve">Финансиски средства </w:t>
            </w:r>
          </w:p>
        </w:tc>
      </w:tr>
      <w:tr>
        <w:trPr/>
        <w:tc>
          <w:tcPr>
            <w:tcW w:w="70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tc>
        <w:tc>
          <w:tcPr>
            <w:tcW w:w="348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Р2.1. Формиран општински весник-информатор на три јазици (македонски, албански и турски), во печатена и интернет верзиј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1.1. Формиран мултиетнички уредувачки и авторски тим, со доминантно учество на млади новинари и автор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eastAsia="Liberation Serif;MS PMincho"/>
              </w:rPr>
            </w:pPr>
            <w:r>
              <w:rPr>
                <w:rFonts w:eastAsia="Times New Roman" w:cs="Times New Roman" w:ascii="Times New Roman" w:hAnsi="Times New Roman"/>
              </w:rPr>
              <w:t xml:space="preserve">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Р2.1.2 Комплетирани подготовки за формирање на општински весник</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2. Организиран редовен јазичен курс по албански (мин. 1 група), турски (мин. 1 група), и македонски (мин. 1 група) јазик за дец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3. Организирани редовни јазични курсеви по албански (мин. 1 група, турски (мин. 1 група), и македонски (мин. 1 група) јазик за  возрасн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4. Воведени факултативни часови во училиштата по јазиците на заедниците, врз основа на анализа на состојбата и програма за факултативна настава предложена од експертска група. </w:t>
            </w:r>
          </w:p>
          <w:p>
            <w:pPr>
              <w:pStyle w:val="TableContents"/>
              <w:snapToGrid w:val="false"/>
              <w:rPr>
                <w:rFonts w:ascii="Times New Roman" w:hAnsi="Times New Roman" w:cs="Times New Roman"/>
              </w:rPr>
            </w:pPr>
            <w:r>
              <w:rPr>
                <w:rFonts w:cs="Times New Roman" w:ascii="Times New Roman" w:hAnsi="Times New Roman"/>
              </w:rPr>
            </w:r>
          </w:p>
        </w:tc>
        <w:tc>
          <w:tcPr>
            <w:tcW w:w="3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2.1.1.1. Избор на членови</w:t>
            </w:r>
          </w:p>
          <w:p>
            <w:pPr>
              <w:pStyle w:val="TableContents"/>
              <w:snapToGrid w:val="false"/>
              <w:rPr>
                <w:rFonts w:ascii="Times New Roman" w:hAnsi="Times New Roman" w:cs="Times New Roman"/>
              </w:rPr>
            </w:pPr>
            <w:r>
              <w:rPr>
                <w:rFonts w:cs="Times New Roman" w:ascii="Times New Roman" w:hAnsi="Times New Roman"/>
              </w:rPr>
              <w:t>А2.1.1.2. Утврдување план и програма за работа, и критериуми за избор</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2.1.2.1 Распишување конкурс за авторски текстови</w:t>
            </w:r>
          </w:p>
          <w:p>
            <w:pPr>
              <w:pStyle w:val="TableContents"/>
              <w:snapToGrid w:val="false"/>
              <w:rPr>
                <w:rFonts w:ascii="Times New Roman" w:hAnsi="Times New Roman" w:cs="Times New Roman"/>
              </w:rPr>
            </w:pPr>
            <w:r>
              <w:rPr>
                <w:rFonts w:cs="Times New Roman" w:ascii="Times New Roman" w:hAnsi="Times New Roman"/>
              </w:rPr>
              <w:t>А2.1.2.2. Организациони подготовки</w:t>
            </w:r>
          </w:p>
          <w:p>
            <w:pPr>
              <w:pStyle w:val="TableContents"/>
              <w:snapToGrid w:val="false"/>
              <w:rPr>
                <w:rFonts w:ascii="Times New Roman" w:hAnsi="Times New Roman" w:cs="Times New Roman"/>
              </w:rPr>
            </w:pPr>
            <w:r>
              <w:rPr>
                <w:rFonts w:cs="Times New Roman" w:ascii="Times New Roman" w:hAnsi="Times New Roman"/>
              </w:rPr>
              <w:t>А2.1.2.3. Промотив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2.2.1. избор на модел на испорака на услугата (јавен, приватен, итн.),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2.2.2. избор на наставен план и програма,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2.2.3. организациони подготовк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2.2.4. промотивн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2.3.1. избор на модел на испорака на услугата (јавен, приватен, итн.),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2.3.2. избор на наставен план и програма,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2.3.3. организациони подготовк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2.3.4 промотивни активност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A2.4.1. избор на членов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2.4.2. утврдување на процедури и методологија за работа,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2.4.3. истражување и изработка на анализа. </w:t>
            </w:r>
          </w:p>
          <w:p>
            <w:pPr>
              <w:pStyle w:val="TableContents"/>
              <w:snapToGrid w:val="false"/>
              <w:rPr>
                <w:rFonts w:ascii="Times New Roman" w:hAnsi="Times New Roman" w:cs="Times New Roman"/>
              </w:rPr>
            </w:pPr>
            <w:r>
              <w:rPr>
                <w:rFonts w:eastAsia="Liberation Serif;MS PMincho" w:cs="Times New Roman" w:ascii="Times New Roman" w:hAnsi="Times New Roman"/>
              </w:rPr>
              <w:t xml:space="preserve">А2.4.4. Организациони активности </w:t>
            </w:r>
          </w:p>
        </w:tc>
        <w:tc>
          <w:tcPr>
            <w:tcW w:w="144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В, други локални организаци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други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В, училишт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В, училишта, други локални организаци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експертска група</w:t>
            </w:r>
          </w:p>
        </w:tc>
        <w:tc>
          <w:tcPr>
            <w:tcW w:w="1241" w:type="dxa"/>
            <w:gridSpan w:val="3"/>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2-3 години</w:t>
            </w:r>
          </w:p>
        </w:tc>
        <w:tc>
          <w:tcPr>
            <w:tcW w:w="2700" w:type="dxa"/>
            <w:gridSpan w:val="2"/>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членови од различните заедници во уредувачкиот и авторскиот тим</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весници издадени, онлајн дистрибуција, број на новинари и ав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корисници на курсевите, број на напредни корисници (кои завршиле повеќе нивоа), број на груп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корисници на курсевите, број на напредни корисници (кои завршиле повеќе нивоа), број на груп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Функционалност и ефективност во работата на групата: број на состаноци, квалитет на методологија и анализа, квалитет на препораки, степен на остварување на препораките од анализата, број на  ученици во факултативна настава, </w:t>
            </w:r>
          </w:p>
        </w:tc>
        <w:tc>
          <w:tcPr>
            <w:tcW w:w="144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w:t>
            </w:r>
          </w:p>
          <w:p>
            <w:pPr>
              <w:pStyle w:val="TableContents"/>
              <w:snapToGrid w:val="false"/>
              <w:rPr>
                <w:rFonts w:ascii="Times New Roman" w:hAnsi="Times New Roman" w:cs="Times New Roman"/>
              </w:rPr>
            </w:pPr>
            <w:r>
              <w:rPr>
                <w:rFonts w:cs="Times New Roman" w:ascii="Times New Roman" w:hAnsi="Times New Roman"/>
              </w:rPr>
              <w:t>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донатори</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Област 3: Образование </w:t>
      </w:r>
    </w:p>
    <w:p>
      <w:pPr>
        <w:pStyle w:val="TextBody"/>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both"/>
        <w:rPr>
          <w:rFonts w:ascii="Times New Roman" w:hAnsi="Times New Roman" w:cs="Times New Roman"/>
        </w:rPr>
      </w:pPr>
      <w:r>
        <w:rPr>
          <w:rFonts w:cs="Times New Roman" w:ascii="Times New Roman" w:hAnsi="Times New Roman"/>
          <w:b/>
          <w:bCs/>
        </w:rPr>
        <w:t>Конкретна цел 3: Подобрување на комуникацијата во рамки на образовниот процес, со активно учество на учениците и нивните родители.</w:t>
      </w:r>
    </w:p>
    <w:p>
      <w:pPr>
        <w:pStyle w:val="TableContents"/>
        <w:snapToGrid w:val="false"/>
        <w:rPr>
          <w:rFonts w:ascii="Times New Roman" w:hAnsi="Times New Roman" w:cs="Times New Roman"/>
        </w:rPr>
      </w:pPr>
      <w:r>
        <w:rPr>
          <w:rFonts w:cs="Times New Roman" w:ascii="Times New Roman" w:hAnsi="Times New Roman"/>
        </w:rPr>
      </w:r>
    </w:p>
    <w:tbl>
      <w:tblPr>
        <w:tblW w:w="14722" w:type="dxa"/>
        <w:jc w:val="left"/>
        <w:tblInd w:w="-1" w:type="dxa"/>
        <w:tblLayout w:type="fixed"/>
        <w:tblCellMar>
          <w:top w:w="55" w:type="dxa"/>
          <w:left w:w="55" w:type="dxa"/>
          <w:bottom w:w="55" w:type="dxa"/>
          <w:right w:w="55" w:type="dxa"/>
        </w:tblCellMar>
      </w:tblPr>
      <w:tblGrid>
        <w:gridCol w:w="4194"/>
        <w:gridCol w:w="3700"/>
        <w:gridCol w:w="1433"/>
        <w:gridCol w:w="341"/>
        <w:gridCol w:w="900"/>
        <w:gridCol w:w="2700"/>
        <w:gridCol w:w="1454"/>
      </w:tblGrid>
      <w:tr>
        <w:trPr/>
        <w:tc>
          <w:tcPr>
            <w:tcW w:w="419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Очекувани резултати</w:t>
            </w:r>
          </w:p>
        </w:tc>
        <w:tc>
          <w:tcPr>
            <w:tcW w:w="37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Активности</w:t>
            </w:r>
          </w:p>
        </w:tc>
        <w:tc>
          <w:tcPr>
            <w:tcW w:w="1774"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Носител</w:t>
            </w:r>
          </w:p>
        </w:tc>
        <w:tc>
          <w:tcPr>
            <w:tcW w:w="9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Временска рамка</w:t>
            </w:r>
          </w:p>
        </w:tc>
        <w:tc>
          <w:tcPr>
            <w:tcW w:w="27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Индикатори</w:t>
            </w:r>
          </w:p>
        </w:tc>
        <w:tc>
          <w:tcPr>
            <w:tcW w:w="1454"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 xml:space="preserve">Финансиски средства </w:t>
            </w:r>
          </w:p>
        </w:tc>
      </w:tr>
      <w:tr>
        <w:trPr/>
        <w:tc>
          <w:tcPr>
            <w:tcW w:w="41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3.1. Организирани најмалку 3 општински меѓу-училишни, меѓуетнички, натпревари по знаење во различни области годишно.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eastAsia="Times New Roman" w:cs="Times New Roman" w:ascii="Times New Roman" w:hAnsi="Times New Roman"/>
              </w:rPr>
              <w:t xml:space="preserve">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3.2. Организирана редовна мултиетничка годишна екскурзија во траење од повеќе денови, која е заеднички испланирана и организиран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3.3. Организирани најмалку  4 еднодневни мултиетнички  екскурзии за учениците годишно.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3.4. Спроведени најмалку 2 училишни мултиетнички еколошки и/или хуманитарни акции годишно.    </w:t>
            </w:r>
          </w:p>
        </w:tc>
        <w:tc>
          <w:tcPr>
            <w:tcW w:w="3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A3.1.1. Подготвителни активности </w:t>
            </w:r>
          </w:p>
          <w:p>
            <w:pPr>
              <w:pStyle w:val="TableContents"/>
              <w:snapToGrid w:val="false"/>
              <w:rPr>
                <w:rFonts w:ascii="Times New Roman" w:hAnsi="Times New Roman" w:cs="Times New Roman"/>
              </w:rPr>
            </w:pPr>
            <w:r>
              <w:rPr>
                <w:rFonts w:cs="Times New Roman" w:ascii="Times New Roman" w:hAnsi="Times New Roman"/>
              </w:rPr>
              <w:t>А3.1.2. Организацио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3.2.1. Избор на локација</w:t>
            </w:r>
          </w:p>
          <w:p>
            <w:pPr>
              <w:pStyle w:val="TableContents"/>
              <w:snapToGrid w:val="false"/>
              <w:rPr>
                <w:rFonts w:ascii="Times New Roman" w:hAnsi="Times New Roman" w:cs="Times New Roman"/>
              </w:rPr>
            </w:pPr>
            <w:r>
              <w:rPr>
                <w:rFonts w:cs="Times New Roman" w:ascii="Times New Roman" w:hAnsi="Times New Roman"/>
              </w:rPr>
              <w:t>А3.2.2. Распишување конкурс за превозници</w:t>
            </w:r>
          </w:p>
          <w:p>
            <w:pPr>
              <w:pStyle w:val="TableContents"/>
              <w:snapToGrid w:val="false"/>
              <w:rPr>
                <w:rFonts w:ascii="Times New Roman" w:hAnsi="Times New Roman" w:cs="Times New Roman"/>
              </w:rPr>
            </w:pPr>
            <w:r>
              <w:rPr>
                <w:rFonts w:cs="Times New Roman" w:ascii="Times New Roman" w:hAnsi="Times New Roman"/>
              </w:rPr>
              <w:t>А3.2.3. Организациони подготовк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3.3.1. Подготвителна работа</w:t>
            </w:r>
          </w:p>
          <w:p>
            <w:pPr>
              <w:pStyle w:val="TableContents"/>
              <w:snapToGrid w:val="false"/>
              <w:rPr>
                <w:rFonts w:ascii="Times New Roman" w:hAnsi="Times New Roman" w:cs="Times New Roman"/>
              </w:rPr>
            </w:pPr>
            <w:r>
              <w:rPr>
                <w:rFonts w:cs="Times New Roman" w:ascii="Times New Roman" w:hAnsi="Times New Roman"/>
              </w:rPr>
              <w:t xml:space="preserve">А3.3.2. Организациони активност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3.4.1. Подготвителни активности</w:t>
            </w:r>
          </w:p>
          <w:p>
            <w:pPr>
              <w:pStyle w:val="TableContents"/>
              <w:snapToGrid w:val="false"/>
              <w:rPr>
                <w:rFonts w:ascii="Times New Roman" w:hAnsi="Times New Roman" w:cs="Times New Roman"/>
              </w:rPr>
            </w:pPr>
            <w:r>
              <w:rPr>
                <w:rFonts w:cs="Times New Roman" w:ascii="Times New Roman" w:hAnsi="Times New Roman"/>
              </w:rPr>
              <w:t xml:space="preserve">А3.4.2. Организациони активност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tc>
        <w:tc>
          <w:tcPr>
            <w:tcW w:w="143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училишт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училишта, организатори на екскурзиите</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училишт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В, локални организации, училишта </w:t>
            </w:r>
          </w:p>
        </w:tc>
        <w:tc>
          <w:tcPr>
            <w:tcW w:w="1241" w:type="dxa"/>
            <w:gridSpan w:val="2"/>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tc>
        <w:tc>
          <w:tcPr>
            <w:tcW w:w="2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Број на организирани и одржани натпревари, број на ученици учесници на натпреварите, број на училишта учесници на натпревар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екскурзии организирани, број на ученици од различни заедниц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екскурзии организирани, број на ученици од различни заедниц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акции спроведени, број на учесници од различни заедници на акциите, големина на средства собрани</w:t>
            </w:r>
          </w:p>
        </w:tc>
        <w:tc>
          <w:tcPr>
            <w:tcW w:w="145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донатори</w:t>
            </w:r>
          </w:p>
        </w:tc>
      </w:tr>
    </w:tbl>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Област 4: Спорт, Рекреација, Животна средина </w:t>
      </w:r>
    </w:p>
    <w:p>
      <w:pPr>
        <w:pStyle w:val="Normal"/>
        <w:snapToGrid w:val="false"/>
        <w:spacing w:lineRule="auto" w:line="360"/>
        <w:jc w:val="both"/>
        <w:rPr>
          <w:rFonts w:ascii="Times New Roman" w:hAnsi="Times New Roman" w:cs="Times New Roman"/>
        </w:rPr>
      </w:pPr>
      <w:r>
        <w:rPr>
          <w:rFonts w:cs="Times New Roman" w:ascii="Times New Roman" w:hAnsi="Times New Roman"/>
          <w:b/>
          <w:bCs/>
        </w:rPr>
        <w:t>Конкретна цел 4:  Подобрување на мулти-културната соработката во областа на спортот.</w:t>
      </w:r>
    </w:p>
    <w:p>
      <w:pPr>
        <w:pStyle w:val="TableContents"/>
        <w:snapToGrid w:val="false"/>
        <w:rPr>
          <w:rFonts w:ascii="Times New Roman" w:hAnsi="Times New Roman" w:cs="Times New Roman"/>
        </w:rPr>
      </w:pPr>
      <w:r>
        <w:rPr>
          <w:rFonts w:cs="Times New Roman" w:ascii="Times New Roman" w:hAnsi="Times New Roman"/>
        </w:rPr>
      </w:r>
    </w:p>
    <w:tbl>
      <w:tblPr>
        <w:tblW w:w="14722" w:type="dxa"/>
        <w:jc w:val="left"/>
        <w:tblInd w:w="-1" w:type="dxa"/>
        <w:tblLayout w:type="fixed"/>
        <w:tblCellMar>
          <w:top w:w="55" w:type="dxa"/>
          <w:left w:w="55" w:type="dxa"/>
          <w:bottom w:w="55" w:type="dxa"/>
          <w:right w:w="55" w:type="dxa"/>
        </w:tblCellMar>
      </w:tblPr>
      <w:tblGrid>
        <w:gridCol w:w="4194"/>
        <w:gridCol w:w="3700"/>
        <w:gridCol w:w="1433"/>
        <w:gridCol w:w="341"/>
        <w:gridCol w:w="900"/>
        <w:gridCol w:w="2700"/>
        <w:gridCol w:w="1454"/>
      </w:tblGrid>
      <w:tr>
        <w:trPr/>
        <w:tc>
          <w:tcPr>
            <w:tcW w:w="419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Очекувани резултати</w:t>
            </w:r>
          </w:p>
        </w:tc>
        <w:tc>
          <w:tcPr>
            <w:tcW w:w="37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Активности</w:t>
            </w:r>
          </w:p>
        </w:tc>
        <w:tc>
          <w:tcPr>
            <w:tcW w:w="1774"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Носител</w:t>
            </w:r>
          </w:p>
        </w:tc>
        <w:tc>
          <w:tcPr>
            <w:tcW w:w="9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Временска рамка</w:t>
            </w:r>
          </w:p>
        </w:tc>
        <w:tc>
          <w:tcPr>
            <w:tcW w:w="27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Индикатори</w:t>
            </w:r>
          </w:p>
        </w:tc>
        <w:tc>
          <w:tcPr>
            <w:tcW w:w="1454"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 xml:space="preserve">Финансиски средства </w:t>
            </w:r>
          </w:p>
        </w:tc>
      </w:tr>
      <w:tr>
        <w:trPr/>
        <w:tc>
          <w:tcPr>
            <w:tcW w:w="41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Р4.1. Воспоставен традиционален, годишен, мултиетнички  турнир во фудбал на ниво на општин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4.2. Организирана редовна годишна  трка со велосипеди на ниво на општин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4.3. Организирани меѓу-училишни турнири по колективни спортови (2 пати годишно)</w:t>
            </w:r>
          </w:p>
          <w:p>
            <w:pPr>
              <w:pStyle w:val="TableContents"/>
              <w:snapToGrid w:val="false"/>
              <w:rPr>
                <w:rFonts w:ascii="Times New Roman" w:hAnsi="Times New Roman" w:cs="Times New Roman"/>
              </w:rPr>
            </w:pPr>
            <w:r>
              <w:rPr>
                <w:rFonts w:cs="Times New Roman" w:ascii="Times New Roman" w:hAnsi="Times New Roman"/>
              </w:rPr>
            </w:r>
          </w:p>
        </w:tc>
        <w:tc>
          <w:tcPr>
            <w:tcW w:w="3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А4.1.1. Подготвителна работа</w:t>
            </w:r>
          </w:p>
          <w:p>
            <w:pPr>
              <w:pStyle w:val="TableContents"/>
              <w:snapToGrid w:val="false"/>
              <w:rPr>
                <w:rFonts w:ascii="Times New Roman" w:hAnsi="Times New Roman" w:cs="Times New Roman"/>
              </w:rPr>
            </w:pPr>
            <w:r>
              <w:rPr>
                <w:rFonts w:cs="Times New Roman" w:ascii="Times New Roman" w:hAnsi="Times New Roman"/>
              </w:rPr>
              <w:t>А4.1.2. Организациони активности</w:t>
            </w:r>
          </w:p>
          <w:p>
            <w:pPr>
              <w:pStyle w:val="TableContents"/>
              <w:snapToGrid w:val="false"/>
              <w:rPr>
                <w:rFonts w:ascii="Times New Roman" w:hAnsi="Times New Roman" w:cs="Times New Roman"/>
              </w:rPr>
            </w:pPr>
            <w:r>
              <w:rPr>
                <w:rFonts w:cs="Times New Roman" w:ascii="Times New Roman" w:hAnsi="Times New Roman"/>
              </w:rPr>
              <w:t xml:space="preserve">А4.1.3. Промотивни активност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4.2.1. Селекција на натпреварувачи</w:t>
            </w:r>
          </w:p>
          <w:p>
            <w:pPr>
              <w:pStyle w:val="TableContents"/>
              <w:snapToGrid w:val="false"/>
              <w:rPr>
                <w:rFonts w:ascii="Times New Roman" w:hAnsi="Times New Roman" w:cs="Times New Roman"/>
              </w:rPr>
            </w:pPr>
            <w:r>
              <w:rPr>
                <w:rFonts w:cs="Times New Roman" w:ascii="Times New Roman" w:hAnsi="Times New Roman"/>
              </w:rPr>
              <w:t>А4.2.2. Организациски активности</w:t>
            </w:r>
          </w:p>
          <w:p>
            <w:pPr>
              <w:pStyle w:val="TableContents"/>
              <w:snapToGrid w:val="false"/>
              <w:rPr>
                <w:rFonts w:ascii="Times New Roman" w:hAnsi="Times New Roman" w:cs="Times New Roman"/>
              </w:rPr>
            </w:pPr>
            <w:r>
              <w:rPr>
                <w:rFonts w:cs="Times New Roman" w:ascii="Times New Roman" w:hAnsi="Times New Roman"/>
              </w:rPr>
              <w:t xml:space="preserve">А4.2.3. Промотивни активност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4.3.1. Подготвителна работа</w:t>
            </w:r>
          </w:p>
          <w:p>
            <w:pPr>
              <w:pStyle w:val="TableContents"/>
              <w:snapToGrid w:val="false"/>
              <w:rPr>
                <w:rFonts w:ascii="Times New Roman" w:hAnsi="Times New Roman" w:cs="Times New Roman"/>
              </w:rPr>
            </w:pPr>
            <w:r>
              <w:rPr>
                <w:rFonts w:cs="Times New Roman" w:ascii="Times New Roman" w:hAnsi="Times New Roman"/>
              </w:rPr>
              <w:t>А4.3.2. Организациски активности</w:t>
            </w:r>
          </w:p>
          <w:p>
            <w:pPr>
              <w:pStyle w:val="TableContents"/>
              <w:snapToGrid w:val="false"/>
              <w:rPr>
                <w:rFonts w:ascii="Times New Roman" w:hAnsi="Times New Roman" w:cs="Times New Roman"/>
              </w:rPr>
            </w:pPr>
            <w:r>
              <w:rPr>
                <w:rFonts w:cs="Times New Roman" w:ascii="Times New Roman" w:hAnsi="Times New Roman"/>
              </w:rPr>
              <w:t>А4.3.3. Промотивни активности</w:t>
            </w:r>
          </w:p>
        </w:tc>
        <w:tc>
          <w:tcPr>
            <w:tcW w:w="143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ОВ, организатори на турниро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В, училишта, други локални организации </w:t>
            </w:r>
          </w:p>
        </w:tc>
        <w:tc>
          <w:tcPr>
            <w:tcW w:w="1241" w:type="dxa"/>
            <w:gridSpan w:val="2"/>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tc>
        <w:tc>
          <w:tcPr>
            <w:tcW w:w="2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Број на тимови од мешан состав, број на посетители на турнирот, степен на медиумска покриенос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учесници на трката од различните заедници, број на посетители на настанот, медиумска покриенос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турнири организирани, број на пријавени тимови од мешан состав, број на посетители на турнирите</w:t>
            </w:r>
          </w:p>
          <w:p>
            <w:pPr>
              <w:pStyle w:val="TableContents"/>
              <w:snapToGrid w:val="false"/>
              <w:rPr>
                <w:rFonts w:ascii="Times New Roman" w:hAnsi="Times New Roman" w:cs="Times New Roman"/>
              </w:rPr>
            </w:pPr>
            <w:r>
              <w:rPr>
                <w:rFonts w:cs="Times New Roman" w:ascii="Times New Roman" w:hAnsi="Times New Roman"/>
              </w:rPr>
            </w:r>
          </w:p>
        </w:tc>
        <w:tc>
          <w:tcPr>
            <w:tcW w:w="145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ОВ,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донатор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Област 5: Институционално јакнење </w:t>
      </w:r>
    </w:p>
    <w:p>
      <w:pPr>
        <w:pStyle w:val="TextBody"/>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Конкретна цел 5: Подобрување на ефикаснста на локалните институции во областа на меѓу-културните односи.</w:t>
      </w:r>
    </w:p>
    <w:p>
      <w:pPr>
        <w:pStyle w:val="Normal"/>
        <w:rPr>
          <w:rFonts w:ascii="Times New Roman" w:hAnsi="Times New Roman" w:cs="Times New Roman"/>
        </w:rPr>
      </w:pPr>
      <w:r>
        <w:rPr>
          <w:rFonts w:cs="Times New Roman" w:ascii="Times New Roman" w:hAnsi="Times New Roman"/>
        </w:rPr>
      </w:r>
    </w:p>
    <w:tbl>
      <w:tblPr>
        <w:tblW w:w="14722" w:type="dxa"/>
        <w:jc w:val="left"/>
        <w:tblInd w:w="-1" w:type="dxa"/>
        <w:tblLayout w:type="fixed"/>
        <w:tblCellMar>
          <w:top w:w="55" w:type="dxa"/>
          <w:left w:w="55" w:type="dxa"/>
          <w:bottom w:w="55" w:type="dxa"/>
          <w:right w:w="55" w:type="dxa"/>
        </w:tblCellMar>
      </w:tblPr>
      <w:tblGrid>
        <w:gridCol w:w="4194"/>
        <w:gridCol w:w="3700"/>
        <w:gridCol w:w="1433"/>
        <w:gridCol w:w="341"/>
        <w:gridCol w:w="900"/>
        <w:gridCol w:w="2700"/>
        <w:gridCol w:w="1454"/>
      </w:tblGrid>
      <w:tr>
        <w:trPr/>
        <w:tc>
          <w:tcPr>
            <w:tcW w:w="419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Очекувани резултати</w:t>
            </w:r>
          </w:p>
        </w:tc>
        <w:tc>
          <w:tcPr>
            <w:tcW w:w="37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Активности</w:t>
            </w:r>
          </w:p>
        </w:tc>
        <w:tc>
          <w:tcPr>
            <w:tcW w:w="1774"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Носител</w:t>
            </w:r>
          </w:p>
        </w:tc>
        <w:tc>
          <w:tcPr>
            <w:tcW w:w="9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Временска рамка</w:t>
            </w:r>
          </w:p>
        </w:tc>
        <w:tc>
          <w:tcPr>
            <w:tcW w:w="27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Индикатори</w:t>
            </w:r>
          </w:p>
        </w:tc>
        <w:tc>
          <w:tcPr>
            <w:tcW w:w="1454"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 xml:space="preserve">Финансиски средства </w:t>
            </w:r>
          </w:p>
        </w:tc>
      </w:tr>
      <w:tr>
        <w:trPr/>
        <w:tc>
          <w:tcPr>
            <w:tcW w:w="41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Р5.1. Капацитетот на КОМЗ зајакнат преку обука, експертска поддршка, финансиска поддршка, и дополнителна организациона поддршка (опрема, просторија, итн.)</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5.1.1.  Одобрен буџет на КОМЗ за спроведување на редовни активности (обука, учество во организација на настани, итн.)</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5.1.2 КОМЗ опремен со просторија за работа, компјутери, Интернет, и со административна поддршка од општинат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5.2. Формирана општинска мултиетничка комисија, под надзор на КОМЗ, за спроведување на стратегијата за промовирање на мултикултурното разбирање, која е директно надлежна за организација, координација, и надзор  на активностите во областите на подобрување на познавањето на јазикот на заедниците, културата, образованието, и спортот.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5.3. Персоналот на сите надлежни локални институции обучен за промовирање на мути-културно разбирање.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5.3.1. Организирани редовни семинари на тема промовирање на мулти-културно разбирање за наставниот и друг кадар во училиштата, како и вработените во општината и другите локални институции и организации. </w:t>
            </w:r>
          </w:p>
          <w:p>
            <w:pPr>
              <w:pStyle w:val="TableContents"/>
              <w:snapToGrid w:val="false"/>
              <w:rPr>
                <w:rFonts w:ascii="Times New Roman" w:hAnsi="Times New Roman" w:cs="Times New Roman"/>
              </w:rPr>
            </w:pPr>
            <w:r>
              <w:rPr>
                <w:rFonts w:cs="Times New Roman" w:ascii="Times New Roman" w:hAnsi="Times New Roman"/>
              </w:rPr>
            </w:r>
          </w:p>
        </w:tc>
        <w:tc>
          <w:tcPr>
            <w:tcW w:w="3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A5.1.1.1. Презентирање на предлог буџет</w:t>
            </w:r>
          </w:p>
          <w:p>
            <w:pPr>
              <w:pStyle w:val="TableContents"/>
              <w:snapToGrid w:val="false"/>
              <w:rPr>
                <w:rFonts w:ascii="Times New Roman" w:hAnsi="Times New Roman" w:cs="Times New Roman"/>
              </w:rPr>
            </w:pPr>
            <w:r>
              <w:rPr>
                <w:rFonts w:cs="Times New Roman" w:ascii="Times New Roman" w:hAnsi="Times New Roman"/>
              </w:rPr>
              <w:t xml:space="preserve">А5.1.1.2. Утврдување на планирани активност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5.1.2.1. Избор на локација</w:t>
            </w:r>
          </w:p>
          <w:p>
            <w:pPr>
              <w:pStyle w:val="TableContents"/>
              <w:snapToGrid w:val="false"/>
              <w:rPr>
                <w:rFonts w:ascii="Times New Roman" w:hAnsi="Times New Roman" w:cs="Times New Roman"/>
              </w:rPr>
            </w:pPr>
            <w:r>
              <w:rPr>
                <w:rFonts w:cs="Times New Roman" w:ascii="Times New Roman" w:hAnsi="Times New Roman"/>
              </w:rPr>
              <w:t>А5.1.2.2. Опремување на просторија</w:t>
            </w:r>
          </w:p>
          <w:p>
            <w:pPr>
              <w:pStyle w:val="TableContents"/>
              <w:snapToGrid w:val="false"/>
              <w:rPr>
                <w:rFonts w:ascii="Times New Roman" w:hAnsi="Times New Roman" w:cs="Times New Roman"/>
              </w:rPr>
            </w:pPr>
            <w:r>
              <w:rPr>
                <w:rFonts w:cs="Times New Roman" w:ascii="Times New Roman" w:hAnsi="Times New Roman"/>
              </w:rPr>
              <w:t>А5.1.2.3. Подготвителна работа</w:t>
            </w:r>
          </w:p>
          <w:p>
            <w:pPr>
              <w:pStyle w:val="TableContents"/>
              <w:snapToGrid w:val="false"/>
              <w:rPr>
                <w:rFonts w:ascii="Times New Roman" w:hAnsi="Times New Roman" w:cs="Times New Roman"/>
              </w:rPr>
            </w:pPr>
            <w:r>
              <w:rPr>
                <w:rFonts w:cs="Times New Roman" w:ascii="Times New Roman" w:hAnsi="Times New Roman"/>
              </w:rPr>
              <w:t xml:space="preserve">А5.1.2.4. Организациони активност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5.2.1. Избор на членови</w:t>
            </w:r>
          </w:p>
          <w:p>
            <w:pPr>
              <w:pStyle w:val="TableContents"/>
              <w:snapToGrid w:val="false"/>
              <w:rPr>
                <w:rFonts w:ascii="Times New Roman" w:hAnsi="Times New Roman" w:cs="Times New Roman"/>
              </w:rPr>
            </w:pPr>
            <w:r>
              <w:rPr>
                <w:rFonts w:cs="Times New Roman" w:ascii="Times New Roman" w:hAnsi="Times New Roman"/>
              </w:rPr>
              <w:t>А5.2.2. Утврдување методологија и процедури на работа</w:t>
            </w:r>
          </w:p>
          <w:p>
            <w:pPr>
              <w:pStyle w:val="TableContents"/>
              <w:snapToGrid w:val="false"/>
              <w:rPr>
                <w:rFonts w:ascii="Times New Roman" w:hAnsi="Times New Roman" w:cs="Times New Roman"/>
              </w:rPr>
            </w:pPr>
            <w:r>
              <w:rPr>
                <w:rFonts w:cs="Times New Roman" w:ascii="Times New Roman" w:hAnsi="Times New Roman"/>
              </w:rPr>
              <w:t xml:space="preserve">А5.2.3. Спроведување на активности </w:t>
            </w:r>
          </w:p>
          <w:p>
            <w:pPr>
              <w:pStyle w:val="TableContents"/>
              <w:snapToGrid w:val="false"/>
              <w:rPr>
                <w:rFonts w:ascii="Times New Roman" w:hAnsi="Times New Roman" w:cs="Times New Roman"/>
              </w:rPr>
            </w:pPr>
            <w:r>
              <w:rPr>
                <w:rFonts w:cs="Times New Roman" w:ascii="Times New Roman" w:hAnsi="Times New Roman"/>
              </w:rPr>
              <w:t>А5.2.4. Мониторинг и евалуација на спроведени активности</w:t>
            </w:r>
          </w:p>
          <w:p>
            <w:pPr>
              <w:pStyle w:val="TableContents"/>
              <w:snapToGrid w:val="false"/>
              <w:rPr>
                <w:rFonts w:ascii="Times New Roman" w:hAnsi="Times New Roman" w:cs="Times New Roman"/>
              </w:rPr>
            </w:pPr>
            <w:r>
              <w:rPr>
                <w:rFonts w:cs="Times New Roman" w:ascii="Times New Roman" w:hAnsi="Times New Roman"/>
              </w:rPr>
              <w:t>А5.2.5. Подготвителна работ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5.3.1.1. Избор на членови</w:t>
            </w:r>
          </w:p>
          <w:p>
            <w:pPr>
              <w:pStyle w:val="TableContents"/>
              <w:snapToGrid w:val="false"/>
              <w:rPr>
                <w:rFonts w:ascii="Times New Roman" w:hAnsi="Times New Roman" w:cs="Times New Roman"/>
              </w:rPr>
            </w:pPr>
            <w:r>
              <w:rPr>
                <w:rFonts w:cs="Times New Roman" w:ascii="Times New Roman" w:hAnsi="Times New Roman"/>
              </w:rPr>
              <w:t>А5.3.1.2. Утврдување на програма</w:t>
            </w:r>
          </w:p>
          <w:p>
            <w:pPr>
              <w:pStyle w:val="TableContents"/>
              <w:snapToGrid w:val="false"/>
              <w:rPr>
                <w:rFonts w:ascii="Times New Roman" w:hAnsi="Times New Roman" w:cs="Times New Roman"/>
              </w:rPr>
            </w:pPr>
            <w:r>
              <w:rPr>
                <w:rFonts w:cs="Times New Roman" w:ascii="Times New Roman" w:hAnsi="Times New Roman"/>
              </w:rPr>
              <w:t>А5.3.1.3. Ангажирање на експертска поддршка</w:t>
            </w:r>
          </w:p>
          <w:p>
            <w:pPr>
              <w:pStyle w:val="TableContents"/>
              <w:snapToGrid w:val="false"/>
              <w:rPr>
                <w:rFonts w:ascii="Times New Roman" w:hAnsi="Times New Roman" w:cs="Times New Roman"/>
              </w:rPr>
            </w:pPr>
            <w:r>
              <w:rPr>
                <w:rFonts w:cs="Times New Roman" w:ascii="Times New Roman" w:hAnsi="Times New Roman"/>
              </w:rPr>
              <w:t>А5.3.1.4. Организациони активности</w:t>
            </w:r>
          </w:p>
          <w:p>
            <w:pPr>
              <w:pStyle w:val="TableContents"/>
              <w:snapToGrid w:val="false"/>
              <w:rPr>
                <w:rFonts w:ascii="Times New Roman" w:hAnsi="Times New Roman" w:cs="Times New Roman"/>
              </w:rPr>
            </w:pPr>
            <w:r>
              <w:rPr>
                <w:rFonts w:cs="Times New Roman" w:ascii="Times New Roman" w:hAnsi="Times New Roman"/>
              </w:rPr>
              <w:t xml:space="preserve">А5.3.1.5. Мониторинг и евалуација на спроведени активности  </w:t>
            </w:r>
          </w:p>
        </w:tc>
        <w:tc>
          <w:tcPr>
            <w:tcW w:w="143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КОМЗ, други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КОМЗ, други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КОМЗ, други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В, работни групи, други локални организаци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eastAsia="Times New Roman" w:cs="Times New Roman" w:ascii="Times New Roman" w:hAnsi="Times New Roman"/>
              </w:rPr>
              <w:t xml:space="preserve"> </w:t>
            </w:r>
          </w:p>
        </w:tc>
        <w:tc>
          <w:tcPr>
            <w:tcW w:w="1241" w:type="dxa"/>
            <w:gridSpan w:val="2"/>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 година (1 квартал)</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 година (1 квартал)</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 година (2 квартал)</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tc>
        <w:tc>
          <w:tcPr>
            <w:tcW w:w="2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Големина на одобрени средства, степен на испланирани и спроведени активност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Степен на опременост и функционалност на канцеларијат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Број на учесници од мешан состав во комисијата, мониторинг извештаи, редовни извештаи за спроведување на предвидените активност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семинари организирани и спроведени, број на учесници на семинарите,  број на клучни чинители вклучени, број на предлози за натамошни активности</w:t>
            </w:r>
          </w:p>
        </w:tc>
        <w:tc>
          <w:tcPr>
            <w:tcW w:w="145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В, донатори</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32"/>
          <w:szCs w:val="32"/>
          <w:u w:val="single"/>
          <w:shd w:fill="FFFF00" w:val="clear"/>
        </w:rPr>
      </w:pPr>
      <w:r>
        <w:rPr>
          <w:rFonts w:cs="Times New Roman" w:ascii="Times New Roman" w:hAnsi="Times New Roman"/>
          <w:b/>
          <w:bCs/>
          <w:sz w:val="32"/>
          <w:szCs w:val="32"/>
          <w:u w:val="single"/>
          <w:shd w:fill="FFFF00" w:val="clear"/>
        </w:rPr>
      </w:r>
    </w:p>
    <w:p>
      <w:pPr>
        <w:pStyle w:val="Normal"/>
        <w:spacing w:lineRule="auto" w:line="360"/>
        <w:jc w:val="both"/>
        <w:rPr>
          <w:rFonts w:ascii="Times New Roman" w:hAnsi="Times New Roman" w:cs="Times New Roman"/>
          <w:b/>
          <w:b/>
          <w:bCs/>
          <w:sz w:val="32"/>
          <w:szCs w:val="32"/>
          <w:u w:val="single"/>
          <w:shd w:fill="FFFF00" w:val="clear"/>
        </w:rPr>
      </w:pPr>
      <w:r>
        <w:rPr>
          <w:rFonts w:cs="Times New Roman" w:ascii="Times New Roman" w:hAnsi="Times New Roman"/>
          <w:b/>
          <w:bCs/>
          <w:sz w:val="32"/>
          <w:szCs w:val="32"/>
          <w:u w:val="single"/>
          <w:shd w:fill="FFFF00" w:val="clear"/>
        </w:rPr>
      </w:r>
    </w:p>
    <w:p>
      <w:pPr>
        <w:pStyle w:val="Normal"/>
        <w:spacing w:lineRule="auto" w:line="360"/>
        <w:jc w:val="both"/>
        <w:rPr>
          <w:rFonts w:ascii="Times New Roman" w:hAnsi="Times New Roman" w:cs="Times New Roman"/>
          <w:b/>
          <w:b/>
          <w:bCs/>
          <w:sz w:val="32"/>
          <w:szCs w:val="32"/>
          <w:u w:val="single"/>
          <w:shd w:fill="FFFF00" w:val="clear"/>
        </w:rPr>
      </w:pPr>
      <w:r>
        <w:rPr>
          <w:rFonts w:cs="Times New Roman" w:ascii="Times New Roman" w:hAnsi="Times New Roman"/>
          <w:b/>
          <w:bCs/>
          <w:sz w:val="32"/>
          <w:szCs w:val="32"/>
          <w:u w:val="single"/>
          <w:shd w:fill="FFFF00" w:val="clear"/>
        </w:rPr>
      </w:r>
    </w:p>
    <w:sectPr>
      <w:headerReference w:type="default" r:id="rId3"/>
      <w:footerReference w:type="default" r:id="rId4"/>
      <w:footnotePr>
        <w:numFmt w:val="decimal"/>
      </w:footnotePr>
      <w:type w:val="nextPage"/>
      <w:pgSz w:orient="landscape" w:w="17291" w:h="12154"/>
      <w:pgMar w:left="1699" w:right="1138" w:gutter="0" w:header="1138" w:top="1194"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2"/>
        <w:szCs w:val="22"/>
      </w:rPr>
    </w:pPr>
    <w:r>
      <w:rPr>
        <w:color w:val="C0C0C0"/>
      </w:rPr>
      <w:t>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i/>
        <w:iCs/>
        <w:sz w:val="22"/>
        <w:szCs w:val="22"/>
      </w:rPr>
      <w:t>Предлог Стратешки план за подобрување на меѓукултурното разбирање во Општина Врапчиште</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0</w:t>
    </w:r>
    <w:r>
      <w:rPr>
        <w:sz w:val="22"/>
        <w:i/>
        <w:szCs w:val="22"/>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2"/>
        <w:szCs w:val="22"/>
      </w:rPr>
    </w:pPr>
    <w:r>
      <w:rPr>
        <w:color w:val="C0C0C0"/>
      </w:rPr>
      <w:t>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i/>
        <w:iCs/>
        <w:sz w:val="22"/>
        <w:szCs w:val="22"/>
      </w:rPr>
      <w:t>Предлог Стратешки план за подобрување на меѓукултурното разбирање во Општина Врапчиште</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9</w:t>
    </w:r>
    <w:r>
      <w:rPr>
        <w:sz w:val="22"/>
        <w:i/>
        <w:szCs w:val="22"/>
        <w:i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став на Република Македонија, Член 48</w:t>
      </w:r>
    </w:p>
  </w:footnote>
  <w:footnote w:id="3">
    <w:p>
      <w:pPr>
        <w:pStyle w:val="Footnote"/>
        <w:rPr/>
      </w:pPr>
      <w:r>
        <w:rPr>
          <w:rStyle w:val="FootnoteCharacters"/>
        </w:rPr>
        <w:footnoteRef/>
      </w:r>
      <w:r>
        <w:rPr>
          <w:rFonts w:cs="Times New Roman" w:ascii="Times New Roman" w:hAnsi="Times New Roman"/>
        </w:rPr>
        <w:tab/>
        <w:t>Устав на Република Македонија, Член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alloonTextChar">
    <w:name w:val="Balloon Text Char"/>
    <w:qFormat/>
    <w:rPr>
      <w:rFonts w:ascii="Tahoma" w:hAnsi="Tahoma" w:eastAsia="WenQuanYi Micro Hei;MS Mincho" w:cs="Mangal"/>
      <w:kern w:val="2"/>
      <w:sz w:val="16"/>
      <w:szCs w:val="1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42:00Z</dcterms:created>
  <dc:creator>Katica </dc:creator>
  <dc:description/>
  <cp:keywords/>
  <dc:language>en-US</dc:language>
  <cp:lastModifiedBy>Risto Karajkov</cp:lastModifiedBy>
  <dcterms:modified xsi:type="dcterms:W3CDTF">2014-03-24T10:27:00Z</dcterms:modified>
  <cp:revision>2</cp:revision>
  <dc:subject/>
  <dc:title/>
</cp:coreProperties>
</file>